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Выписка из протокола № 3 заседания Попечительского 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сновской СО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ата проведения: 18.09.2018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утствовало  7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глашенные: директор школы Ташенова Г.И., Потанина Л.П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о – правовые основы организации деятельности Попечительских советов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плана работы и состава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ы председателя Попечительского совета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ы секретаря Попечительского совета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заявлений от членов Попечительского совета</w:t>
      </w:r>
    </w:p>
    <w:p>
      <w:pPr>
        <w:pStyle w:val="Normal"/>
        <w:ind w:left="7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ервому вопросу выступила приглашённая на 1 заседание директор школы Ташенова Г.И. Она рассказала  о нормативно – правовых нормах организации деятельности Попечительских советов. Что Попечительский совет в школе не имеет юридической си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за основу правила и цели деятельности Попечит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о второму вопросу выступила Ташенова Г.И. Она предложила утвердить план работы и состав Попечительского совета школы. В течении года провести 9 заседаний Попечительского совета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е Попечительского совета № 1,2- авгус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е Попечительского совета №3,4 - сентя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е Попечительского совета № 5-  дека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е Попечительского совета № 6 – янва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е Попечительского совета № 7 – феврал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седание Попечительского совета № 8 – мар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е Попечительского совета № 9 –  м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твердили план работы и состав Попечительского совета школы.</w:t>
      </w:r>
    </w:p>
    <w:p>
      <w:pPr>
        <w:pStyle w:val="Normal"/>
        <w:rPr/>
      </w:pPr>
      <w:r>
        <w:rPr>
          <w:sz w:val="28"/>
          <w:szCs w:val="28"/>
        </w:rPr>
        <w:t>В состав Попечительского совета школы вошли представители родительской общественности от каждого класса и главный специалист Акимата Чернорецкого сель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ретьему вопросу  директор Ташенова Г.И. обратилась с просьбой избрать председателя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дить Чирикову Е.М. – домохозяйку  на должность председателя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четвёртому вопросу  директор обратилась с просьбой избрать секретар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Избулатову В.Р. на должность секретаря Попечительского 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ятому вопросу слово предоставили ЗДВР Потаниной Л.П. Она обратилась к членам попечительского совета с просьбой написать заявления о том, что они согласны быть членами попечительского 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рать заявления от членов попечительского сове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снов ОЖББ мектебінің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амқоршылық кеңесінің отырысы №3 хаттамадан көшірм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күні: 18.09.201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ты: 7 ада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қырылған: Преснов ОЖББ мектебінің директоры Г.И.Ташенова, Л.П.Потан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шылық кеңесінің қызметін ұйымдастыру үшін нормативті-құқықтық база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жоспарын және құрамын бекі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шылық кеңесінің төрағайын сайла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шылық кеңесінің хатшысын сай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ірінші сүрақ бойынша мектеп директоры Г.И.Ташенова сөз сөйледі.</w:t>
        <w:tab/>
        <w:t>Ол нормативті – құқықтық нормалары ұйымдары қамқоршылық кеңестерінің қызметін туралы сөйледі. Бұл қамқоршылық кеңесі мектепте заңдық күші жоқ деп айтты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ылы етт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  <w:lang w:val="kk-KZ"/>
        </w:rPr>
        <w:t>Қамқоршылар кеңесінің қызмет мақсаттары ережесі етіп қабылдансы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Екінші сұрақ бойынша Г.И. сөз айтты. Ол қамқоршылық кеңесінің отырысының құрамын және жұмыс жоспарын бекітуді ұсынды. Жыл бойын 3 қамқоршылық отырысы өткізілсі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kk-KZ"/>
        </w:rPr>
        <w:t xml:space="preserve">Тамызда №1 қамқоршылық кеңесінің отырыс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kk-KZ"/>
        </w:rPr>
        <w:t xml:space="preserve">Қазанда №2 қамқоршылық кеңесінің отырыс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kk-KZ"/>
        </w:rPr>
        <w:t xml:space="preserve">Желтоқсанда №3 қамқоршылық кеңесінің отырыс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kk-KZ"/>
        </w:rPr>
        <w:t xml:space="preserve">Қаңтанрда №4 қамқоршылық кеңесінің отырыс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ырда №5 қамқоршылық кеңесінің отырысы.</w:t>
      </w:r>
    </w:p>
    <w:p>
      <w:pPr>
        <w:pStyle w:val="Normal"/>
        <w:ind w:left="106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шылық кеңесінің отырысына әр сыныптан ата-аналар және Чернорецк ауылдық округі бас маманы кірді.</w:t>
      </w:r>
    </w:p>
    <w:p>
      <w:pPr>
        <w:pStyle w:val="Normal"/>
        <w:ind w:left="7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ылы етті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тің қамқоршылық кеңесінің отырысы құрамын және жұмыс жоспарын бекітіл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інші  сұрақ бойынша мектеп директоры Г.И.Ташенова қамқоршылық кеңесінің төрағасын сайлау өтінд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с: Бірауыздан</w:t>
      </w:r>
    </w:p>
    <w:p>
      <w:pPr>
        <w:pStyle w:val="Normal"/>
        <w:ind w:left="1080" w:firstLine="33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ылы етті: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шылық кеңесінің төрағасы Е.М.Чирикова тағайындал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інші сұрақ бойынша мектеп директоры кеңесінің хатшысын сайлау өтін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>Қауылы етті:</w:t>
      </w:r>
    </w:p>
    <w:p>
      <w:pPr>
        <w:pStyle w:val="Normal"/>
        <w:numPr>
          <w:ilvl w:val="0"/>
          <w:numId w:val="3"/>
        </w:numPr>
        <w:ind w:left="108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шылық кеңесінің хатшысы В.Р.Избулатова тағайындалды.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інші сұрақ бойынша тәрбие жұмысының директор орынбасары Л.П.Потанина сөйледі. Ол, Қамқоршылар Кеңесінің мүшелерінен Қамқоршылар Кеңесінінің мүшесіне рұқсат беру өтініштерді алды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Қаулы етт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мқоршылар Кеңесінің мүшелерінен өтініштерді ал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13:00Z</dcterms:created>
  <dc:creator>Марина</dc:creator>
  <dc:description/>
  <cp:keywords/>
  <dc:language>en-US</dc:language>
  <cp:lastModifiedBy>k4</cp:lastModifiedBy>
  <cp:lastPrinted>2019-04-01T13:58:00Z</cp:lastPrinted>
  <dcterms:modified xsi:type="dcterms:W3CDTF">2019-04-01T07:58:00Z</dcterms:modified>
  <cp:revision>36</cp:revision>
  <dc:subject/>
  <dc:title>ВЫПИСКА ИЗ ПРОТОКОЛА</dc:title>
</cp:coreProperties>
</file>