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седания Попечительского сове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ГУ «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Маралдинская основная общеобразовательная школа Павлодарского район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7.03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cs="Times New Roman" w:ascii="Times New Roman" w:hAnsi="Times New Roman"/>
          <w:sz w:val="24"/>
          <w:szCs w:val="24"/>
        </w:rPr>
        <w:t xml:space="preserve">10-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Маралдинская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На заседании присутствуют члены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узько И.И., Кун М.А., Калиниченко В.И., Токушева Д.С., Даулыбаева Б.О., Рахимова М.Н., Нургалиева А.С., Жакупова Г.Д., Абельдинов К.Б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сутствуют</w:t>
      </w:r>
      <w:r>
        <w:rPr>
          <w:rFonts w:cs="Times New Roman" w:ascii="Times New Roman" w:hAnsi="Times New Roman"/>
          <w:sz w:val="24"/>
          <w:szCs w:val="24"/>
        </w:rPr>
        <w:t>: 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заседание приглашены:</w:t>
      </w:r>
      <w:r>
        <w:rPr>
          <w:rFonts w:cs="Times New Roman" w:ascii="Times New Roman" w:hAnsi="Times New Roman"/>
          <w:sz w:val="24"/>
          <w:szCs w:val="24"/>
        </w:rPr>
        <w:t xml:space="preserve"> директор ГУ «Маралдинская основная общеобразовательная школа Павлодарского района» - Шайгазин К.Б., заместитель директора по ВР Кайынбаева Б.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Состояние организации горячего питания детей. Работа школьной столов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казание материальной помощи малообеспеченным детям и инвалида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выступила председатель Попечительского совета Жакупова Г.Д.  Состояние организации горячего питания детей. Работа школьной столовой.  На сегодняшний день питаются из фонда всеобуча  с 1 по 4 классы  6 учащихся, с 5 по 9 классы 2 учащихся.  Школьная столовая функционирует в две смен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ение:</w:t>
      </w:r>
      <w:r>
        <w:rPr>
          <w:rFonts w:cs="Times New Roman" w:ascii="Times New Roman" w:hAnsi="Times New Roman"/>
          <w:sz w:val="24"/>
          <w:szCs w:val="24"/>
        </w:rPr>
        <w:t xml:space="preserve"> Данный вопрос был  обсуждён.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 выступила ЗДУВР Кайынбаева Б.Т.,  Оказание материальной помощи малообеспеченным детям и инвалидам. Учащихся из малообеспеченных семей среди 1-4 классов – 2., среди 5-9 классов – 1. Оказали помощь канцелярскими това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 Данный вопрос принять к сведению  и поставить на контро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 xml:space="preserve">_______________ Жакупова Г.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Попечительского совета:</w:t>
      </w:r>
      <w:r>
        <w:rPr>
          <w:rFonts w:cs="Times New Roman" w:ascii="Times New Roman" w:hAnsi="Times New Roman"/>
          <w:sz w:val="24"/>
          <w:szCs w:val="24"/>
        </w:rPr>
        <w:t>_______________ Рахимова М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Попечительского совет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 Бузько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ун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Калиниченко В.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Нургалиева А.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  Даулыбаева Б.О.</w:t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_____ Абельдинов К.Б.</w:t>
        <w:tab/>
      </w:r>
    </w:p>
    <w:p>
      <w:pPr>
        <w:pStyle w:val="Normal"/>
        <w:tabs>
          <w:tab w:val="clear" w:pos="708"/>
          <w:tab w:val="left" w:pos="404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_______________ Токушева Д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0:03:00Z</dcterms:created>
  <dc:creator>Пользователь Windows</dc:creator>
  <dc:description/>
  <dc:language>en-US</dc:language>
  <cp:lastModifiedBy>Пользователь Windows</cp:lastModifiedBy>
  <dcterms:modified xsi:type="dcterms:W3CDTF">2020-07-10T10:03:00Z</dcterms:modified>
  <cp:revision>2</cp:revision>
  <dc:subject/>
  <dc:title/>
</cp:coreProperties>
</file>