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едания Попечитель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лдинская основная общеобразовательная школа Павлодар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7.03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аралдин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члены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зько И.И., Кун М.А., Калиниченко В.И., Токушева Д.С., Даулыбаева Б.О., Рахимова М.Н., Нургалиева А.С., Жакупова Г.Д., Абельдинов К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седание приглашены: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Маралдинская основная общеобразовательная школа Павлодарского района» - Шайгазин К.Б., заместитель директора по ВР Кайынбаева Б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остояние организации горячего питания детей. Работа школьной ст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азание материальной помощи малообеспеченным детям и инвалид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Попечительского совета Жакупова Г.Д.  Состояние организации горячего питания детей. Работа школьной столовой.  На сегодняшний день питаются из фонда всеобуча  с 1 по 4 классы  6 учащихся, с 5 по 9 классы 2 учащихся.  Школьная столовая функционирует в две с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анный вопрос был  обсуждён.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 выступила ЗДУВР Кайынбаева Б.Т.,  Оказание материальной помощи малообеспеченным детям и инвалидам. Учащихся из малообеспеченных семей среди 1-4 классов – 2., среди 5-9 классов – 1. Оказали помощь канцелярскими тов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Данный вопрос принять к сведению  и поставить на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_______________ Жакупова Г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>_______________ Рахим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Бузь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у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алиниченко 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Даулыбаева Б.О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 Абельдинов К.Б.</w:t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Токуше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Пользователь Windows</dc:creator>
  <dc:description/>
  <dc:language>en-US</dc:language>
  <cp:lastModifiedBy>Пользователь Windows</cp:lastModifiedBy>
  <dcterms:modified xsi:type="dcterms:W3CDTF">2020-07-10T09:26:00Z</dcterms:modified>
  <cp:revision>2</cp:revision>
  <dc:subject/>
  <dc:title/>
</cp:coreProperties>
</file>