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печительского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 «Маралдинская основна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дар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kk-KZ"/>
        </w:rPr>
        <w:t>16</w:t>
      </w:r>
      <w:r>
        <w:rPr>
          <w:rFonts w:cs="Times New Roman" w:ascii="Times New Roman" w:hAnsi="Times New Roman"/>
          <w:sz w:val="28"/>
          <w:szCs w:val="28"/>
        </w:rPr>
        <w:t>.03.2019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 Члены Попечительского Совета 9 челове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опечительского совета – Жакупова Г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– Нургалиева А.С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– Рахимова М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ун Марина Анатол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алиниченко Валентина Иван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Бузько Ирина Владими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Даулыбаева Булбул Ота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ауешов Талг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Тынымова Асем Абдылшамат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ждение списка многодетных и малообеспеченных семей, получающих адресную социальную помощь и нуждающиеся в материальной помощи из фонда всеобуч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ждение графика рейдов в вечернее и ночное время из числа учителей и родительской обществен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див вопросы повестки дня реши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ешением комиссии утвердить списки семей, нуждающихся в материальной помощи в виде одежды, обуви: 2 семьи (4 учащихся), получающие адресную социальную помощь. Список прилаг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ешением комиссии утвердить график рейдов в вечернее и ночное время  из числа учителей и родительской общественности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Председатель Попечительского совета – Жакупова Г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– Рахимова М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Нургалиева Асемгуль Саттаров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</w:t>
      </w:r>
      <w:r>
        <w:rPr>
          <w:rFonts w:cs="Times New Roman" w:ascii="Times New Roman" w:hAnsi="Times New Roman"/>
          <w:sz w:val="28"/>
          <w:szCs w:val="28"/>
        </w:rPr>
        <w:t>.Кун Марина Анатольев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</w:t>
      </w:r>
      <w:r>
        <w:rPr>
          <w:rFonts w:cs="Times New Roman" w:ascii="Times New Roman" w:hAnsi="Times New Roman"/>
          <w:sz w:val="28"/>
          <w:szCs w:val="28"/>
        </w:rPr>
        <w:t>.Калиниченко Валентина Иванов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4</w:t>
      </w:r>
      <w:r>
        <w:rPr>
          <w:rFonts w:cs="Times New Roman" w:ascii="Times New Roman" w:hAnsi="Times New Roman"/>
          <w:sz w:val="28"/>
          <w:szCs w:val="28"/>
        </w:rPr>
        <w:t>.Бузько Ирина Владимиров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5</w:t>
      </w:r>
      <w:r>
        <w:rPr>
          <w:rFonts w:cs="Times New Roman" w:ascii="Times New Roman" w:hAnsi="Times New Roman"/>
          <w:sz w:val="28"/>
          <w:szCs w:val="28"/>
        </w:rPr>
        <w:t>.Даулыбаева Булбул Отаев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6</w:t>
      </w:r>
      <w:r>
        <w:rPr>
          <w:rFonts w:cs="Times New Roman" w:ascii="Times New Roman" w:hAnsi="Times New Roman"/>
          <w:sz w:val="28"/>
          <w:szCs w:val="28"/>
        </w:rPr>
        <w:t>.Пауешов Талга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7</w:t>
      </w:r>
      <w:r>
        <w:rPr>
          <w:rFonts w:cs="Times New Roman" w:ascii="Times New Roman" w:hAnsi="Times New Roman"/>
          <w:sz w:val="28"/>
          <w:szCs w:val="28"/>
        </w:rPr>
        <w:t>.Тынымова Асем Абдылшамат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Маралды негізгі жалпы білім беру мектебі Павлодар ауданы» М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Хаттама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Өткізу мерзімі: 2019ж.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kk-KZ"/>
        </w:rPr>
        <w:t>16.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тысқандар: Қамқоршылар кенесінің мүшелері 9 а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өраға – Г.Д.Жаку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Хатшы – М.Н.Рахим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ургалиева Асемгуль Сатта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ун Марина Анатол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алиниченко Валентина Иван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узько Ирина Владими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аулыбаева Булбул Ота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ауешов Талг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ынымова Асем Абдылшамат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тыспағандар: 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үн тәртібі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.Атаулы әлеуметтік көмек алатын және негізігі  білім  беру қорынан  материалдық көмек қажет ететін көп балалы және аз қамтылған отбасылардың тізімін бекі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Мұғалімдер мен ата-аналар қоғамдастығынан кешкі және  түнгі уақытта рейдтер кестесін бекі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Күн тәртібіндегі мәселелерді талқылай отырып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Комиссия шешімімен киім-кешек және аяқ киім түрінде материалдық көмекке мұқтаж отбасылардың тізімі бекітілсін. Атауды әлеуметтік көмек алатын 2 отбасы (4 окүшы). Тізім берілед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Комиссия шешімі бойынша мұғалімдер мен ата-аналар қоғамдастығынан кешкі және  түнгі уақытта рейдтер кестесін бекі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өрағасы:  Г.Д.Жакупова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Хатшы:  М.Н. Рахимова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тысқанда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Нургалиева Асемгуль Сатта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Кун Марина Анатол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Калиниченко Валентина Иван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Бузько Ирина Владими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Даулыбаева Булбул Ота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.Пауешов Талг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.Тынымова Асем Абдылшаматовна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4:12:00Z</dcterms:created>
  <dc:creator>дом</dc:creator>
  <dc:description/>
  <dc:language>en-US</dc:language>
  <cp:lastModifiedBy>дом</cp:lastModifiedBy>
  <cp:lastPrinted>2019-04-01T20:09:00Z</cp:lastPrinted>
  <dcterms:modified xsi:type="dcterms:W3CDTF">2019-04-01T14:12:00Z</dcterms:modified>
  <cp:revision>2</cp:revision>
  <dc:subject/>
  <dc:title/>
</cp:coreProperties>
</file>