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одительск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ева С.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ько И.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галиева А.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ушева Д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 М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упова Г.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гулова А.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паева Г.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 З.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нусова Ж.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Т.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ембаева Г.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абеков К.Ж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улова Ж.Ж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кулова А.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нова С.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В.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ненко Л.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нет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остав Попечительского совета на 2018 год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выступила председатель Попечительского совета Калиева С.К.    Число членов Попечительского совета является нечётным и составляет не менее дес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  Она предложила родителя 8 «А» класса Кисабекова Каныша Жаукеновича. Рассмотреть данное предложение на кандидатуру председателя Попечительского совета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нять предложение Калиевой С.К. и назначить председателем Попечительского совета Кисабекова К.Ж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:                  Амеркулова А.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остав  Попечительского совет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Маралдинская средняя общеобразовательная школ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авлодарского района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ПС – Кисабеков К.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ПС – Нургали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екретарь ПС – Амеркул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Попечит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ун Марина Анатольевна – родитель 7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магулова Айман Касановна – 2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купова Гульназ Дюсеновна – родитель 4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иниченко Валентина Ивановна – родитель пред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зько Ирина Владимировна – родитель 4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лбул Отаевна – родитель 8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6:00Z</dcterms:created>
  <dc:creator>дом</dc:creator>
  <dc:description/>
  <dc:language>en-US</dc:language>
  <cp:lastModifiedBy>дом</cp:lastModifiedBy>
  <dcterms:modified xsi:type="dcterms:W3CDTF">2018-01-23T14:26:00Z</dcterms:modified>
  <cp:revision>2</cp:revision>
  <dc:subject/>
  <dc:title/>
</cp:coreProperties>
</file>