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едания Попечитель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ГУ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ралдинская основная общеобразовательная школа Павлодар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5.04.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10-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нлай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 члены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зько И.И., Кун М.А., Калиниченко В.И., Токушева Д.С., Даулыбаева Б.О., Темирбулатова Д.А., Рахимова М.Н., Нургалиева А.С., Жакупова Г.Д., Абельдинов К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седание приглашены:</w:t>
      </w:r>
      <w:r>
        <w:rPr>
          <w:rFonts w:cs="Times New Roman" w:ascii="Times New Roman" w:hAnsi="Times New Roman"/>
          <w:sz w:val="24"/>
          <w:szCs w:val="24"/>
        </w:rPr>
        <w:t xml:space="preserve"> директор ГУ «Маралдинская основная общеобразовательная школа Павлодарского района» - Шайгазин К.Б., заместитель директора по ВР Кайынбаева Б.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ет о расходах и доходах за 1 квартал 2020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ход на дистанционную форму обучения на период пандем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воспитательной работы школы. Рассмотрение и утверждение плана мероприятий на 4 четв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Жакупова Г.Д.  с отчетом о доходах и расходах на 1 квартал 2020 года. Жакупова Г.Д. дала пояснение по использованию средств по каждой специфике. Члены попечительского совета переходят к голосованию по перв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- единогласно, «против» - нет, «воздержались» -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лосовании приняло участие 12 голосов. По результатам голосования по первому вопросу повестки дня заседания попечительского совета принято решение: Изучить отчет о доходах и расходах и в случае необходимости провести разъяснительную работу с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С Жакупова Г.Д.  предложила перейти к обсуждению второго вопроса повестки д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выступила ЗДУВР Кайынбаева Б.Т., которая ознакомила членов попечительского совета с нормативными документами по переходу на дистанционное обу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каз МОН РК за №121 от 31.03.2020 «Об усилении мер по недопущению распространения коронавирусной инфекции COVID-19 в организациях образования, на период пандем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ОН РК за №123 от 01.04.2020 «Об усилении мер по недопущению распространения коронавирусной инфекции COVID-19 в организациях образования, на период пандем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каз УО Павлодарской области : «Об усилении мер по недопущению распространения коронавирусной инфекции COVID-19 в организациях образования, на период пандемии» Члены попечительского совета переходят к голосованию по втор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«за» - единогласно, «против» - нет, «воздержались» - 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о участие 12 голосов. По результатам голосования по второму вопросу повестки дня заседания попечительского совета принято решение: Изучить и принять к действию нормативно- правовые документы по организации дистанционного обучения. Создать единую образовательную среду в условиях дистанционного обучения. Организовать общественный совет школы в условиях дистанционного обучения (члены ПС, администрации, представители родительской общественности, совет старшеклассников). Согласовать список учащихся и учителей по обеспечению необходимой техникой. Совместное заседание общественного совета провести 18.04.2020 года, 18.05.2020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тьему вопросу выступили Жакупова Г.Д. и  Кайынбаева Б.Т., которые ознакомили членов Попечительского совета с планом мероприятий по воспитательной работе на 4 четверть в условиях дистанционного обучения. Они рассказали, что согласна реализации плана воспитательной работы школы основанного на Концептуальных основах воспитания в условиях реализации программы «Рухани жаңғыру» и 8 направлений в воспитательной работе. Был разработан план мероприятий на 4 четверть, в который вошли мероприятия ко «Дню единства народа Казахстана» и празднованию 75- летия победы ВОВ и дню защитника Отечества. Ученики также будут принимать участие в благотворительных акциях. Будут организованы мероприятия по ЗОЖ.  Заместитель директора по ВР Кайынбаева Б.Т.  пояснила, что все воспитательные мероприятия будут проходить в онлайн режиме с использованием компьютерных программ для создания видео-роликов, конференций и выставок-презентаций, а также размещаться на сайте школы  и в Instagram . Члены попечительского совета переходят к голосованию по четверт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«за» - единогласно, «против» - нет, «воздержались» -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о участие 12  голосов. По результатам голосования по четвертому вопросу повестки дня заседания попечительского совета принято решение: Принять к действию план мероприятий по воспитательной работе. Членам ПС принять участие в благотворительных акциях  «Біз біргеміз!» и др. Членам ПС принимать активное участие в жизни  школы с целью улучшения микроклимата и повышения качества образования в условиях дистанционного обучения. В связи с тем, что повестка дня исчерпана, Председатель предложила считать заседание Попечительского совета закрыт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_______________ Жакупова Г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>_______________ Рахим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опечительского со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Бузько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ун М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алиниченко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емирбулатова Д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Нургали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Даулыбаева Б.О.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 Абельдинов К.Б.</w:t>
        <w:tab/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 Токуше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едания Попечитель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ралдинская основная общеобразовательная школа Павлод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.05.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10-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нлай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 члены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зько И.И., Кун М.А., Калиниченко В.И., Токушева Д.С., Даулыбаева Б.О., Темирбулатова Д.А., Рахимова М.Н., Нургалиева А.С., Жакупова Г.Д., Абельдинов К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е приглашены:</w:t>
      </w:r>
      <w:r>
        <w:rPr>
          <w:rFonts w:cs="Times New Roman" w:ascii="Times New Roman" w:hAnsi="Times New Roman"/>
          <w:sz w:val="24"/>
          <w:szCs w:val="24"/>
        </w:rPr>
        <w:t xml:space="preserve"> директор ГУ «Маралдинская основная общеобразовательная школа Павлодарского района» - Шайгазин К.Б., заместитель директора по ВР Кайынбаева Б.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Итоги успеваемости за 2019-2020 учебный год (директор школы, ЗДУВ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рганизация летней занятости и отдыха учащихся (ЗДВ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профориентационной  работы школы, предварительное трудоустройство (ЗДВР Кайынбаева Б.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тчет о работе Попечительского совета за 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 директор школы Шайгазин К.Б., он ознакомил с итогами успеваемости учащихся за 2019-2020 учебный год, качеством предоставленных образовательных услуг по итогам учебного года. В своем выступлении он отметила то, что учебный год завершили 56 учащихся, из них 5 отличников, 24 хорошистов. Согласно приказа МОН РК от 17.04.2020г «О внесении дополнений в Типовые правила  текущего контроля успеваемости, проведения промежуточной  и итоговой аттестации обучающихся» в условиях карантина, ЧС итоговая аттестация была проведена на основании годовой оценки текущего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эффективному обеспечению качества образо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 ЗДВР Кайынбаева Б.Т.Она ознакомила с программой летнего  отдыха и занятости учащихся «Жаз-2020».В  связи эпидемиологической ситуацией планируется организация в онлайн режи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членам Попечительского совета принять участие в подведении итогов реализуемых летних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ЗДВР Кайынбаеву Б.Т.  Она ознакомила присутствующих с профориентационной работой в школе. Работа в данном направлении ведется согласно утвержденной программе. В данном направлении ведется совместная работа с колледжами.  В этом учебном году 8 учащихся  закончили 9 классов, и все поступают в учебные заведения для получения профессионально-технического образования. Прием документов осуществляется с 20 июня в режиме онлай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профориентационной работе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четвёртому  вопрос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лушали Жакупову Г.Д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опечительского совета. Ознакомила с  отчетом   работы  Попечительского Совета за 2019 – 2020 учебный год. Она  подробно остановилась на результатах деятельности членов Попечительского Совета: участие в рейдовых мероприятиях в места скопления молодежи, торговые точки в целях недопущения реализации алкогольных и табачных изделий несовершеннолетним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тметила родительскую общественность  начальных классов, которые  также приняли активное участие в благотворительных мероприятиях для детей (семей), находящихся в трудных жизненных ситуац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ла внимание присутствующих о временных трудностях, которые возникли из – за ситуации с короновирусной инфекцией: дистанционное обучение, о летнем отдыхе, которое, возможно, будет также в дистанционном режи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поблагодарила за активное участие всех членов Совет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ла, что в августе 2020 года   желающие продолжить работу в Попечительском совете,  могут написать заявл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информацию к сведению. Считать деятельность Попечительского Совета удовлетворительной. Отметить   работу  членов Попечительского совета в рамках благотворительных мероприятиях. Подготовить информацию о  подаче заявлений в состав Попечительского совета на новый учебный год через школьный сайт и родительские чаты (август, 2020 года, председатель Попечительского совета Жакупова Г.Д., администрация школы). На основании поданных заявлений  провести заседание Попечительского совета с включением в повестку вопроса об избрании председателя Попечительского Совета (сентябрь, 2020 год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_______________ Жакупова Г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>_______________ Рахим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опечительского со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Бузько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ун М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алиниченко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емирбулатова Д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Нургали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Даулыбаева Б.О.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 Абельдинов К.Б.</w:t>
        <w:tab/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 Токуше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8:00Z</dcterms:created>
  <dc:creator>Пользователь Windows</dc:creator>
  <dc:description/>
  <dc:language>en-US</dc:language>
  <cp:lastModifiedBy>Пользователь Windows</cp:lastModifiedBy>
  <dcterms:modified xsi:type="dcterms:W3CDTF">2020-07-10T04:38:00Z</dcterms:modified>
  <cp:revision>2</cp:revision>
  <dc:subject/>
  <dc:title/>
</cp:coreProperties>
</file>