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5.04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нла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Темирбулатова Д.А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ет о расходах и доходах за 1 квартал 202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ход на дистанционную форму обучения на период пандем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ция воспитательной работы школы. Рассмотрение и утверждение плана мероприятий на 4 четвер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Жакупова Г.Д.  с отчетом о доходах и расходах на 1 квартал 2020 года. Жакупова Г.Д. дала пояснение по использованию средств по каждой специфике. Члены попечительского совета переходят к голосованию по перв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единогласно, «против» - нет, «воздержались» - 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голосов. По результатам голосования по первому вопросу повестки дня заседания попечительского совета принято решение: Изучить отчет о доходах и расходах и в случае необходимости провести разъяснительную работу с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С Жакупова Г.Д.  предложила перейти к обсуждению второго вопроса повестки д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выступила ЗДУВР Кайынбаева Б.Т., которая ознакомила членов попечительского совета с нормативными документами по переходу на дистанционное обуче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каз МОН РК за №121 от 31.03.2020 «Об усилении мер по недопущению распространения коронавирусной инфекции COVID-19 в организациях образования, на период пандем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МОН РК за №123 от 01.04.2020 «Об усилении мер по недопущению распространения коронавирусной инфекции COVID-19 в организациях образования, на период пандемии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иказ УО Павлодарской области : «Об усилении мер по недопущению распространения коронавирусной инфекции COVID-19 в организациях образования, на период пандемии» Члены попечительского совета переходят к голосованию по втор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«за» - единогласно, «против» - нет, «воздержались» - н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голосов. По результатам голосования по второму вопросу повестки дня заседания попечительского совета принято решение: Изучить и принять к действию нормативно- правовые документы по организации дистанционного обучения. Создать единую образовательную среду в условиях дистанционного обучения. Организовать общественный совет школы в условиях дистанционного обучения (члены ПС, администрации, представители родительской общественности, совет старшеклассников). Согласовать список учащихся и учителей по обеспечению необходимой техникой. Совместное заседание общественного совета провести 18.04.2020 года, 18.05.202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третьему вопросу выступили Жакупова Г.Д. и  Кайынбаева Б.Т., которые ознакомили членов Попечительского совета с планом мероприятий по воспитательной работе на 4 четверть в условиях дистанционного обучения. Они рассказали, что согласна реализации плана воспитательной работы школы основанного на Концептуальных основах воспитания в условиях реализации программы «Рухани жаңғыру» и 8 направлений в воспитательной работе. Был разработан план мероприятий на 4 четверть, в который вошли мероприятия ко «Дню единства народа Казахстана» и празднованию 75- летия победы ВОВ и дню защитника Отечества. Ученики также будут принимать участие в благотворительных акциях. Будут организованы мероприятия по ЗОЖ.  Заместитель директора по ВР Кайынбаева Б.Т.  пояснила, что все воспитательные мероприятия будут проходить в онлайн режиме с использованием компьютерных программ для создания видео-роликов, конференций и выставок-презентаций, а также размещаться на сайте школы  и в Instagram . Члены попечительского совета переходят к голосованию по четвертому вопро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лосования: «за» - единогласно, «против» - нет, «воздержались» - 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лосовании приняло участие 12  голосов. По результатам голосования по четвертому вопросу повестки дня заседания попечительского совета принято решение: Принять к действию план мероприятий по воспитательной работе. Членам ПС принять участие в благотворительных акциях  «Біз біргеміз!» и др. Членам ПС принимать активное участие в жизни  школы с целью улучшения микроклимата и повышения качества образования в условиях дистанционного обучения. В связи с тем, что повестка дня исчерпана, Председатель предложила считать заседание Попечительского совета закрыт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Темирбулатова Д.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2:00Z</dcterms:created>
  <dc:creator>Пользователь Windows</dc:creator>
  <dc:description/>
  <dc:language>en-US</dc:language>
  <cp:lastModifiedBy>Пользователь Windows</cp:lastModifiedBy>
  <dcterms:modified xsi:type="dcterms:W3CDTF">2020-07-10T08:22:00Z</dcterms:modified>
  <cp:revision>2</cp:revision>
  <dc:subject/>
  <dc:title/>
</cp:coreProperties>
</file>