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седания Попечительского 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аралдинская основная общеобразовательная школа Павлода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7.05.2020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10-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онлай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На заседании присутствуют члены Попечительского сове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узько И.И., Кун М.А., Калиниченко В.И., Токушева Д.С., Даулыбаева Б.О., Темирбулатова Д.А., Рахимова М.Н., Нургалиева А.С., Жакупова Г.Д., Абельдинов К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сутствуют</w:t>
      </w:r>
      <w:r>
        <w:rPr>
          <w:rFonts w:cs="Times New Roman" w:ascii="Times New Roman" w:hAnsi="Times New Roman"/>
          <w:sz w:val="24"/>
          <w:szCs w:val="24"/>
        </w:rPr>
        <w:t>: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седание приглашены:</w:t>
      </w:r>
      <w:r>
        <w:rPr>
          <w:rFonts w:cs="Times New Roman" w:ascii="Times New Roman" w:hAnsi="Times New Roman"/>
          <w:sz w:val="24"/>
          <w:szCs w:val="24"/>
        </w:rPr>
        <w:t xml:space="preserve"> директор ГУ «Маралдинская основная общеобразовательная школа Павлодарского района» - Шайгазин К.Б., заместитель директора по ВР Кайынбаева Б.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Итоги успеваемости за 2019-2020 учебный год (директор школы, ЗДУВ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Организация летней занятости и отдыха учащихся (ЗДВ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рганизация профориентационной  работы школы, предварительное трудоустройство (ЗДВР Кайынбаева Б.Т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Отчет о работе Попечительского совета за 2019-2020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на 2020-2021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  директор школы Шайгазин К.Б., он ознакомил с итогами успеваемости учащихся за 2019-2020 учебный год, качеством предоставленных образовательных услуг по итогам учебного года. В своем выступлении он отметила то, что учебный год завершили 56 учащихся, из них 5 отличников, 24 хорошистов. Согласно приказа МОН РК от 17.04.2020г «О внесении дополнений в Типовые правила  текущего контроля успеваемости, проведения промежуточной  и итоговой аттестации обучающихся» в условиях карантина, ЧС итоговая аттестация была проведена на основании годовой оценки текущего учебного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продолжить работу по эффективному обеспечению качества образования в шко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а  ЗДВР Кайынбаева Б.Т.Она ознакомила с программой летнего  отдыха и занятости учащихся «Жаз-2020».В  связи эпидемиологической ситуацией планируется организация в онлайн режи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членам Попечительского совета принять участие в подведении итогов реализуемых летних проект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слушали ЗДВР Кайынбаеву Б.Т.  Она ознакомила присутствующих с профориентационной работой в школе. Работа в данном направлении ведется согласно утвержденной программе. В данном направлении ведется совместная работа с колледжами.  В этом учебном году 8 учащихся  закончили 9 классов, и все поступают в учебные заведения для получения профессионально-технического образования. Прием документов осуществляется с 20 июня в режиме онлай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продолжить работу по профориентационной работе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 четвёртому  вопросу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слушали Жакупову Г.Д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Попечительского совета. Ознакомила с  отчетом   работы  Попечительского Совета за 2019 – 2020 учебный год. Она  подробно остановилась на результатах деятельности членов Попечительского Совета: участие в рейдовых мероприятиях в места скопления молодежи, торговые точки в целях недопущения реализации алкогольных и табачных изделий несовершеннолетним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отметила родительскую общественность  начальных классов, которые  также приняли активное участие в благотворительных мероприятиях для детей (семей), находящихся в трудных жизненных ситуация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ла внимание присутствующих о временных трудностях, которые возникли из – за ситуации с короновирусной инфекцией: дистанционное обучение, о летнем отдыхе, которое, возможно, будет также в дистанционном режим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ключение поблагодарила за активное участие всех членов Совета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нила, что в августе 2020 года   желающие продолжить работу в Попечительском совете,  могут написать заявление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ш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информацию к сведению. Считать деятельность Попечительского Совета удовлетворительной. Отметить   работу  членов Попечительского совета в рамках благотворительных мероприятиях. Подготовить информацию о  подаче заявлений в состав Попечительского совета на новый учебный год через школьный сайт и родительские чаты (август, 2020 года, председатель Попечительского совета Жакупова Г.Д., администрация школы). На основании поданных заявлений  провести заседание Попечительского совета с включением в повестку вопроса об избрании председателя Попечительского Совета (сентябрь, 2020 года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Попечительского совета:</w:t>
      </w:r>
      <w:r>
        <w:rPr>
          <w:rFonts w:cs="Times New Roman" w:ascii="Times New Roman" w:hAnsi="Times New Roman"/>
          <w:sz w:val="24"/>
          <w:szCs w:val="24"/>
        </w:rPr>
        <w:t xml:space="preserve">_______________ Жакупова Г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Попечительского совета:</w:t>
      </w:r>
      <w:r>
        <w:rPr>
          <w:rFonts w:cs="Times New Roman" w:ascii="Times New Roman" w:hAnsi="Times New Roman"/>
          <w:sz w:val="24"/>
          <w:szCs w:val="24"/>
        </w:rPr>
        <w:t>_______________ Рахимова 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Попечительского сове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 Бузько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Кун М.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Калиниченко В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Темирбулатова Д.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Нургалиева А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  Даулыбаева Б.О.</w:t>
      </w:r>
    </w:p>
    <w:p>
      <w:pPr>
        <w:pStyle w:val="Normal"/>
        <w:tabs>
          <w:tab w:val="clear" w:pos="708"/>
          <w:tab w:val="left" w:pos="40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 Абельдинов К.Б.</w:t>
        <w:tab/>
      </w:r>
    </w:p>
    <w:p>
      <w:pPr>
        <w:pStyle w:val="Normal"/>
        <w:tabs>
          <w:tab w:val="clear" w:pos="708"/>
          <w:tab w:val="left" w:pos="40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 Токушева Д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0:00Z</dcterms:created>
  <dc:creator>Пользователь Windows</dc:creator>
  <dc:description/>
  <dc:language>en-US</dc:language>
  <cp:lastModifiedBy>Пользователь Windows</cp:lastModifiedBy>
  <dcterms:modified xsi:type="dcterms:W3CDTF">2020-07-10T08:21:00Z</dcterms:modified>
  <cp:revision>1</cp:revision>
  <dc:subject/>
  <dc:title/>
</cp:coreProperties>
</file>