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Маралд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д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Члены Попечительского Совета 11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печительского Совета – Жакупова Гульназ Дюсе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опечительского Совета – Нургалиева Асемгуль Сатта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опечительского Совета – Рахимова Мариям Нурбол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Марина Анатольевна – родитель 9 Б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нко Валентина Ивановна – родитель 2 Б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ько Ирина Владимировна – родитель 6 Б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лыбаева Булбул Отаевна – главный специалист Шакатского с/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ушева Дамира Амирхановна – родитель 3 А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булатова Дарина Анатольевна – 1 Б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имов Айтуган Абылаевич – депут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ьдинов Канат Балгабаевич – старший лейтенант поли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астников Новогодней ёлки акима района из списка учащих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а председатель Попечительского Совета Жакупова Г.Д., которая предложила на ёлку акима района учащ-ся 4А класса Айбульдинова Адильжана. Учащаяся из малообеспеченной семьи. Имеет следующие достижения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спубликанский конкурс "Ақ бота", участие, 2018 год; «ПОНИ. Открывает мир»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ёлки акима района Айбульдинова Адильжана уч-ся 4А клас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Попечительского совета – Жакупова Гульназ Дюсековн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председателя Попечительского совета – Нургалиева Асемгуль Саттаровн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кретарь Попечительского совета – Рахимова Мариям Нурболатовн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Кун Марина Анатольев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линиченко Валентина Иванов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узько Ирина Владимировна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Даулыбаева Булбул Отаев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окушева Дамира Амирханов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Темирбулатова Дарина Анатольев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Шайхимов Айтуган Абылаевич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Абильдинов Канат Балгабаевич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7:00Z</dcterms:created>
  <dc:creator>Пользователь Windows</dc:creator>
  <dc:description/>
  <dc:language>en-US</dc:language>
  <cp:lastModifiedBy>Пользователь Windows</cp:lastModifiedBy>
  <cp:lastPrinted>2019-11-28T16:26:00Z</cp:lastPrinted>
  <dcterms:modified xsi:type="dcterms:W3CDTF">2019-11-28T10:27:00Z</dcterms:modified>
  <cp:revision>2</cp:revision>
  <dc:subject/>
  <dc:title/>
</cp:coreProperties>
</file>