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нформация о работе волонтё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 «Маралдин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дар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амках социального проекта «Очистим село вместе» волонтёры  Маралдинской школы очистили дворы от снега одиноко проживающим пенсионерам и труженикам ты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3160" cy="323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9105" cy="3227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4305" cy="21761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0210" cy="22123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0" cy="24409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1280" cy="24409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5315" cy="33191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3:00Z</dcterms:created>
  <dc:creator>Пользователь Windows</dc:creator>
  <dc:description/>
  <dc:language>en-US</dc:language>
  <cp:lastModifiedBy>Пользователь Windows</cp:lastModifiedBy>
  <dcterms:modified xsi:type="dcterms:W3CDTF">2020-01-29T11:11:00Z</dcterms:modified>
  <cp:revision>1</cp:revision>
  <dc:subject/>
  <dc:title/>
</cp:coreProperties>
</file>