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Вирустықаурулардыңтаралуыныңалдыналу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білім беру ұйымдарыүші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ЖАДН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>Білімалушыларарасындавирустықаурулардың, оныңішіндекоронавирустыңтаралуыныңалдыналумақсатындаоблыстардың,Нұр-Сұлтан, Алматы және Шымкент қалаларыныңбілімбасқармалары, қалалар мен аудандардыңбілімбөлімдері, білім беру ұйымдарыденсаулықсақтауоргандарыменжәнеұйымдарыменбірлесіп, оқушылар мен педагогикалықұжымдарда, сондай-ақата-аналарқоғамдастығыныңарасындапрофилактикалықіс-шараларкешенінөткізу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bookmarkStart w:id="0" w:name="_Hlk32592320"/>
      <w:bookmarkEnd w:id="0"/>
      <w:r>
        <w:rPr>
          <w:rFonts w:cs="Arial" w:ascii="Arial" w:hAnsi="Arial"/>
          <w:b/>
          <w:color w:val="548DD4"/>
          <w:sz w:val="27"/>
          <w:szCs w:val="27"/>
        </w:rPr>
        <w:t>ҚазақстанРеспубликасыБілімжәнеғылымминистрлігі</w:t>
      </w:r>
      <w:r>
        <w:rPr>
          <w:rFonts w:cs="Arial" w:ascii="Arial" w:hAnsi="Arial"/>
          <w:b/>
          <w:color w:val="548DD4"/>
          <w:sz w:val="27"/>
          <w:szCs w:val="27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548DD4"/>
          <w:sz w:val="27"/>
          <w:szCs w:val="27"/>
        </w:rPr>
        <w:t xml:space="preserve">1) білім беру органдары мен </w:t>
      </w:r>
      <w:r>
        <w:rPr>
          <w:rFonts w:cs="Arial" w:ascii="Arial" w:hAnsi="Arial"/>
          <w:b/>
          <w:color w:val="548DD4"/>
          <w:sz w:val="27"/>
          <w:szCs w:val="27"/>
          <w:lang w:val="kk-KZ"/>
        </w:rPr>
        <w:t>ұ</w:t>
      </w:r>
      <w:r>
        <w:rPr>
          <w:rFonts w:cs="Arial" w:ascii="Arial" w:hAnsi="Arial"/>
          <w:b/>
          <w:color w:val="548DD4"/>
          <w:sz w:val="27"/>
          <w:szCs w:val="27"/>
        </w:rPr>
        <w:t xml:space="preserve">йымдарыныңбасшыларын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білім беру ұйымдарындавирустықаурулардың, оныңішіндекоронавирустықинфекцияныңалдыналубойыншаіс-шараларжоспарынқұру</w:t>
      </w:r>
      <w:r>
        <w:rPr>
          <w:rFonts w:cs="Arial" w:ascii="Arial" w:hAnsi="Arial"/>
          <w:sz w:val="27"/>
          <w:szCs w:val="27"/>
          <w:lang w:val="kk-KZ"/>
        </w:rPr>
        <w:t>ды</w:t>
      </w:r>
      <w:r>
        <w:rPr>
          <w:rFonts w:cs="Arial" w:ascii="Arial" w:hAnsi="Arial"/>
          <w:i/>
          <w:sz w:val="24"/>
          <w:szCs w:val="24"/>
        </w:rPr>
        <w:t>(ҚР ДСМ 11.09.2013 ж. № 466 бұйрығыбойыншажұмысісте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барлықбілімалушыларды, педагогтар мен ата-аналардывирустық инфекция, оныңішіндекоронавирустық инфекция белгілерітуралы,сондай-ақкоронавирустықинфекцияғакүдікті</w:t>
      </w:r>
      <w:r>
        <w:rPr>
          <w:rFonts w:cs="Arial" w:ascii="Arial" w:hAnsi="Arial"/>
          <w:sz w:val="27"/>
          <w:szCs w:val="27"/>
          <w:lang w:val="kk-KZ"/>
        </w:rPr>
        <w:t>уақытта</w:t>
      </w:r>
      <w:r>
        <w:rPr>
          <w:rFonts w:cs="Arial" w:ascii="Arial" w:hAnsi="Arial"/>
          <w:sz w:val="27"/>
          <w:szCs w:val="27"/>
        </w:rPr>
        <w:t>алдыналушаралары мен іс-әрекеттерітуралыхабардаретудіқамтамасызету</w:t>
      </w:r>
      <w:r>
        <w:rPr>
          <w:rFonts w:cs="Arial" w:ascii="Arial" w:hAnsi="Arial"/>
          <w:sz w:val="27"/>
          <w:szCs w:val="27"/>
          <w:lang w:val="kk-KZ"/>
        </w:rPr>
        <w:t>ді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- білім беру органдары мен ұйымдарыныңресмисайттарындаата-аналарарасындавирустықаурулардыңалдыналубойыншатүсіндіружұмыстарынжүргізу</w:t>
      </w:r>
      <w:r>
        <w:rPr>
          <w:rFonts w:cs="Arial" w:ascii="Arial" w:hAnsi="Arial"/>
          <w:sz w:val="27"/>
          <w:szCs w:val="27"/>
          <w:lang w:val="kk-KZ"/>
        </w:rPr>
        <w:t>ді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ронавирустықинфекцияғакүдіктіадамдардыанықтаукезіндебілім беру объектілеріқызметкерлерініңәрекететутетігінәзірлеу</w:t>
      </w:r>
      <w:r>
        <w:rPr>
          <w:rFonts w:cs="Arial" w:ascii="Arial" w:hAnsi="Arial"/>
          <w:sz w:val="27"/>
          <w:szCs w:val="27"/>
          <w:lang w:val="kk-KZ"/>
        </w:rPr>
        <w:t>ді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- білім беру ұйымдарында (дәліздер, фойелер, кабинеттер, зертханалар, акт және спорт залдары) </w:t>
      </w:r>
      <w:r>
        <w:rPr>
          <w:rFonts w:cs="Arial" w:ascii="Arial" w:hAnsi="Arial"/>
          <w:b/>
          <w:sz w:val="27"/>
          <w:szCs w:val="27"/>
        </w:rPr>
        <w:t>санитарлықталаптардың</w:t>
      </w:r>
      <w:r>
        <w:rPr>
          <w:rFonts w:cs="Arial" w:ascii="Arial" w:hAnsi="Arial"/>
          <w:sz w:val="27"/>
          <w:szCs w:val="27"/>
        </w:rPr>
        <w:t>сақталуынқамтамасызету</w:t>
      </w:r>
      <w:r>
        <w:rPr>
          <w:rFonts w:cs="Arial" w:ascii="Arial" w:hAnsi="Arial"/>
          <w:sz w:val="27"/>
          <w:szCs w:val="27"/>
          <w:lang w:val="kk-KZ"/>
        </w:rPr>
        <w:t>ді</w:t>
      </w:r>
      <w:r>
        <w:rPr>
          <w:rFonts w:cs="Arial" w:ascii="Arial" w:hAnsi="Arial"/>
          <w:sz w:val="27"/>
          <w:szCs w:val="27"/>
        </w:rPr>
        <w:t>, қажетболғанжағдайдакүшейтілгенталаптардыңсақталуынқамтамасызету</w:t>
      </w:r>
      <w:r>
        <w:rPr>
          <w:rFonts w:cs="Arial" w:ascii="Arial" w:hAnsi="Arial"/>
          <w:sz w:val="27"/>
          <w:szCs w:val="27"/>
          <w:lang w:val="kk-KZ"/>
        </w:rPr>
        <w:t>ді</w:t>
      </w:r>
      <w:r>
        <w:rPr>
          <w:rFonts w:cs="Arial" w:ascii="Arial" w:hAnsi="Arial"/>
          <w:sz w:val="27"/>
          <w:szCs w:val="27"/>
        </w:rPr>
        <w:t>: желдетурежимі, кварцтаурежимі, жинаурежимі, ауызсурежимі, сондай-ақбілім беру ұйымыныңтехникалықперсоналыменжүргізілетінылғалдыжинаусанынарттыру</w:t>
      </w:r>
      <w:r>
        <w:rPr>
          <w:rFonts w:cs="Arial" w:ascii="Arial" w:hAnsi="Arial"/>
          <w:sz w:val="27"/>
          <w:szCs w:val="27"/>
          <w:lang w:val="kk-KZ"/>
        </w:rPr>
        <w:t>ды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>- санитарлықдәрігерлердішақырумендезинфекциялыққұралдардықолданужәнежұмысерітінділеріндайындаубойынша персонал үшінсанминимумжүргізу</w:t>
      </w:r>
      <w:r>
        <w:rPr>
          <w:rFonts w:cs="Arial" w:ascii="Arial" w:hAnsi="Arial"/>
          <w:sz w:val="27"/>
          <w:szCs w:val="27"/>
          <w:lang w:val="kk-KZ"/>
        </w:rPr>
        <w:t>ді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32592320"/>
      <w:bookmarkEnd w:id="1"/>
      <w:r>
        <w:rPr>
          <w:rFonts w:cs="Arial" w:ascii="Arial" w:hAnsi="Arial"/>
          <w:sz w:val="27"/>
          <w:szCs w:val="27"/>
          <w:lang w:val="kk-KZ"/>
        </w:rPr>
        <w:t xml:space="preserve">-білім беруді ұйымдастыруды сабын-жуу мен дезинфекциялау құралдарының қажетті санымен қамтамасыз ету жөнінде шаралар қабылдауд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  <w:lang w:val="kk-KZ"/>
        </w:rPr>
        <w:t>- вирустық инфекциялармен сырқаттанушы балаларды күнделіктібақылауды (температураны өлшеу, визуалды тексе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вирусты инфекциялардың эпидемиясы мен өршуі кезінде бір сынып оқушылары күні бойы бір сынып бөлмесінде қалуы үшін кабинеттік оқу жүйесін тоқтат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коронавирустық инфекцияға күдікті науқастар анықталған жағдайда білім алушылар мен тәрбиеленушілерді уақытша оқшаулауды қамтамасыз ету, болмаған жағдайда изоляторға орналастыруды ұйымдастыру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  <w:lang w:val="kk-KZ"/>
        </w:rPr>
        <w:t>- маскалық режимді ұйымдастыруды (ауырған баламен қарым-қатынаста медицина қызметкерлерінің, педагогтардың маскаларын киюі; ас блогының қызметкерлері балаларға тамақ тарату кезінде)(карантин кезін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  <w:lang w:val="kk-KZ"/>
        </w:rPr>
        <w:t>- ауру қызметкерлерді білім алушылармен және тәрбиеленушілермен жұмысқа жіберуге тыйым салуды (карантин кезін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«Вирустық инфекция», «Коронавирустық инфекция» санитарлық бюллетенін шығару, білім беру ұйымдарының көрнекті орындарына ақпарат орналастыруды (карантин кезін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қажет болған жағдайда денсаулық сақтау органымен келісе отырып, басқарманың бұйрығына сәйкес жеке топтарда, сыныптарда, барлық білім беру ұйымдарында сабақтарды тоқтатуды ұсын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70C0"/>
          <w:sz w:val="27"/>
          <w:szCs w:val="27"/>
          <w:lang w:val="kk-KZ"/>
        </w:rPr>
        <w:t>2) мұғалімдер мен сынып жетекшілерг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kk-KZ"/>
        </w:rPr>
        <w:t xml:space="preserve">- әрбір сабақтың басында балада кемшілік белгілерін анықтау үшін білім алушыларды көзбен шолып тексеру жүргізуд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kk-KZ"/>
        </w:rPr>
        <w:t xml:space="preserve">- сабақта бала мазасызданбаған жағдайда білім беру ұйымының медицина қызметкерін хабардар етіп, ата-аналарына хабарлау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kk-KZ"/>
        </w:rPr>
        <w:t>- әлеуметтік желілердің чат-топтарында ата-аналар арасында вирустық аурулардың алдын алу бойынша түсіндіру жұмыстарын жүргізуд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kk-KZ"/>
        </w:rPr>
        <w:t>- білім алушылардың гигиеналық нормаларды сақтау бойынша шараларды күшейту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>- вирусты инфекцияның, коронавирустық инфекцияның алдын алу, коронавирустық инфекцияға күдікті кездегі іс-әрекеттер және алдын алу шаралары туралы тақырыптық сынып сағаттарын өткізу, ақпараттық бұрыштар құр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>Сонымен қатар, жалпы мектептік және сыныптан тыс іс-шараларды, сондай-ақ жалпы мектептік және сынып ата-аналар жиналысын өткізуді шек</w:t>
      </w:r>
      <w:bookmarkStart w:id="2" w:name="_GoBack"/>
      <w:bookmarkEnd w:id="2"/>
      <w:r>
        <w:rPr>
          <w:rFonts w:cs="Arial" w:ascii="Arial" w:hAnsi="Arial"/>
          <w:color w:val="000000"/>
          <w:sz w:val="27"/>
          <w:szCs w:val="27"/>
          <w:lang w:val="kk-KZ"/>
        </w:rPr>
        <w:t>теуді ұсын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70C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) </w:t>
      </w:r>
      <w:r>
        <w:rPr>
          <w:rFonts w:cs="Arial" w:ascii="Arial" w:hAnsi="Arial"/>
          <w:b/>
          <w:color w:val="548DD4"/>
          <w:sz w:val="27"/>
          <w:szCs w:val="27"/>
        </w:rPr>
        <w:t>ата-аналар</w:t>
      </w:r>
      <w:r>
        <w:rPr>
          <w:rFonts w:cs="Arial" w:ascii="Arial" w:hAnsi="Arial"/>
          <w:color w:val="000000"/>
          <w:sz w:val="27"/>
          <w:szCs w:val="27"/>
        </w:rPr>
        <w:t>баланыадамдаркөпжиналатынжерденқоршауықажет. Баланы мектепкежібермеужәнетұрғылықтыжерібойыншаемханағажүгіну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7"/>
          <w:szCs w:val="27"/>
          <w:lang w:val="kk-KZ"/>
        </w:rPr>
      </w:pPr>
      <w:r>
        <w:rPr>
          <w:rFonts w:cs="Arial" w:ascii="Arial" w:hAnsi="Arial"/>
          <w:b/>
          <w:color w:val="0070C0"/>
          <w:sz w:val="27"/>
          <w:szCs w:val="27"/>
          <w:lang w:val="kk-KZ"/>
        </w:rPr>
        <w:t xml:space="preserve">Сабақты/сабақты тоқтату кезін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 xml:space="preserve">Сабақ өткізу күні мерекелік күндермен, ауа-райы жағдайларына байланысты ақталған күндермен, эпидемиялық және пандемиялық аурулардың салдарынан карантинді енгізумен сәйкес келген жағдайда сабақ тақырыптарын/оқыту мақсаттарын оқу пәні бойынша жақын/туыстық тақырыптармен/мақсаттармен біріктіру/ құрастыру, интеграцияны ескере отырып, көрсетілген күнге дейінгі немесе одан кейінгі сабақтарда сағат саны аз болған жағдайда оқу қажет. Бұл ретте, қосымша сағаттар бөлінбей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 xml:space="preserve">Біріккен сабақтар тақырыбының журналдарында бір жолда көрсетіледі. Бұл өзгерістер мұғалімдердің жалақысына әсер етпейді, оқу сағаттары орындалды деп есепте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 xml:space="preserve">Біріккен сабақтарда неғұрлым жеңіл мақсаттар қою, жазбаша жұмыстарды жоспарламау ұсыны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  <w:t>Білім беру ұйымы басшысының бұйрығы негізінде осы өзгерістер электрондық журналдарды техникалық қолдау арқылы көрсетіледі.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Ибраева Стэлла Амангельдиевна</dc:creator>
  <dc:description/>
  <dc:language>en-US</dc:language>
  <cp:lastModifiedBy>Пользователь Windows</cp:lastModifiedBy>
  <cp:lastPrinted>2020-02-26T16:47:00Z</cp:lastPrinted>
  <dcterms:modified xsi:type="dcterms:W3CDTF">2020-03-02T09:20:00Z</dcterms:modified>
  <cp:revision>2</cp:revision>
  <dc:subject/>
  <dc:title/>
</cp:coreProperties>
</file>