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418" w:type="dxa"/>
        <w:tblLayout w:type="fixed"/>
        <w:tblCellMar>
          <w:top w:w="0" w:type="dxa"/>
          <w:left w:w="105" w:type="dxa"/>
          <w:bottom w:w="0" w:type="dxa"/>
          <w:right w:w="105" w:type="dxa"/>
        </w:tblCellMar>
      </w:tblPr>
      <w:tblGrid>
        <w:gridCol w:w="9565"/>
      </w:tblGrid>
      <w:tr>
        <w:trPr/>
        <w:tc>
          <w:tcPr>
            <w:tcW w:w="9565"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4.2019-ғы № 145 шығыс хат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иказу Министр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ук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2019 года № 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p>
    <w:p>
      <w:pPr>
        <w:pStyle w:val="Normal"/>
        <w:spacing w:lineRule="auto" w:line="240" w:before="0" w:after="0"/>
        <w:ind w:left="-1134" w:firstLine="11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РЕАЛИЗАЦИИ ПРОГРАММЫ«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амбула</w:t>
      </w:r>
    </w:p>
    <w:p>
      <w:pPr>
        <w:pStyle w:val="Normal"/>
        <w:spacing w:lineRule="auto" w:line="240" w:before="0" w:after="0"/>
        <w:ind w:firstLine="709"/>
        <w:jc w:val="both"/>
        <w:rPr/>
      </w:pPr>
      <w:r>
        <w:rPr>
          <w:rFonts w:cs="Times New Roman" w:ascii="Times New Roman" w:hAnsi="Times New Roman"/>
          <w:sz w:val="24"/>
          <w:szCs w:val="24"/>
        </w:rPr>
        <w:t>Концептуальные основы воспитания в условиях реализации программы «Рухани жаңғыру» (далее – Концептуальные основы воспитания) разработанны в контексте кардинальных социально-экономических и политических изменений в жизни страны, определяющий приоритеты нового содержания воспитания на всех уровнях системы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публика Казахстан идет по пути прогрессивного развития, где ведущую позицию занимает модернизация общественного сознания.Современным обществом востребованы новые социально-психологические эталоны поведения граждан Казахстана с сохранением и высокой значимостью национальной идентичности, культурного контекста, модели саморазвития, самовоспитания и успешной творческой личности на основе высочайшего профессионализма, компетентности и воспитанности, повышения роли семейн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нт Концептуальных основ воспитания учитывает шестьнаправлений модернизации общественного сознания: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определенных программной статьей Главы государства Н.А.Назарбаева «Взгляд в будущее: модернизация общественн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направления вКонцептуальных основахвоспитания классифицированы и, соответственно, детерминируют приоритетные направления обновления базового содержания воспитания.Следовательно, смысл и назначение этих направлений состоит в модернизации всего многообразия педагогических систем и организаций педагогического процесса, всего современного воспитательного пространства, расширении круга нравственно-духовных и общекультурных ценностей, обеспечении целостного подхода школы, семьи, государства и общества к практике воспитания юных казахстан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строятся на понимании и осознании того, что каждое направление воспитания охватываетосновные направленияпрограммы «Рухани жаңғыру»,современные концепции воспитания, мировые тенденции развития образования и воспитания (глобализацию, интернационализацию, интеграцию, компьютеризацию, цифровизацию, универсализацию и пр.), методологические основы и принцип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ые факторы вызывают, в том числе, необходимость переориентации на мощный воспитательный культурообразующий потенциал национальных ценностей, усиления императивов духовно-нравственного наследия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фокусируются на актуализированном запросе государства по повышению ответственного и активного включения семьи и гражданского общества в совершенствование процесса всего многообразия систем образования, особенно, дошкольного, общего среднего, профессионального и дополнительного образования, высокой продуктивности достижения воспитатель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 опираются на целевые установки, принципы и задачи поэтапного перехода школьного образования на его обновленное содержание, в основе которого лежит подготовка высоконравственного, образованного, конкурентоспособного человеческого капитала, ориентированного на новый технологический уклад экономики для успешной адаптации в современном мире Четвертой промышленной революции. Именно в данном аспекте актуализированы новые образовательные принципы технологии, методики воспитания, обеспечивающие повышение воспитательного потенциала образовательного процесса, более качественной и эффективной интеграции обучения и воспитания, обучающего и воспитательного пространства. Воспитание органично должно сочетаться с предметно-продуктивной деятельностью по формированию учебных, образовательных и информационных деятельност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 включают цели и задачи; подходы и принципы, на которых будет основана воспитательная работа; ключевые месседжи; критериальный аппарат для измерения уровня достижения поставленных воспитательных целей, методы мониторинга; комплексное ресурсное обеспечение; ожидаемые результаты их реализации;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Нормативное прав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базуКонцептуальных основ воспитания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еспублики Казахстан (принята на республиканском референдуме 30 августа 199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екс Республики Казахстан от 26 декабря 2011 года «О браке (супружестве) и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еспублики Казахстан от 27 июля 2007 года  «Об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еспублики Казахстан от 8 августа 2002 года «О правах ребенка в Республике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еспублики Казахстанот 11 октября 2011 года «О религиозной деятельности и религиозных объедин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Главы государства «Взгляд в будущее: модернизация общественного сознания» (от 12 апреля 2017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развития образования Республики Казахстан на 2016 - 2019 годы,утвержденная постановлением Правительства Республики Казахстан от 24 июля 2018 года № 4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я Главы государства «Семь граней Великой степи» (от 21 ноя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туальные подходы к развитию инклюзивного образования в Республике Казахстан,утвержденные приказом Министра образования и науки Республики Казахстан от 1 июня 2015 года № 3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по переходу Республики Казахстан к «зеленой экономике»,утвержденная Указом Президента Республики Казахстан от 30 мая 2013 года № 57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тикоррупционная стратегия Республики Казахстан на 2015-2025 годы, утвержденная Указом Президента Республики Казахстан от 26 декабря 2014 года № 9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пция государственной молодежной политики Республики Казахстан до2020 года «Казахстан 2020: путь в будущее»,одобренная постановлением Правительства Республики Казахстан от 27 февраля 2013 года №1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Цифровой Казахстан»,утвержденнаяпостановлением Правительства Республики Казахстан от 12 декабря                      2017 года № 8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ь, задачи, объект и механизмы</w:t>
      </w:r>
    </w:p>
    <w:p>
      <w:pPr>
        <w:pStyle w:val="Normal"/>
        <w:spacing w:lineRule="auto" w:line="240" w:before="0" w:after="0"/>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цептуальных осн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едетей и молодежи в организациях образования Республики Казахстан в рамках 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актуализация социальной значимости обновления содержания воспитания детей, подростков в рамках основных направлений программы «Рухани жаңғыру»: 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целей, задач обновленного содержания воспитания в рамках основных индикаторов программы «Рухани жаңғыру» с учетом мировых тенденций развития обучения и воспитания (глобализации, интернационализации, интеграции, гуманизации, компьютеризации, цифровизации, SMART- и STEM-образования), новейших достижений педагогической науки в области воспитания, основных положений современных зарубежных и отечественных концепций воспитания, обновленного содержания среднего образования РК, методологических основ и принципов воспитания, с учетом прогрессивного опыта АО «Назарбаев Интеллектуальные школы» (далее- НИШ), «Назарбаев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вместных действий,обучающихся и их семей, школы, государства, общественных организаций детского гражданского общества и личности обучающегося в целостном воспитательном процессе на основе современных приоритетных общечеловеческих, национальных и этнокультур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усиление в содержании воспитания детей и молодёжи системы  интеграции с реалиями современности, а также деятельностного компонента, детскими и молодёжными социальными инициативами, обусловливающими  реальный социально-значим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целостный педагогический процесс организаций образования всех уровней системы образова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ханизмы реализации: Концептуальные основы воспитания являются основанием для организационно-управленческого, информационного обеспечения воспитательного процесса, социального партнё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ременное состояние воспитания детей и молодежи в Республике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современного состояния воспитания в организациях образования Казахстана является направленность на обновление его содержания с позиции социально востребованных ценностей, традиций, поведенческ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еспублике Казахстан действует Государственная программа развития образования и науки Республики Казахстан на 2016 - 2019 годы, утвержденная постановлением Правительства Республики Казахстан от 24 июл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вклад в обогащение процесса воспитания был сделан в ходе реализации программ«Мәдени мұра», «Халық тарих толқыны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воспитательной работы с 2017 года неразрывно связано с выходом программной статьи Президента Республики Казахстан: «Взгляд в будущее: модернизация общественн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приумножение нравственно-духовных и культурных ценностей подрастающего поколения осуществляется через проекты: «Туған жер», «Сакральная география Казахстана», «Современная казахстанская культура в глобальном мире», «100 новых лиц Казахстана», «Новое гуманитарное знание. 100 новых учебников на казахском языке», «Переход государственного языка на латиницу». Проекты поэтапного перехода казахского языка на латинскую графику, «100 новых учебников на казахском языке» мотивируют обучающихся на эффективное и качественное овладение государствен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оспитательного пространстваучитывает систему общечеловеческих ценностей Программы нравственно-духовного образования «Само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модель воспитания учитывает контекст четвертой промышленной революции, гарантом которой является человеческий капитал - ресурс международной конкурентоспособности. В этих условиях особую значимость приобретает проблема качества воспитания в целостном педагогическ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моделях воспитательных систем общеобразовательных организаций нашла отражение трансляция опыта «НИШ» по созданию позитивной социально-педагогической среды через интеграцию воспитания и обучения, академических предметов и дополнительного образования, организацию исследовательских краеведческих экспедиций по различным регионам Казахстана, ресурсную поддержку социальных, интеллектуальных инициатив и практик учителем в сотрудничестве с родителями, вовлечение школьников в самоуправление через всевозможные разновозрастные сообщества. При этом активно используется инновационный каскадный метод повышения профессионального мастерстваи педагогических компетенцийпедагогов, задействованных, в том числе, в воспитательно-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тельный процесс современной школы активно внедряются инновационные моделипоисково-краеведческого компонента, формы и методы духовно-нравственного и патриотического воспитания учащихся,детских социально значимых инициатив, осуществляется поиск современных методов консолидации усилий школы, родительской общественности, социальных партнеров,особенно всевозможных детских сообществ, общественных неформальных объединений в контексте задач 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активная работа по внедрению сетевых технологий в учебно-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Казахстан проводится большая работа по патриотическому воспитанию, формированию активной гражданской позиции через вовлечение детей и подростков в реализацию программ Республиканского общественногообъединения«Единой детско-юношеской организации «Жас Ұлан», созданной по личной инициативе Главы государства в 201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заказ государства на формирование творческой личности с активной жизненной и ответственной гражданской позицией, уважением к истории, культуре, обычаям и традициям своей большой и малой родины, ответственной за судьбу страны, находит отражение в ежегодных Посланиях Президента Республики Казахстан Н.А. Назарб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асштабных преобразований в целостной системе воспитания осуществляется всем педагогическим штатом: администрацией организации образования, каждым педагогом, классными руководителями, вожатыми, социальными педагогами, педагогами-психологами, кураторами, педагогами дополнительного образования, координаторами и лидерами детских общественных объединений, методис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Казахстане ведется значительная работа по совершенствованию системы воспитания детей и молодежи, воспитание определено как приоритетн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требует решения ряд акту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о, в рамках дальнейшего развития человеческого капитала, будущего Казахстана – детей и молодежи, приведение воспитательного компонента образования в соответствие с шестьюнаправлениями модернизации общественного сознания, определенными программной статьей Главы государства Н.А.Назарбаева «Взгляд в будущее: модернизация общественн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жно реализовать в воспитательном процессе всех уровней образования «семь граней Великой степи», обозначенные в статье Главы государства «Семь граней Великой ст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трансляции опыта НИШтребуется расширение представлений о модели деятельности штата педагогов, осуществляющих воспитательную работу, в вопросе трансляции опыта и обновления модели управленческой деятельности для повышения уровня управленческ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ктикой востребованы механизмы совместной работы и взаимодействия детских общественных организаций, школьного ученического самоуправления и волонтерского движения, школы и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контексте нового качества образования важно интегрировать молодое поколение в научно-исследовательскую и промышленно-технологическ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рхактуальными остаются вопросы, связанные с важностью совершенствования воспитательной работы по формированию здорового образа жизни учащихся: наблюдается системное  снижение  здоровья учащихся во всех ее аспектах (нравственном, физическом, психическом, социальном): рост преступности среди несовершеннолетних; злоупотребление алкоголем, табакокурением, наркотиками; учащение случаев суицида; раннее вступление в половые отношения; нарастание религиозных воззрений самого различного толка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здоровья учащихся (80-85%) в обозначенных аспектах свидетельствует об имеющемся кризисе в системе воспитания учащейся молодежи Казахстана, которое не может не отразиться в ближайшем будущем на здоровье нации; ее интеллектуальном потенциале, конкурентоспособности, национальной безопасности страны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снижения здоровья учащихся являются большая учебная и информационная нагрузка учащихся, психологическое давление учителя на учащихся, не владение учителями здоровьесберегающими технологиями, низкий уровень психолого-педагогической подготовки учителей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а новая практика воспитания, преодолевающая недостатки, которые долгие годы закреплялись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системой образования должны быть поставлены новые задачи: осуществлять целенаправленное воспитание, которое представляет собой управление процессом развития растущего человека как индивида и субъекта, как личности и индивидуальности в контексте основных направлений модернизации общественного сознания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ровом образовательном пространстве, поворот к личности ребенка – основное направление обновления содержания воспитания. Онопредусматривает создание фундамента самоуважения и общественного авторитета личности. Выпускник развивающей школы должен быть развит сам, готов к жизни в развивающемся обществе и уметь развивать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должно стать аксиомой - путь в страну с конкурентоспособным человеческим капиталом, путь к Обществу Всеобщего Труда, путь к совершенно иному качеству жизни возможен только через духовно-нравственное возрождение нации, модернизацию общественного сознания современной молодежи, гуманизацию учебно-воспитательного процесса организац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ременные концепци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следующие зарубежные и отечественные концепции воспитания, которые должны стать практическим руководством в реализации Концептуальных основ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ая система воспитания. Гуманистической системе воспитания противопоказаны жесткие программы, тотальная упорядоченность, личность ребенка, подчиняющаяся административным требованиям или моральному престижу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истемного построения процесса воспитания. Основная идея концепции: выявление и совершенствование всех сущностных сил человека (личность есть творец самого себя, своих обстоятельств).Основу содержания воспитания составляют общечеловеческие ценности (Человек, Семья, Общество,Труд, Знания, Культура. Отечество, Земля, Мир), которые должны рождать в человеке добрые черты, высоконравственные потребности и пост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истемно-ролевой теории формирования личности ребенка.Основная идея концепции: формирование личности происходит благодаря социальному механизму наследования и приумножения социальных ценностей. Социальные ценности - это истины жизни, добытые опытом предыдущих поколений. Их наследование невозможно без проявления человеком собственной активности в определенной социальной роли и педагогического обеспечения успешного протекания эт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воспитания как педагогического компонента социализации ребенка. Основная идея концепции: воспитание естьпедагогический компонент процесса социализации,который предполагает целенаправленные действия по созданию условий для развития человека.Создание таких условий осуществляется через включение ребенка в различные виды социальных отношений в учебе, общении, игре,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формирование образа жизни, достойной Человека. «Образ жизни, достойной Человека» — это бытие человека в мире, руководствующегося отношением к миру своими родовыми качествами - стремлением к истине, добру и красоте. Основные позиции концепции: воспитание есть целенаправленное, организованное профессионалом-педагогом восхождение ребенка к культуре современного общества, направленное на развитие у него способности жить в нем и сознательно строить свою жизнь, достойную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воспитания ребенка как человека культуры. Основная идея концепции: воспитание культурно-воспитательного идеала. Центральным ориентиром в построении концепции явился образ культуры XXI века, которому должен соответствовать человек культуры — основной и единственный предмет заботы школы и цель воспитания. Этот образ представляется как мировой интеграционный процесс, в котором исключены межнациональные, межконфессиональные конфли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педагогической поддержки ребенка и процесса его развитияВедущая идея: школы и их педагогические коллективы выполняют лишь социализирующую функцию, крайне слабо обеспечивают процесс индивидуализации. Таким процессом должна стать педагогическая поддержка.Подпедагогической поддержкойпонимается превентивная и 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с эффективной деловой и межличностной коммуникацией; с жизненным, профессиональным, этическим выбором (самоопреде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амовоспитания школьников.Основная идея концепции: главную роль в становлении личности человека, играют процессы саморазвития. Основное предназначение внешних воздействий на школьника (в том числе и воспитательных) и процесс его развития заключается в том, чтобы вывести личность ребенка в режим саморазвития, на каждом возрастном этапе поддерживать и стимулировать этот режим, формировать веру в себя, а также обеспечивать инструментарием само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воспитания на основе потребностей человека.Основной акцент концепции: опора на внутренние механизмы самоизменения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есть деятельность педагога, направленная на создание психолого-педагогических условий для удовлетворения базовых потребностей школьника: 1) в творческой деятельности; 2) быть здоровым; 3) в защищенности, безопасности; 4) в уважении, признании, необходимом социальном статусе; 5) в смысле жизни; 6) в самореализации (самоосуществлении);7) в удовольствии, насла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развития национального самосознания учащейся молодежи. Основной акцент концепции: развитие национального самосознания учащейся молодежи Казахстана, как многонационального государства, должно осуществляться в этнической (этническое, этнокультурное воспитание), гражданской (поликультурное, гражданское воспитание) и общенациональной идентификации (интеллектуальное воспитание), ориентирующей на развитие интеллектуальной и конкурентоспособной 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Цель, задачи и принципы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 являясьориентиром в определении целей и задач воспитания детей и молодежи Республики Казахстан, рассматривают цели и задачи, поставленные сегодня перед всей системой образования в Законе Республики Казахстан «Об образовании», что является необходимым условием для сохранения преемственности воспитания учащейся молодежи на всех уровнях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обновления целей, задач (содержания) воспитания является учет стратегических индикаторов модернизации общественного сознания, обозначенных в Программной статье Главы государства «Взгляд в будущее: модернизация общественного сознания» конкурентоспособность, прагматизм, сохранение национальной идентичности, культ знания, эволюционное, а не революционное развитие, открытость сознания, каккачеств достойных человека XXI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воспитание всесторонне и гармонично развитой личности, сочетающей в себе духовное богатство, моральную чистоту, физическое совершенство, конкурентоспособность, прагматизм, национальную идентичность, культ знания, эволюционность и открытось сознания, готовой и способной полноценно выполнять систему социальных ролей, строить свою жизнь достойную человека XX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едагогический коллектив, ориентируясь в своей деятельности на цель, должен конкретизировать ее применительно к своим условиям и возмож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необходимых условий для получения качественного образования, направленного на формирование, развитие и становление личности на основе национальных и общечеловеческих ценностей, достижений науки и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 критического мышления и функциональной грамотности (компьютерной, цифровой, математической, естественно-научной, грамотности чтения), способности самостоятельно решать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спитание гражданственности и патриотизма, любви к своей Роди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потребности участвовать в общественно-политической, экономической и культурной жизни страны, осознанного отношения личности к своим правам и обяза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общение к достижениям отечественной и мировой культуры; изучение истории, обычаев и традиций казахского и других этносов и этнических групп Казахстана; овладение государственным, русским, иностранным яз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вышение психолого-педагогической компетентности и ответственности родителей за воспитание детей, подготовка молодежи к созданию здоровой семьи, сознательному участию в укреплении института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и поддержка социально значимых детских, семейных и родительских инициатив, деятельности детски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ие экономического мышления личности и осознанного отношения к профессиональному становлению и самореализации; активной гражданской позиции в сохранении природы; экологической грамотности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вышение роли системы общего и дополнительного образования в воспитании детей, а также повышение эффективности деятельности организаций сферы физической культуры и спорта,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вышение качества научных исследований в области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вышение уровня информационной безопас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воспитания: В ходе решения задачвоспитанияцелесообразно использование следующих принципов: принцип природосообразности, принцип гуманизации, принцип непрерывности, принцип культуросообразности, принцип этничности, принцип воспитания в деятельности и через деятельность, принцип субъектности, принцип персонализации педагогического взаимодействия, принцип полисубъектности, принцип диалогичности, принцип активности, принцип уважения личности в сочетании с высокой требовательностью, принцип обеспечения успеха в деятельности, принцип опоры на положительное, принцип учета возрастных и индивидуальных особенностей учащихся, принцип воспитания в коллективе и через коллектив, принцип единства воспитательных воздействий, принцип связи воспитания с жизнью и производственной практикой, принцип эстетизации детской жизни, принцип сочетания педагогического управления с развитием инициативы и самостоятельности воспитанников, принцип общечеловеческих ценностей утверждающий, что воспитание должно основываться на духовно-нравственных традициях и нормах национальной и мир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лючевые месседжи воспитания - качества, достойные XXI века: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хстанский патриотизм. Формирование данного качества должно ассоциироваться у учащихся со способностьюлюбить родину, гордиться ее успехами и достижениями, великими именами выдающихся исторических деятелей,быть преданным своему аулу, городу, краю, его культуре, обычаям, традициям, уважать историю страны, трудиться для ее процветания и благополучия, выполнять конституционные обязанности, быть социально ответственным члено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оспособность. Это качество у учащихся должно проявляться в осознании того, что в современных условиях востребованной является интеллектуально развитая, конкурентоспособная, креативная и здоровая личность с высоким уровнем национального самосознания и критического мышления, с ярко выраженной потребностью в самосовершенствовании, саморазвитии, самоутверждении, самореализации своих сущностных сил,  владеющая тремя и более языками, обладающая лидерскими качествами, коммуникабельная, способная работать в команде, готовая к перманентному овладению новыми знаниями, критическому их осмыслению, умелому применению в нестандартных ситуациях (функциональная грамотность) для разрешения возникающих проблем, обладающая компьютерной и цифровой грамот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гматизм. Воспитание прагматизма как качества личности должно ассоциироваться у учащихся с готовностью, способностью и умением:жить рационально, с акцентом на достижение реальных целей, с акцентом на образование,здоровый образ жизни;управлять своей жизнью насколько это возможно; выстраивать свою систему поступков и взглядов на жизнь в аспекте получения практически полезных результатов; планировать свое время; получать результаты в ходе практической деятельности (цель должна иметь  намеченный конкретный, устойчив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ая идентичность. Становление национальной идентичности связано с готовностью учащихся к активному изучению истории, обычаев и традиций казахского народа, казахского языка как государственного, как культурного кода нации («Если нация теряет свой культурный код, то разрушается и сама нация»), как базового элемента национального самосознания, как стержня духовного единения и преемственности всего единого народа Казахстана, всех поколений казахстанцев («Казахстан – наш общий дом»); способностью и готовностью всех казахстанцев уважительно относиться к языку, истории, традициям, обычаям, национальной культуре всех народов и народностей, находящихся в совместном проживании на основе толерантности и гуманизма; способностью и готовностью к межэтническому, межконфессиональному и межкультурному диалогу, с целью поиска различных культурных смыслов; способностью и потребностью следовать основополагающим общечеловеческим ценностям (жизнь, свобода, мир, совесть, вера, любовь, счастье, здоровье), способствующим сохранению мира, покоя и ненасилия на казахстанской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 знаний. Развитие данной потребности у учащихся должно ассоциироваться со способностью и готовностью к духовному самосовершенствованию (приоритет образования, культуры познания), в основе которого лежит глубокое осознание, что в общественной морали устойчиво преобладает тяга к духовному самосовершенствованию над стимулом материального благополу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сть и открытость сознания. Развитие данных качеств у учащихся должно ассоциироватьсяготовностью к переменам, которые несет новый технологический уклад; идти в ногу с прогрессом, улавливать его основные направления, всемерно их поддерживать; воспринимая лучшие достижения перенимать передовой опыт других государств; вести диалог с другими,учиться у других; расширять «поле» своего «жизненного мира» и формы приложения своих творческих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 для каждого казахстанца здоровье - высшая ценность. Он обязательно взаимосвязан с занятиями спортом, здоровым питанием, ассоциируется с отказом от вредных для здоровья привычек, культивированием положительных эмоций, позитивного отношения к миру, увеличением двиг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менно этих свойств и качеств, как качеств, достойных человека XXI века не только определяет сущность обновленного содержания воспитания в организациях образования Республики Казахстан, к которым следует отнести: гражданско-патриотическое, духовно-нравственное, трудовое, эстетическое, интеллектуальное (умственное), физическое, правовое, поликультурное и национальное воспитание; но и будет способствовать реализации приоритетных направлений, отмеченных главой государства Н.А. Назарбаевым в «Стратегии Казахстан - 2050», которые должны быть взяты на вооружение при построении Сильного и Мощного Государства КАЗАХСТАН: 1) Воспитание нового казахстанского патриотизма. Новый казахстанский патриотизм – это то, что должно объединять все общество, вне этнических различий; 2) Равенство прав граждан всех этносов. Все мы являемся казахстанцами, имеющими равные права и равные возможности. Мы несем прямую ответственность за то, чтобы на нашей земле царили мир и покой; 3) Развитие казахского языка и триединство языков. Ответственная языковая политика является одним из главных консолидирующих факторов казахской нации. Казахский язык – это наш духовный стержень, и его необходимо активно развивать, используя во всех сферах; 4) Возрождение культуры, традиции и самобытности. Традиции и культура – это генетический код нации; 5) Поднятие роли национальной интеллигенции (учителя – это авангард национальной интеллигенции). Интеллигенция должна стать ведущей силой в укреплении общенациональных ценностей на этапе состоявшегося государства; 6) Укрепление светского характера государства – это важное условие успешного развития Казахст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тодологические основыорг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основы воспитания опираются на следующие методологические подходы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 системное использование данных всех наук о человеке как предмете воспитания и их учет при построении и осуществлении целостного педагог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 опора на систему взаимосвязанных понятий, идей и способов действий, поддержка процессов самопознания, самосовершенствования и самореализации личности, развития его индивидуальности. Личностно-ориентированный подход направлен на становление учащегося как активного субъекта, реализующего в учебном процессе свой способ жизнедеятельности и свою личностную сущ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требует специальной работы по формированию деятельности ребенка, переводу его в позицию субъекта познания, труда и общения, с тем, чтобы педагог обучал воспитанников целеполаганию и планированию деятельности, ее организации и регулированию, контролю, самоанализу и оценке результат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той или иной деятельности зависит от степени самостоятельности, творческой активности личности, ее интересов, потребности и готовности к самоизме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целостный подход. Системность и целостность, означает, что «личность существует и проявляет себя для других как целостный феномен, в каждом отдельном акте поведения она разом и вкупе выстраивает систему личностных отношений к миру (к обществу, другим людям, к себе). Целостность личности как социально-психологического феномена предписывает целостность воспитательных влияний в целостном педагогическом процессе и соподчиненность всех его субъектов (учитель, учащиеся, р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ергетический подход позволяет рассматривать воспитание как процесс, в значительной степени самоорганизующийся, не основанный на прямых причинно-следственных зависимостях, а протекающий неоднозначно; процесс, обусловленный множеством внутренних и внешних влияний: закономерных и случайных, предсказуемых и стихийных, упорядоченных и хаотич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подход (Принцип гуманистической направленности) – последовательное отношение педагога к воспитаннику как к ответственному и самостоятельному субъекту собственного развития, стратегия его взаимодействия с личностью и коллективом в воспитательном процессе на основе гума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логический подход.Культурологический подход означает, что воспитание должно основываться на общечеловеческих ценностях культуры, строиться в соответствии с общечеловеческими ценностями и нормами национа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сиологический подход. Аксиологический (ценностный) подход является основой всех гуманистических концепций, где личность выступает высшей ценностью человечества. Аксиологический подходутверждает, что воспитание должно основываться на духовно-нравственных традициях и нормах национальн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нопедагогический подход предполагает наполнение воспитания национальным содержанием, направленным на формирование национального этнического самосознания, создание условий для всех граждан учиться и общаться на родном языке, изучать традиции, обычаи, обряды своего народа.</w:t>
      </w:r>
    </w:p>
    <w:p>
      <w:pPr>
        <w:pStyle w:val="Normal"/>
        <w:spacing w:lineRule="auto" w:line="240" w:before="0" w:after="0"/>
        <w:ind w:firstLine="709"/>
        <w:jc w:val="both"/>
        <w:rPr/>
      </w:pPr>
      <w:r>
        <w:rPr>
          <w:rFonts w:cs="Times New Roman" w:ascii="Times New Roman" w:hAnsi="Times New Roman"/>
          <w:sz w:val="24"/>
          <w:szCs w:val="24"/>
        </w:rPr>
        <w:t>Этнокультурный подход следует рассматривать как воспитание национального в личности обучающегося (через изучение и освоение истории, языка, культуры, обычаев и традиций своего народа, как необходимого условия этнической социализации) в тесном сочетании с пробуждением интереса к культурам других народов и их представителям; освоения общечеловеческих ценностей, развития умений и навыков в установлении связей с людьми другой национальной принадле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этнический, поликультурный подход. Цельюданного подхода является: - привитие гармоничных, естественно-позитивных, осмысленно-гуманных (без оглядки на этнос) отношений, овладениемировым культурным наследием и иностранными языками, развитие поликультурного образования и межэтнической толерантности; - воспитание человека, способного к активной и эффективной жизнедеятельности в многонациональной и поликультурной среде, обладающего развитым чувством понимания и уважения других культур, умениями жить в мире и согласии с людьми разных национальностей, рас, верований;- развитие межэтнической толерантности (моральное качество личности), характеризующее терпимое отношение к другим людям, независимо от их этнической, национальной либо культурной принадлежности, терпимое отношение к иного рода взглядам, нравам, привычкам, выражается в стремлении достичь взаимного уважения, понимания и согласования разнородных интересов и точек зрения без применения давления, преимущественно методами разъяснения и уб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ритетные направления обновления базового содержания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направление осуществляется с учетом всех основных направлений модернизации общественного сознания 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ового казахстанского патриотизма и гражданственности, прав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базовое направление «Отаным – тағдырым»(патриотическое), подпрограмму «Атамекен», цель которого воспитание патриота с активной гражданской позицией и чувством принадлежности к единой великой 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 переформатирование молодежного движения с акцентом на формирование конкурентоспособной, ответственной Личности Единой Нации; воспитание гражданской сознательности через активное проявление в различных сферах жизни общества; поддержка лидерства через поддержку детских инициатив; укрепление гражданской активности и чувства ответственности за судьбу малой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проявление уважительного отношения, чувства гордости и ответственности по отношению к: Родине, государственному строю, государственной политике, государственной идеологии; Конституции и законодательству Республики Казахстан, государственным символам (гербу, флагу, гимну), правопорядку; межнациональному и межконфессиональному согласию в стране, дружбе народов; достижениям своей страны в сфере экономического и социокультурного развития; ценностям, правам и свободам другого человека; природе, культурно-исторической жизни своего края (села, города, микрорайона); правовым знаниям и антикоррупционному поведению; требованиям законов, правам и обязанностям; социаль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Занятия, учебные предметы, внеурочная деятельность, дополнительное образование. В рамках программы «Самопознание» проведение уроков мужества, чести и достоинства, бескорыстного служения Родине, организация дебатных, дискуссионных клубов, патриотические форумы, акции, в том числе призывающие к нетерпимости к коррупции. Конкурсы и олимпиады школьников на знание атрибутов государственности и государственных символов Республики Казахстан. Краеведческие экспедиции по изучению культурного наследия, традиций и обычаев казахского народа, других этносов, проживающих в Казахстане. Встречи с государственными деятелями, литературы, искусства, науки, ветеранами войны и ветеранами труда, общественными деятелями, работниками правоохранительных органов, юстиции, органов государственной службы и противодействия коррупции; развитие системы детских и молодёжных инициативных проектов. Активизация деятельности детских и молодежных движений; совместная деятельность с общественными фондами; беседы, лекции, семинары, тренинги; экскурсии; распространение информационно-правовых материалов; организация «служб доверия», акции «Я и закон», «Мы против коррупции – против предательства интерес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детско-юношеского движения и общественных объединений  на основе ценностей «Рухани жаңғыру» - «Жас ұлан», «Жұлдыз»,Скауты Великой Степи, Юные патриоты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өз – тілдің көркі»(приобщение обучающихся к творчеству классиков и современных поэтов, мыслителей Казахстана; языковые фестивали, конкурсы, смотры, айтысы, деба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рынды ұрпақ – ел болашағы» (поддержка детских инициатив); «Салауатты ұрпақ» (развитие спортивной студенческой и школьной л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Всадническая культура». Туристско-краеведческие маршруты и соревнования, музеи; 3) «Отан қорғаушы». Создание военно-патриотических клубов; 2) «Алау». Проведение мероприятий патриотического и военно-патриотического направлений; 4) «Белсенді жаз». Организация военно-спортивных профильных патриотических смен в детских и молодежных лагерях и профильных сменах в период каникул; лагерей лидеров детского и молодежного движения; 5) Создание историко-археологического движения при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глубокого понимания ценностных основ программы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Подпрограмму «Рухани қазына»,проект «Жақсы кітап – жан азығы», цель которого: возрождение интереса и уважения к традициям, истории и культуре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пропаганду духовных ценностей; популяризацию казахстанской культуры; приобщение обучающихся к чтению как инструменту духовного и интеллектуального развития; приобщение молодежи к изучению современных популярных идей, трендов в мировой экономической и социальной мы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 проявление нравственного отношения кобщепринятым нормам морали и этики; собственному достоинству, чести и долгу; внутренней свободе и принятию нравственного решения; культуре, традициям, обычаям своего и других народов; религиозным ценностям; единству мыслей, слов и дел; совершенствованию своего характера; поступкам, одобренных внутренним голосом совести; единству различных культур и верований; бескорыстному служению людям; своему долгу перед родителями, родиной,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Усиление воспитательного потенциала обучения через: интеграцию ценностей в содержание учебных предметов; разработку и выполнение социальных, благотворительных проектов, развитие волонтерства; педагогические консилиумы, институт родителей; усиление метапредметной и воспитательной роли программы нравственно-духовного образования «Самопознание», элективный курс «Великий шелковый путь»,проведение мониторинга качества духовно-нравственного воспитания в школах, расширение возможностей системы дополнительного образования в свете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Развитие работы клубных объединений краеведческой направленности, создание виртуальных историко-краеведческих выставок, организация краеведческих чтений, часов, акций, фотовыставок, организация и проведение экскурсий по историческим, архитектурным и памятным местам, организация встреч учащихся с работниками музеев в рамках проекта «Один день в музее», где учащиеся сами выступают в качестве экскурсоводов по музею, организация культурных и туристских экскурсий для учащихся по историко-культурным достопримечательностям, археологическим раскопкам в регионах, памятникам природы, в том числе с выездом учащихся из регионов в столицу и наоборот; организация онлайн-конкурсов, конкурсов эссе и рисования с выделением призов и поощрительных подарков для детей и школьников, посвященных вопросам родного края; - организация экологических субботников по очистке рекреационных объектов, природных заповедников, водоемов, русел р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 Во внеурочное время проведение тематических классных часов, лекций, бесед, докладов по нравственной тематике, конференций по произведениям писателей, затрагивающим нравственную тематику, литературные дискуссии; 2) Проведение акций милосердия; 3) Работа волонтерских отрядов; 4) Посещение театров, музеев; 5) Краеведческие мероприятия в системе историко-археологического движенияпри школах и краеведческих музе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базовое направление «Өлкетану» (краеведческое),Подпрограммы«Тәрбие және білім» и «Рухани Қазы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 развитие детско-юношеского туризма,  исследовательской и краеведческой деятельности; формирование активной гражданской позиции через знание истории и традиций казахского народа; формирование конкурентоспособной личности через развитие технического творчества с применением передовых высокотехнологичных методик и цифровых технологий; передачу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воспитание всесторонне и гармонично развитой личности в духе казахстанского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владение родным и государственным языками; проявление чувства гордости и ответственности по отношениюк этническому самосознанию, этнической идентичности, культурному наследию своего народа, обычаям и традициям казахского и своего народа; этнокультуре Казахстана; другим культурам этносов Казахстана; межэтническому миру и согла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ятия, интеграция общечеловеческих и национальных ценностей в учебных предметах, дополнительном образовании, внеурочной деятельности. Деятельность кабинетов этнопедагогики; проведение фестивалей и конкурсов по знанию символики Республики Казахстан, государственного языка, культуры и традиций казахского народа, истории Казахстана; краеведческая работ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нің Отаным – Қазақстан» (развитие детско-юношеского туризма и краеведения, организация экспедиций, походов, экску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арих мұрасы», «Познай свою землю»(повышение краеведческого образования ишкольного туризма,историко-археологическое движение,углубленное изучение истории, культуры и традиций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абиғат бесігі» (ответственноеи бережное отношение к родной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 «Туған өлке тарихы». Введение в организациях образования факультативов, спецкурсов, кружков с экскурсиями по музеям, культурно-историческим местам края; 2) «Ұлы дала тұлғалары». Интеллектуальные мероприятия на знание истории родного края, знаменательных событий, известных личностей; 3) «Мақтанышым – Астанам». Организация поездок победителей олимпиад, конкурсов, соревнований в Астану; 4) «Туған өлке соқпақтары».Туристско-краеведческие маршруты и соревнования; 5) «Менің Отаным – Қазақстан». Ежегодные региональные, республиканские слеты и форумы юных краеведов, туристов и экологов; 6) «Алтын адам». Занятия в музеях;7) «Қайнар бұлақ». Детские и молодежные движения; 8) «Отбасымен бірге». Родительское движение; 9) «Реликвия». Проведение благотворительных акций по добровольной передаче в музеи исторических документов, семейных реликвий, предметов материальной культуры, картин и других экспонатов; 10) Производство и размещение социальных имиджевых видеороликов о роли краеведения и детско-юношеского туризма; 11) «Бабалар мұрасы». Республиканские выставки декоративно-прикладного творчества;12) Внеклассные мероприятия: «Пространство и время национальной истории», экскурсионные (заочные, oн-лайн) программы с посещением культурного наследия «Ботай», «Древняя металлургия Великой степи и современные открытия»;13) Изучениеобразоввеликих мыслителей, поэтов и правителейВеликой степи, таких какаль-Фараби, Яссауи, Кюль-Тегин, Бейбарс, Тауке, Абылай, Кенесары, Абайв современной литературе, музыке, театре и изобразительном искус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свещение родителей, повышение их психолого-педагогической компетентности и ответственности за воспитание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проект «Отбасы әлем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всемерную поддержку Чтения как важнейшего элемента культуры и инструмента повышения интеллектуального потенциала, конкурентоспособности нации, творческой и социальной активности молодежи; организацию специальных мест по обмену книгами в организациях образования – буккросингов; организацию совместной деятельности учащихся и взрослых (библиотекарь, учитель, родители и учащиеся) на основе общего интереса к книге, к фольклорной традиции (сказки, легенды, былины, предания, эп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проявление уважительного, бережного отношения к этносоциальным ролям; своей семье и продолжению рода; ценностям семьи и брака через поддержание нравственных уст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печительские советы и родительские комитеты организаций образования; Центры репродуктивного здоровья, проведение консультаций специалистов, совместные семейные мероприятия; в рамках программы нравственно-духовного образования «Самопознание» обучение родителей, проведение бесед с молодежью о культуре поведения юношей и девушек, внедрение элективных курсов «Этика семейной жизни» для старшеклассников и студентов вузов; участие родителей в жизни организаций образования; клубы отцов, бабушек; советы старейшин; психолого-педагогический всеобуч родителей через государственный заказ; сотрудничество с неправительственными организациями; восстановление работы дворовых клубов; организация доступа детей и молодежи к объектам дополнительного образования на безвозмездной основе; элективные курсы, фестивали, конкурсы, соревнования «Моя семья», «Семья года»; книжные выставки и публичный обзор книжной продукции; конкурсы «Читающая школа», «Читающий колледж», «Читающий ВУ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 «Буккроссинг». Организация специальных мест по обмену книгами; 2. «Қадірлі сыйлық». Организация благотворительной акции по добровольной передаче книг библиотекам; 3. «Кітапхана - білім ордасы». Организация встреч обучающихся с работниками библиотек, литературных вечеров в студенческих домах и центрах досуга студентов. 4. Книги для семейнего чтения,альбомы, буклеты, кино-видео материалы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экономическое и эколог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осознанного отношения к профессиональному самоопределению, развитие экономического мышления и экологической культур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базовое направление «Саналы аза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профориентационную поддержкуи осознание обучающимся своей индивидуальности и личностных ресурсов в процессе выбора будущей профессии; развитие внутреннего творческого потенциала и личностных возможностей обучающихся, через художественное и декоративно-прикладное искусство;изучение казахстанской флоры «Казахстан-родина яблок и тюльпанов»; совершенствование, изучение экопроблем и популяризацию использования альтернативн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проявление ответственного отношения к освоению профессиональных знаний и производительному труду; ответственного отношенияк выбору профессии; достижению цели в трудовой деятельности; позитивного отношения к государственной политике в области экономического и экологического развития, в частности, к программе «Зеленая экономика»; бережное отношениек растениям,экологической грамотности, к природе, окружающим людям и самому себе; системе «человек – общество – природа»; разнообразным видам деятельности в области природопользования и охраны окружающей среды; понимание законов рыночной экономики; проявление осознанного отношения к соблюдению норм экологически безопасного поведения,бережное отношение к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удовое воспитание на занятиях, уроках технологии, дополнительное образование, внешкольная, внеурочная деятельность. Субботники, экскурсии на предприятия, встречи с наставниками, новаторами, успешными профессионалами, наставничество, дуальное образование, конкурсы профессионального мастерства, деятельность студенческих строительных и педагогических отрядов. Реализация проектов «Планирование жизни и карьеры», «Профессиональные пробы». Укрепление материально-технической базы предмета «Технология», учебных мастерских и лабораторий. Дополнительное образование в экспедициях, туристических походах по родному краю, в субботниках, в озеленении и благоустройстве организаций образования, района, города, в посадке зелёных насаждений, в движении «Жасыл ел» и в рамках программы нравственно-духовного образования «Самопознание»участие в волонтерском движении, в экологических форумах, научных экологических проектах, в очистке природных зон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р профессий» (профориентационная поддержка, выбор будущей профессии); «Древняя металлургия Великой степи» (изобретение способов получения металлов на Казахской землеоткрыло новую историческую эпоху и навсегда изменило ход развития человечества),«Алтын қазына» (развитие художественного и декоративно-прикладного искусства), «Первый шаг к великим изобретениям» (развитие технического творчества и робототехники), «Дарындылар елі» (театральная деятельность и приобщение к музыке), «Кітап – білім бұлағы» (повышение престижа книги, «моды на чтение», поддержка самообразования и образования в течение всей жизни), «Вusiness» (формирование предпринимательского мышления), «Отбасы әлемі» (сохранение семейных ценностей, создание культа семьи), «Ұлы дала жастары» (трансформация гражданского самосознания молодежи вузовской системы и программы «Болаш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 «Бір апта ауылда» проект для обучающихся, проживающих в городах; 2) «Бір апта қалада»проект для обучающихся, проживающих в сельской местности; 3) «Мерей». Мастер-классы успешных в профессии граждан для учеников старших классов городских и сельских школ; 4) «Шеберлерқалашығы». Республиканский фестиваль мастеров ремесленного дела; 5) «Нәтиже». Мониторинг результативности процессов сопровождения профессионального самоопределения обучающихся, опросы; 6) «Жаңару». Обновление содержания предпрофильных и профильных элективных курсов; 7) «Ізденіс». Конкурс исследовательских проектов профориентационной направленности; 8) «Тәжірибе алаңы». Стажировочные площадки для школьников на предприятиях и организациях региона; 9) Психолого-педагогическое сопровождение профессионального самоопреде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культурное и художественно-эстетическ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с данным направлением следует рассматривать Спецпроект «Казахстанская культура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сохранение и популяризацию национальных традиций и обычаев, языка и музыки, литературы; освоение и понимание социально-гуманитарных ценностей, основанных на модернизации общественного сознания и ориентирование на них в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проявление уважительного отношения к толерантности и глобальному мышлению; поликультурности и полиязычию; знанию государственного, русского, английского и других языков; межкультурному взаимодействию; к разнообразию культур; нормам поведения, принятым в том или ином культурном сообществе; нормам языковой и речевой культуры; эстетическим идеалам, художественным ценностям; творческому мышлению и воображению, художественно-эсте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ятия, интеграция программы нравственно-духовного образования «Самопознание» в выявлении единства общечеловеческих ценностей во всех культурах, развитие умения молодёжи видеть единство в многообразии культур и народов. Кружки, литературные клубы, экскурсии: театры, музеи, художественные выставки, галереи, исторические места; мероприятия: творческие вечера, выставки работ детей и молодежи, фестивали дружбы народов, языковые и творческие клубы, конкурсы; встречи: с известными людьми, деятелями искусства; сотрудничество с Ассамблеей народа Казахстана и этнокультурными центрами; создание малых Ассамблей народа Казахстана в организациях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Шорт-листы по жанровым направлениям «Литература», «Театр, кино и хореография», «Классическая и традиционная музыка» и «Изобразительное искусство»,«Рукоделие». Изучение и продвижение наших культурных достижений – книг, пьес, скульптур, картин, музыкальных произведений, научных открытий и т.д. Изучение лучших образцов устного народного творчества наследников Великой степи за прошедшее тысячелетие – сказки, легенды, былины, предания, эпосы. Постоянно действующие тематические книжные вы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1.«Искусство звериного стиля»(кружки, музеи и клубы).2. «Колыбель тюркского мира». 3. Благотворительные акции по добровольной передаче в школьные музеи, библиотеки исторических документов, семейных реликвий, предметов культуры, картин и других экспонатов, книг из серии «100 книг»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воспитание информацио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с учетом всех основных направлений модернизации общественного сознания 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развитие компетенций и навыков для цифровой экономики; повышение социальной активности, интерактивного взаимодействия через цифровые модели OnlineLab, Online Driver Model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новые навыки, требующие гибкости, открытостик обучению на протяжении всей жизни; самостоятельному добыванию знания и умению пользоваться информацией; развитию способности мыслить критически, анализировать и эффективно использовать полученную информацию; овладению навыками исследовательской и проектной деятельности, способности к инновациям; развитию навыков ведения дискуссии; созидательной деятельности; работе в команде, укреплению корпоративного духа; критическому отбору источников информации; включенности в Интернет-сообщество; противостоянию девиантному поведению в Интернете; формированию Интернет-грамотности, цифровой и функциональной грамотности; этическим нормам в информационной деятельности; формированию высокой информацио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ятия, учебные предметы, элективные курсы, кружки и занятия по интересам, школьные и сетевые дебатные турниры, совместные проектные работы с детьми и молодежью; внеурочная работа, деятельность в детских и молодёжных объединениях, участие в органах соуправления различных уровней, дополнительное образование. Интеграция предметов естественнонаучного и гуманитарного циклов с предметом «Самопознание», проведение элективных курсов: «Физика языком сердца», «Математика как наука о духовно-нравственных законах», «Нравственные уроки истории», «Основы информационной культуры».Интеллектуальные игры, конкурсы, тренинги, викторины, олимпиады, научно-практические конференции. Встречи с талантливыми специалистами и сверстниками, рефераты, научно-исследовательские, научно-тематические информационные проекты, творческие работы, доклады, сообщения, школьные и студенческие медиа центры, средства массовой информации, сайты, популяризация библиотек. Психометрические и социометрические тесты и методики; программы по развитию лид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дрение основ программирования: повышение цифровой грамотности за счет освоения цифровых технологий. Внедрение предпринимательства и бизнеса. Проведение олимпиад и конкурсов по техническим направлениям. Включение в программы дополнительного образования детейSMART- и STEM-элементов, направленных на развитие новых методик, цифровых технологий, научных инноваций, математического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1. Научно-исследовательские проекты в сфере информационно-коммуникационных технологий. 2. Работа с электронными каталогами в библиотечной системе. 3. Освоение краеведческих, социальных проектов и др. в онлайн и офлайн режимах. 4. Занятия в кружках и клубах по освоению ІТ-технологий, языков программирования, робототехники. 5. Использование цифровых образовательных ресурсов (ЦОР) в разработке аудио и видеоматериалов воспитательных и друг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ухани жаңғыру» в соответствии с данным направлением следует рассматривать базовое направление «Саналы аза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через:создание практико-ориентированной воспитывающей среды организации образования; накопление индивидуального опыта преобразования знаний в действие с извлечением конкретной пользы; формирование жизненных навыков, воспитание интереса к непрерывному самосовершенствованию, к здоровому образу жизни через игровую и труд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проявление желания и готовности к скринингу состояния здоровья; социальным установкам и духовным потребностям; овладению способами эффективного противостояния негативным влияниям; рациональному использованию природных задатков; сохранению и укреплению здоровья, безопасному и ответственному поведению;стрессоустойчивости к новым жизненным ситуациям; обеспечению безопасности и жизнедеятельности; созданию здоровьесберег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ятия, уроки физической культуры, учебные предметы, дополнительное образование, спортивные секции и кружки, проведение в рамках программы НДО «Самопознание» информационно-просветительских курсов, семинаров-тренингов по репродуктивному здоровью, профилактике наркомании, алкоголизма, табакокурения, вирусу иммунодефицита человека и основам здорового образа жизни; фестивали здоровья, спартакиады, маршруты безопасности; разработка и распространение информационно-пропагандистских материалов; организация «служб 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влечение обучающихся в спортивные мероприятия, спортивные клубы, массовые, игровые и популярные среди молодежи виды спорта во взаимодействии со спортивными федерациями. Культивирование здорового образа жизни среди обучающихся, в том числе формирование культуры питания. Развитие школьных и студенческих лиг по массовым видам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события: 1. Трансляция положительного опыта работы кружков, секций, клубов, внедрения проектов для популяризации здорового образа жизни, систем оздоровления. 2. Мероприятия разного формата по реализации программ по профилактике предотвращения употребления наркотических и других вредных веществ, пожарной безопасности, ПДД, технике безопасности, профилактике суиц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жидаемые результаты Концептуальных основ воспитания в организациях образования в условиях реализации Программы «Рухани жаңғы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нцептуальных основ воспитания юных казахстанцев по Программе «Рухани жаңғыру»должны обеспе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всесторонне развитой личности, достойного гражданина Республики Казахстан, формирование потребности в гражданском и духовном служении своей Родине, развитие ее материальной и духов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роли и ответственности детского и молодёжного гражданского общества, общественного движения юных казахстанцев в жизни общества и государства в соответствии с Конвенцией о правах ребенка и действующим законодательством Республики Казахстан по защите прав и законных интересов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атриотического сознания и самосознания детей и молодежи, воспитание уважения к КонституцииРеспублики Казахстан, государственной символике, формирование правовой культуры, осознанного отношения к своим правам и обяза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национальной культуры и воспитание бережного отношения к национальному коду, уважения к другим народам и их культурам и умения плодотворно взаимодействовать с ними, овладение государственным, русским, иностранным яз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одготовки и ответственности родителей за воспитание детей, по социально-экономической и психологической защите ребенка, развитие и поддержка социально значимых детских, семейных и родительских иници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воспитательного компонента процесса обучения, приоритетное развитие воспитания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выков 21 века: умственного, эмоционального, социального развития детей и молодежи, раскрытия лидерских качеств и самореализации кажд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экономическому мышлению, умение овладевать новыми методами и приемами труда, воспитание экологической культуры, гармонии отношений с прир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роли системы общего и дополнительного образования в воспитании подрастающего поколения, повышение эффективности деятельности организаций сферы физической культуры и спорта, культуры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научных исследований актуальных проблем воспитания детей 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детей в интерн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щий вектор Концептуальных основ воспитания направлен на формирование человека гармоничного, всесторонне развитого, обладающего развитыми духовно-нравственны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ермины и определения</w:t>
      </w:r>
    </w:p>
    <w:p>
      <w:pPr>
        <w:pStyle w:val="Normal"/>
        <w:spacing w:lineRule="auto" w:line="240" w:before="0" w:after="0"/>
        <w:ind w:firstLine="709"/>
        <w:jc w:val="both"/>
        <w:rPr/>
      </w:pPr>
      <w:r>
        <w:rPr>
          <w:rFonts w:cs="Times New Roman" w:ascii="Times New Roman" w:hAnsi="Times New Roman"/>
          <w:sz w:val="24"/>
          <w:szCs w:val="24"/>
        </w:rPr>
        <w:t>Всемирный экономический форум- швейцарская неправительственная организация, наиболее известная организацией ежегодных встреч в </w:t>
      </w:r>
      <w:hyperlink r:id="rId2">
        <w:r>
          <w:rPr>
            <w:rStyle w:val="InternetLink"/>
            <w:rFonts w:cs="Times New Roman" w:ascii="Times New Roman" w:hAnsi="Times New Roman"/>
            <w:sz w:val="24"/>
            <w:szCs w:val="24"/>
          </w:rPr>
          <w:t>Давосе</w:t>
        </w:r>
      </w:hyperlink>
      <w:r>
        <w:rPr>
          <w:rFonts w:cs="Times New Roman" w:ascii="Times New Roman" w:hAnsi="Times New Roman"/>
          <w:sz w:val="24"/>
          <w:szCs w:val="24"/>
        </w:rPr>
        <w:t>. На встречи приглашаются ведущие руководители бизнеса, политические лидеры, видные мыслители и журналисты. Предметом обсуждения являются наиболее острые мировые проблемы, включая здравоохранение и охрану окружающей среды. В рейтинге ВЭФ «Исследование расхождений в навыках 21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и молодёжные инициативы –внутреннее побуждение к новой деятельности, начинание, почин. // Руководящая роль в каких- либо действиях. Способность к самостоятельным, активным действиям; предприим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молодёжное) общественное движение, формирование, объединение, организация - одна из структур в многообразии молодёжных движений, форма организации детской самодеятельности, социальной активности, само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гражданское общество – это система самостоятельных и независимых от государства детских и молодежных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оспособность – «…это не только материальный продукт, но и знания, услуги, интеллектуальные продукты, наконец, качество трудового ресурса…, факторы, как компьютерная грамотность, знание иностранных языков,культурная откры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 знания – главная ценность в системе ценностей, основанная навсеобщем стремлении к образованию, в условиях технологической революции способствующая высокообразованному человеку «…относительно легко менять профессию именно благодаря высокому уровню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седж - «message [`meisidз] 1. сущ. сообщение, донесение; извещение, письмо; задание, миссия; 2. гл. посылать сообщение, донесение; сигнализировать». Главное в месседже – это передача задуманной информации в неискаженном виде, где сохранен смысл. Слово месседж чаще всего употребляется в двух значениях: 1. сообщение; 2. послание, главенствующая идея, внутренний посыл. В переносных значениях лексема месседж вступает в синонимические отношения со словами посыл, идея, подтекст и подоб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ознания – концентрация и изменение себя через адаптацию к меняющимся условиям, отбор лучшего из того, что несет в себе новая эпоха с учетом и сохранением своей культуры и национального к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сознание- это совокупность общественных идей, знаний, целей, ценностей и т.п., выраженная в естественном или искусственных языках, или объектах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общественного сознания выделяют: уровни и формы общественного сознания. Формы общественного сознания отражают все многообразие общественных связей и отношений. Уровни отражают ступени развития общества. Обыденно-практический уровень – общественная психология, которая отражена в нравах, традициях, обычаях данного народа. Теоретический уровень – общественная идеология, в которой отражены коренные интересы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щественного сознания действуют как на обыденно-практическом, так и теоретическом уровнях общественного с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сознания – «… означает…понимание того, что творится в большом мире, что происходит вокруг твоей страны, что происходит в твоей части планеты; … готовность к переменам, которые несет новый технологический уклад; … способность перенимать чужой опыт, учиться у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гматизм – «означает точное знание своих национальных и личных ресурсов, их экономное расходование, умение планировать свое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национальной идентичности в контексте духовной модернизации - это изменения в национальном сознании («… ряд архаических и не вписывающихся в глобальный мир привычек и пристрастий нужно оставить в прошлом…»), сохранение внутреннего ядра национального «Я» («…Наши национальные традиции и обычаи, язык и музыка, литература и свадебные обряды, –одним словом, национальный дух, должны вечно оставаться с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ое, а не революционное развитие Казахстана – «…как принцип идеологии должно быть одним из ориентиров и на личностном, индивидуальном уровне для каждого казахстанца…, важно понять не только уроки истории, но и примеры современности и сигналы будущего… серьезное переосмысление того, что происходит в мире, …это часть огромной мировоззренческой, идеологической работы, которую должны провести и общество в целом, и политические партии, и движения, и систем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примечания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2;&#1074;&#1086;&#10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23:00Z</dcterms:created>
  <dc:creator>PC</dc:creator>
  <dc:description/>
  <dc:language>en-US</dc:language>
  <cp:lastModifiedBy>Пользователь Windows</cp:lastModifiedBy>
  <cp:lastPrinted>2022-04-03T15:19:00Z</cp:lastPrinted>
  <dcterms:modified xsi:type="dcterms:W3CDTF">2022-04-03T09:23:00Z</dcterms:modified>
  <cp:revision>2</cp:revision>
  <dc:subject/>
  <dc:title/>
</cp:coreProperties>
</file>