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056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б утверждении требований к организации антитеррористической защиты объектов, уязвимых в террористическом отношен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ановление Правительства Республики Казахстан от 6 мая 2021 года № 305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0" w:name="z4"/>
      <w:bookmarkEnd w:id="0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 соответствии с подпунктом 4) пункта 3 статьи 4 Закона Республики Казахстан "О противодействии терроризму" Правительство Республики Казахстан </w:t>
      </w:r>
      <w:r>
        <w:rPr>
          <w:b/>
          <w:color w:val="000000"/>
          <w:sz w:val="20"/>
          <w:szCs w:val="20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. Утвердить прилагаемые требования к организации антитеррористической защиты объектов, уязвимых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. Признать утратившим силу постановление Правительства Республики Казахстан от 3 апреля 2015 года № 191 "Об утверждении требований к системе антитеррористической защиты объектов, уязвимых в террористическом отношении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0"/>
          <w:szCs w:val="20"/>
          <w:lang w:val="ru-RU"/>
        </w:rPr>
        <w:t xml:space="preserve">      </w:t>
      </w:r>
      <w:r>
        <w:rPr>
          <w:color w:val="000000"/>
          <w:sz w:val="20"/>
          <w:szCs w:val="20"/>
          <w:lang w:val="ru-RU"/>
        </w:rPr>
        <w:t>3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1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  <w:gridCol w:w="15"/>
        <w:gridCol w:w="3836"/>
        <w:gridCol w:w="335"/>
      </w:tblGrid>
      <w:tr>
        <w:trPr>
          <w:trHeight w:val="30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    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емьер-Министр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спублики Казахстан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. Мамин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ы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постановлением Правительств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Республики Казахстан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т 6 мая 2021 года № 30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7" w:name="z10"/>
      <w:bookmarkEnd w:id="7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Требования к организации антитеррористической защиты объектов, уязвимых в террористическом отношении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8" w:name="z10"/>
      <w:bookmarkStart w:id="9" w:name="z11"/>
      <w:bookmarkEnd w:id="8"/>
      <w:bookmarkEnd w:id="9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" w:name="z11"/>
      <w:bookmarkStart w:id="11" w:name="z12"/>
      <w:bookmarkEnd w:id="10"/>
      <w:bookmarkEnd w:id="11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. Настоящие требования к организации антитеррористической защиты объектов, уязвимых в террористическом отношении (далее – требования), разработаны в соответствии с подпунктом 4) пункта 3 статьи 4 Закона Республики Казахстан "О противодействии терроризму" (далее – Закон) и определяют требования к организации антитеррористической защиты объектов, уязвимых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" w:name="z12"/>
      <w:bookmarkStart w:id="13" w:name="z13"/>
      <w:bookmarkEnd w:id="12"/>
      <w:bookmarkEnd w:id="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. В настоящих требованиях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4" w:name="z13"/>
      <w:bookmarkStart w:id="15" w:name="z14"/>
      <w:bookmarkEnd w:id="14"/>
      <w:bookmarkEnd w:id="1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меры первичного реагирования – комплекс первоочередных мероприятий, предпринимаемый персоналом объекта и сотрудниками субъекта охранной деятельности, направленный на своевременное информирование уполномоченных государственных органов об угрозе или совершении акта терроризма, а также действий по минимизации и ликвидации возможных последствий акта терроризма (оказание помощи в осуществлении первичных и следственных действий силами экстренного (первичного) реагирования, оказание первой медицинской помощи пострадавшим, эвакуация и так далее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" w:name="z14"/>
      <w:bookmarkStart w:id="17" w:name="z15"/>
      <w:bookmarkEnd w:id="16"/>
      <w:bookmarkEnd w:id="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система связи – совокупность технических средств и специально выделенных каналов связи, предназначенных для передачи (обмена) информации (информацией), оперативного управления деятельностью служб охраны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" w:name="z15"/>
      <w:bookmarkStart w:id="19" w:name="z16"/>
      <w:bookmarkEnd w:id="18"/>
      <w:bookmarkEnd w:id="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контрольно-пропускной пункт – специально оборудованное место, предназначенное для обеспечения контроля, пропуска, досмотра людей и транспортных сред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контрольно-следовая полоса – полоса местности, поверхность которой в естественном состоянии или после специальной обработки обеспечивает фиксацию и сохранение заметных отпечатков следов проникновения нарушителе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система видеонаблюдения – совокупность функционирующих видеоканалов, программных и технических средств записи и хранения видеоданных, а также программных и (или) технических средств управления, осуществляющих информационный обмен между собо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) инженерно-техническая укрепленность – конструктивные элементы, инженерные, технические средства и (или) их совокупность, обеспечивающие необходимое противодействие несанкционированному проникновению на объект либо его част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) система освещения – совокупность технических средств, позволяющих обеспечить необходимый уровень освещенности для системы видеонаблюдения, видимость людей и транспортных средств на объекте в темное время суток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) охраняемая зона (участок) – территория, а также выделенные на объекте зоны (участки), части зданий (строения и сооружения), помещения и их конструктивные элементы, подлежащие охран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9) охраняемые объекты – здания, строения и сооружения, предназначенные для пребывания охраняемых лиц, а также прилегающие к ним территория и акватор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0) средства ограничения доступа – оборудование и (или) средства, препятствующие несанкционированному доступу на объект, его потенциально опасные участк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1) система контроля и управления доступом – совокупность технически совместимых аппаратных средств и (или) программного обеспечения, предназначенных для контроля доступа, разграничения прав на вход и (или) выход на объект и (или) его отдельные зоны персонала и посетителей, сбора и хранения информ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2) система охранной сигнализации – совокупность совместно действующих технических средств, предназначенных для обнаружения несанкционированного проникновения в охраняемую зону (участок), нарушения целостности охраняемой зоны (участка), сбора, обработки, передачи и представления информации в заданном виде о нарушении целостности охраняемой зоны (участк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3) зоны отторжения – участки местности, расположенные на территории, непосредственно примыкающей к инженерным ограждениям объекта, свободные от построек, деревьев, кустарников и прочего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4) потенциально опасные участки объекта – территориально выделенные зоны (участки), конструктивные и технологические элементы объекта, где используются, хранятся или эксплуатируются взрывопожароопасные, опасные химические вещества, оружие и боеприпасы, токсичные вещества и препараты, элементы технологических цепочек, систем, оборудования или устройств, критические зоны объекта, а также места возможного массового пребывания людей на объекте, совершение акта терроризма на которых может способствовать причинению ущерба жизни и здоровью, возникновению аварии, угрозы чрезвычайной ситуации с опасными социально-экономическими последствиями, хищению опасных веществ и материалов с целью их дальнейшего использования для совершения акта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5) персонал объектов – руководители, работники, сотрудники объекта, в том числе осуществляющие деятельность на его арендуемых площадя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6) периметр объекта – граница объекта согласно правоустанавливающим документа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7) учебные (профилактические) мероприятия – превентивные способы обучения персонала и охраны, реализуемые в виде инструктажей и занятий в целях привития навыков первичного реагирова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8) пропускной режим – совокупность правил, регламентирующих установленный порядок, исключающий возможность несанкционированного входа (выхода) лиц, въезда (выезда) транспортных средств, вноса (выноса), ввоза (вывоза) имуществ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9) критическая зона – помещение, участки и конструктивные элементы, разрушение которых в результате акта терроризма может привести к существенному нарушению нормального функционирования объекта, его существенному повреждению или аварии на не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0) противотаранные устройства (заграждения) – инженерно-технические изделия, предназначенные для принудительного замедления и (или) остановки транспортных сред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1) паспорт антитеррористической защищенности – информационно-справочный документ, содержащий общие и инженерно-технические сведения об объекте, отражающие состояние его антитеррористической защищенности, и предназначенный для планирования мероприятий по предупреждению, пресечению, минимизации и (или) ликвидации последствий актов терроризма на объекте, уязвимом в террористическом отношен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2) система охранная телевизионная – система видеонаблюдения, представляющая собой телевизионную систему замкнутого типа, предназначенную для выявления и фиксирования нарушен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3) система оповещения – совокупность технических средств, предназначенных для оперативного информирования (светового и (или) звукового оповещения) находящихся на объекте, уязвимом в террористическом отношении, лиц о тревоге при чрезвычайных происшествиях (аварии, пожаре, стихийном бедствии, нападении, террористическом акте) и действиях в сложившейся обстановк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ные понятия, используемые в настоящих требованиях, применяются в соответствии с законодательством Республики Казахстан в области противодействия терроризм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. При эксплуатации объектов, уязвимых в террористическом отношении, обеспечивается соблюдение настоящих требований, а также инструкций по организации антитеррористической защиты объектов, уязвимых в террористическом отношении, разрабатываемых и утверждаемых государственными органами в соответствии с пунктом 1 статьи 10-2 Закон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новные требования к содержанию инструкции по организации антитеррористической защиты объектов, уязвимых в террористическом отношении, (далее – инструкция) определены в приложении 1 к настоящим требования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. Целью организации антитеррористической защиты объектов, уязвимых в террористическом отношении, является создание условий, препятствующих совершению акта терроризма (снижение риска совершения акта терроризма на территории объекта), и минимизация и (или) ликвидация последствий возможных террористических угроз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. Общие принципы антитеррористической защиты объект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заблаговременность (превентивность) проводимых мероприятий – комплекс мер, разрабатываемых заранее с учетом характера и специфики террористических угроз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дифференцированный подход – совокупность приемов, направленных на учет отраслевых особенностей функционирования объекта, его дислок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адекватность – сопоставимость применяемых на объекте антитеррористических мер характеру и специфике вероятных террористических угроз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комплексность – совокупность мер, позволяющих выстроить антитеррористическую защиту объекта исходя из вышеперечисленных принципов и задействовать имеющие силы и сред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. Воспрепятствование совершению акта терроризма (снижение риска совершения акта терроризма) на объекте обеспечивае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роведением организационных мероприятий по обеспечению антитеррористической защищенности объекта с учетом характера и специфики возможных террористических угроз, определяемых органами национальной безопасности, и их возможных последств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пределением возможных причин и условий, способствующих совершению акта терроризма на объекте и их устранение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снащением необходимыми инженерно-техническими средствам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обеспечением установленного пропускного режи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организацией подготовки (обучением) персонала объектов и сотрудников субъектов охранной деятельности к первичному реагированию на угрозы совершения акта терроризма (выявление признаков совершения акта терроризма, информирование об этом руководства, правоохранительных и (или) специальных государственных органов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) контролем за соблюдением требований к обеспечению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. Минимизация и (или) ликвидация последствий возможных террористических угроз на объекте обеспечива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своевременным информированием органов национальной безопасности и (или) внутренних дел Республики Казахстан о совершенном акте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участием персонала объекта в учениях, тренировках и экспериментах по вопросам реагирования на террористические проявления, а также минимизации и (или) ликвидации угроз техногенного характера, возникших в результате совершенного акта терроризма, при проведении их уполномоченными государственными органами и организациями, органами оперативного управле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бучением персонала объекта и сотрудников субъектов охранной деятельности навыкам первичного реагирования на угрозы террористического характе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организацией оповещения и эвакуации персонала и посетителей в случае совершения акта терроризма на объект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своевременным составлением и поддержанием в актуальном состоянии паспорта антитеррористической защищенности объекта, уязвимого в террористическом отношении, его надлежащим хранение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) формированием сил и средств, необходимых для организации мер первичного реагирования, направленных на ликвидацию и минимизацию последствий акта терроризма, за исключением случаев, прямо угрожающих жизни и здоровью людей, до прибытия основных спасательных, аварийных и иных служб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) подготовкой и организацией экстренных мер по обеспечению безопасности систем жизнеобеспечения и безопасности объекта (водоснабжения, электроснабжения, газового оборудования, пожаротушения), персонала и посетителей объекта, определением путей эвакуации, обеспечением персонала средствами защиты, определением ответственных лиц за указанные участки деятель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. В организациях различных форм собственности определяется (определяются) лицо (лица) и (или) подразделение (подразделения), обеспечивающие проведение мероприятий по антитеррористической защищенности объектов, уязвимых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 загранучреждениях Республики Казахстан лицо (лица), обеспечивающее (обеспечивающие) проведение мероприятий по антитеррористической защите объекта, назначается (назначаются) руководителем загранучре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9. Собственники, владельцы, руководители или иные должностные лица объектов, уязвимых в террористическом отношении, за исключением загранучреждений Республики Казахстан, уязвимых в террористическом отношении, при размещении в арендуемом здании (помещении) обеспечивают в договоре аренды определение сторон, разрабатывающих паспорт антитеррористической защищенности объекта, осуществляющих охрану объекта, оснащение объекта современными инженерно-техническими средствами, контроль за их бесперебойным функционированием, организацию пропускного режима и финансирование данных мероприят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0. При получении информации об угрозе совершения акта терроризма для своевременного и адекватного реагирования на возникающие террористические угрозы и предупреждения совершения актов терроризма на объектах, уязвимых в террористическом отношении, собственниками, владельцами, руководителями и иными должностными лицами объектов осуществляются меры, соответствующие установленному уровню террористической опасности в соответствии с Правилами организации и функционирования государственной системы мониторинга информации и оповещения населения о возникновении угрозы акта терроризма, утвержденными Указом Президента Республики Казахстан от 9 августа 2013 года № 61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1. Служба государственной охраны Республики Казахстан при необходимости устанавливает дополнительные требования к организации антитеррористической защиты объектов, уязвимых в террористическом отношении, предназначенных для пребывания охраняемых лиц, с учетом настоящих требований, объема и специфики организационных, охранных, режимных и иных мер, обеспечивающих необходимые уровни их безопасност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118" w:name="z65"/>
      <w:bookmarkStart w:id="119" w:name="z66"/>
      <w:bookmarkEnd w:id="118"/>
      <w:bookmarkEnd w:id="119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2. Требования к организации пропускного режим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2. Пропускной режим обеспечивает повышение уровня безопасности персонала и посетителей объекта посредство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организации санкционированного допуска лиц и транспортных средств на объект или его части (зоны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выявления лиц с противоправными намерениями, а также предметов и веществ, которые могут быть использованы для их реализ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храны объекта, защиты потенциально опасных участков объекта и критических зон, в том числе исключения бесконтрольного пребывания на них посторонних лиц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ъекте устанавливается пропускной режим, соответствующий специфике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3. Мероприятия по обеспечению на объекте, уязвимом в террористическом отношении, помимо порядка организации пропускного режима должны предусматри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определение ответственного (ответственных) лица (лиц) и (или) подразделения (подразделений) за поддержание соответствующего пропускного режи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указание в договоре об оказании охранных услуг мероприятий, реализуемых субъектом охранной деятельности по обеспечению антитеррористической защищенности и должного уровня безопасности (при отсутствии штатной охраны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4. Организация пропускного режима при необходимости предусматривает зонирование объекта в целях ограничения доступа к потенциально опасным участкам и критическим зонам объекта (при их наличии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5. Порядок организации пропускного режима определяется собственником, владельцем или руководителем объекта, уязвимого в террористическом отношении, с учетом особенностей его организации определяемых инструкцией, если иное не установлено законодательством Республики Казахстан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140" w:name="z76"/>
      <w:bookmarkStart w:id="141" w:name="z77"/>
      <w:bookmarkEnd w:id="140"/>
      <w:bookmarkEnd w:id="141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3. Требования к организации профилактических и учебных мероприят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6. Профилактические и учебные мероприятия проводятся в виде инструктажей, занятий (практические и теоретические) и экспериментов с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собственниками, владельцами, персоналом объектов, уязвимых в террористическом отношен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работниками субъекта охранной деятельности, заключившего договор об оказании охранных услуг по объектам, уязвимым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7. Профилактические мероприятия организу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на постоянной основе территориальными подразделениями уполномоченных центральных государственных органов и местными исполнительными органами при координации антитеррористической комиссии области, города республиканского значения, столицы (далее – антитеррористическая комиссия) (антитеррористической комиссией координируются профилактические мероприятия, направленные на обеспечение защищенности объектов, уязвимых в террористическом отношении, путем проведения занятий по повышению информированности собственников, владельцев, руководителей и иных должностных лиц объектов, уязвимых в террористическом отношении, за исключением воинских частей и учреждений Министерства обороны, объектов правоохранительных и специальных государственных органов, а также загранучреждений Республики Казахстан, об актуальных угрозах террористического характера и создании условий, препятствующих совершению акта терроризма (снижения риска совершения акта терроризма в отношении объекта), а также способствующих минимизации и (или) ликвидации последствий от возможных террористических угроз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республиканским, областным, города республиканского значения, столицы, района (города областного значения) и морским оперативным штабом по борьбе с терроризмом (далее – оперативный штаб) по решению его руководства с собственниками, владельцами, персоналом объектов, уязвимых в террористическом отношении, работниками субъекта охранной деятельности, заключившего договор об оказании охранных услуг по объектам, уязвимым в террористическом отношении, путем проведения эксперимен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Эксперименты направлены на оценку готовности к первоочередным действиям в случае угрозы террористического характера подразделений охраны объекта, за исключением охраняемых объектов и загранучреждений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8. Учебные мероприятия организуются собственниками, владельцами, руководителями с персоналом объектов, а руководителями субъектов охранной деятельности – с привлекаемыми к охране объекта работника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9. Учебные мероприятия обеспечивают обучение персонала действиям в условиях совершения или угрозы совершения акта (актов) терроризма, способам защиты от его последствий, безопасной и своевременной эвакуации с объекта посетителей и персонал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0. С работниками, ответственными за организацию пропускного режима, проводятся дополнительные занятия по приобретению и (или) совершенствованию навыков использования инженерно-технических средств антитеррористической защиты, технике осмотра помещений, выявлению возможных мест закладки взрывных устройст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2" w:name="z87"/>
      <w:bookmarkStart w:id="163" w:name="z88"/>
      <w:bookmarkEnd w:id="162"/>
      <w:bookmarkEnd w:id="16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1. По характеру и времени проведения инструктаж подразделяется на плановый и внеплановы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2. Во время инструктажа до персонала доводятся алгоритм поведения при возникновении акта терроризма, способы минимизации и ликвидации его последств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3. Плановый инструктаж проводится не реже одного раза в год или, в зависимости от метода работы (вахтовый, сменный, сезонный), не реже одного раза в два год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лановый инструктаж проводится индивидуально или для группы работник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4. Внеплановый инструктаж проводится собственниками, владельцами, руководителями или иными должностными лицами объектов, руководителями субъектов охранной деятельности либо представителями государственных органов, задействованных в проводимых учениях, тренировках и экспериментах в случаях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введения в регионе, где находится объект, уровня террористической опасност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наличия информации о возможной угрозе совершения акта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подготовки к учениям, тренировкам, эксперимента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78" w:name="z95"/>
      <w:bookmarkStart w:id="179" w:name="z96"/>
      <w:bookmarkEnd w:id="178"/>
      <w:bookmarkEnd w:id="1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подготовки к проведению охранных мероприят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5. Внеплановый инструктаж проводится индивидуально или с группой работников. Содержание внепланов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6. Практические и теоретические занятия проводятся в соответствии с графиком проведения, утвержденным собственником, владельцем, руководителем объекта, уязвимого в террористическом отношении, (руководителем субъекта охранной деятельности) с периодичностью не реже одного раза в год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4" w:name="z98"/>
      <w:bookmarkStart w:id="185" w:name="z99"/>
      <w:bookmarkEnd w:id="184"/>
      <w:bookmarkEnd w:id="1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актические и теоретические занятия могут проводиться индивидуально или с группой работников однотипных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6" w:name="z99"/>
      <w:bookmarkStart w:id="187" w:name="z100"/>
      <w:bookmarkEnd w:id="186"/>
      <w:bookmarkEnd w:id="1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 ходе теоретических занятий доводится соответствующая информация, в ходе практических занятий отрабатываются действия персонал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88" w:name="z100"/>
      <w:bookmarkStart w:id="189" w:name="z101"/>
      <w:bookmarkEnd w:id="188"/>
      <w:bookmarkEnd w:id="18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 проведению безопасной и беспрепятственной эваку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90" w:name="z101"/>
      <w:bookmarkStart w:id="191" w:name="z102"/>
      <w:bookmarkEnd w:id="190"/>
      <w:bookmarkEnd w:id="19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в случае угрозы акта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92" w:name="z102"/>
      <w:bookmarkStart w:id="193" w:name="z103"/>
      <w:bookmarkEnd w:id="192"/>
      <w:bookmarkEnd w:id="19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при обнаружении на объекте подозрительных лиц и предметов, а также иных сценариев совершения актов терроризма, характерных для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94" w:name="z103"/>
      <w:bookmarkStart w:id="195" w:name="z104"/>
      <w:bookmarkEnd w:id="194"/>
      <w:bookmarkEnd w:id="19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7. О проведении инструктажей и занятий производится запись в журнале учета учебных мероприятий по антитеррористической защите по форме согласно приложению 2 к настоящим требования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196" w:name="z104"/>
      <w:bookmarkStart w:id="197" w:name="z105"/>
      <w:bookmarkEnd w:id="196"/>
      <w:bookmarkEnd w:id="19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ля объектов с большим количеством персонала (более 20 человек) документирование проведения указанных мероприятий может осуществляться в виде протокола или справк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198" w:name="z105"/>
      <w:bookmarkStart w:id="199" w:name="z106"/>
      <w:bookmarkEnd w:id="198"/>
      <w:bookmarkEnd w:id="199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4. Требования к организации взаимодействия по вопросам реагирования на террористические проявления, а также ликвидации угроз техногенного характера, возникших в результате совершенного акта терроризм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0" w:name="z106"/>
      <w:bookmarkStart w:id="201" w:name="z107"/>
      <w:bookmarkEnd w:id="200"/>
      <w:bookmarkEnd w:id="2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8. Взаимодействие персонала объектов, субъектов охранной деятельности с уполномоченными государственными органами и оперативными штабами организуется на постоянной основе в рамках обеспечения готовности к реагированию на угрозы совершения или совершение акта (актов) терроризма, подготовки и проведения разноуровневых антитеррористических учений, тренировок, экспериментов, а также антитеррористических операц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2" w:name="z107"/>
      <w:bookmarkStart w:id="203" w:name="z108"/>
      <w:bookmarkEnd w:id="202"/>
      <w:bookmarkEnd w:id="2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9. Собственники, владельцы, руководители объектов, уязвимых в террористическом отношении, субъекты охранной деятельности, заключившие договор об оказании охранных услуг объекту, оказывают содействие уполномоченным государственным органам и (или) оперативным штабам при подготовке и проведении ими разноуровневых антитеррористических учений, тренировок, экспериментов и антитеррористических операц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4" w:name="z108"/>
      <w:bookmarkStart w:id="205" w:name="z109"/>
      <w:bookmarkEnd w:id="204"/>
      <w:bookmarkEnd w:id="2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0. Собственники, владельцы, руководители объектов, уязвимых в террористическом отношении, руководители субъектов охранной деятельности, заключивших договор об оказании охранных услуг объекту, в рамках обеспечения готовности к реагированию на угрозы совершения или совершение акта (актов) терроризма разрабатывают алгоритм действий персонала объекта, субъектов охранной деятельност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6" w:name="z109"/>
      <w:bookmarkStart w:id="207" w:name="z110"/>
      <w:bookmarkEnd w:id="206"/>
      <w:bookmarkEnd w:id="2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 незамедлительному информированию территориальных органов внутренних дел и национальной безопасности Республики Казахстан об угрозе совершения или совершении акта (актов)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08" w:name="z110"/>
      <w:bookmarkStart w:id="209" w:name="z111"/>
      <w:bookmarkEnd w:id="208"/>
      <w:bookmarkEnd w:id="2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при получении информации от уполномоченных государственных органов об угрозе совершения или совершении акта (актов) террориз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10" w:name="z111"/>
      <w:bookmarkStart w:id="211" w:name="z112"/>
      <w:bookmarkEnd w:id="210"/>
      <w:bookmarkEnd w:id="21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по исполнению мероприятий первичного реагирования, направленных на минимизацию и ликвидацию угроз техногенного характера, возникших в результате совершенного акта терроризма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212" w:name="z112"/>
      <w:bookmarkStart w:id="213" w:name="z113"/>
      <w:bookmarkEnd w:id="212"/>
      <w:bookmarkEnd w:id="213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5. Требования к разработке и обращению паспорта антитеррористической защищенности объекта, уязвимого в террористическом отношен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14" w:name="z113"/>
      <w:bookmarkStart w:id="215" w:name="z114"/>
      <w:bookmarkEnd w:id="214"/>
      <w:bookmarkEnd w:id="215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1. Паспорт антитеррористической защищенности объекта (далее – паспорт) составляется согласно типовому паспорту антитеррористической защищенности объектов, уязвимых в террористическом отношении, утвержденному постановлением Правительства Республики Казахстан от 12 ноября 2013 года № 1217, (далее – типовой паспорт) в двух экземплярах с одновременной разработкой электронного вариан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16" w:name="z114"/>
      <w:bookmarkStart w:id="217" w:name="z115"/>
      <w:bookmarkEnd w:id="216"/>
      <w:bookmarkEnd w:id="2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2. Проект паспорта составляется в течение сорока пяти рабочих дней с момент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18" w:name="z115"/>
      <w:bookmarkStart w:id="219" w:name="z116"/>
      <w:bookmarkEnd w:id="218"/>
      <w:bookmarkEnd w:id="2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лучения собственником, владельцем, руководителем объекта соответствующего уведомления о включении объекта в перечень объектов, уязвимых в террористическом отношении, области, города республиканского значения, столицы (далее – территориальный перечень) (в отдельных случаях по решению антитеррористической комиссии могут быть установлены иные сроки составления паспорта с учетом сложности объек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0" w:name="z116"/>
      <w:bookmarkStart w:id="221" w:name="z117"/>
      <w:bookmarkEnd w:id="220"/>
      <w:bookmarkEnd w:id="2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включения объекта в соответствующий перечень объектов, уязвимых в террористическом отношении, разработанный и утвержденный Министерством обороны Республики Казахстан, органами национальной безопасности Республики Казахстан, Службой государственной охраны Республики Казахстан или Министерством иностранных дел Республики Казахстан (далее – ведомственный перечень) (в отдельных случаях по решению первого руководителя соответствующего государственного органа могут быть установлены иные сроки составления паспорта с учетом сложности объекта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2" w:name="z117"/>
      <w:bookmarkStart w:id="223" w:name="z118"/>
      <w:bookmarkEnd w:id="222"/>
      <w:bookmarkEnd w:id="2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3. Проект паспорта объекта, включенного в территориальный перечень, направляется на согласование должностному лицу, указанному в типовом паспорте, в течение десяти календарных дней после состав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4" w:name="z118"/>
      <w:bookmarkStart w:id="225" w:name="z119"/>
      <w:bookmarkEnd w:id="224"/>
      <w:bookmarkEnd w:id="2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рок согласования проекта паспорта не должен превышать пятнадцати рабочих дней со дня поступления паспорта должностному лицу, указанному в типовом паспорт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6" w:name="z119"/>
      <w:bookmarkStart w:id="227" w:name="z120"/>
      <w:bookmarkEnd w:id="226"/>
      <w:bookmarkEnd w:id="2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4. В случае наличия замечаний к проекту паспорта, он возвращается лицу, направившему проект паспорта, с указанием причин, послуживших причиной возвра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28" w:name="z120"/>
      <w:bookmarkStart w:id="229" w:name="z121"/>
      <w:bookmarkEnd w:id="228"/>
      <w:bookmarkEnd w:id="2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 паспорта дорабатывается в срок не более пятнадцати рабочих дней со дня возвра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30" w:name="z121"/>
      <w:bookmarkStart w:id="231" w:name="z122"/>
      <w:bookmarkEnd w:id="230"/>
      <w:bookmarkEnd w:id="2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рок согласования проекта паспорта, поступившего повторно, (во исполнение ранее указанных замечаний) не должен превышать семь рабочих дн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32" w:name="z122"/>
      <w:bookmarkStart w:id="233" w:name="z123"/>
      <w:bookmarkEnd w:id="232"/>
      <w:bookmarkEnd w:id="2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5. Обжалование замечаний к проекту паспорта и действия (бездействия) должностного лица, согласующего паспорт, осуществляется в порядке, определяемо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34" w:name="z123"/>
      <w:bookmarkStart w:id="235" w:name="z124"/>
      <w:bookmarkEnd w:id="234"/>
      <w:bookmarkEnd w:id="2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6. Проект паспорта объекта, включенного в ведомственный перечень, согласовывается должностным лицом, определенным в инструкции, если иное не установлено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36" w:name="z124"/>
      <w:bookmarkStart w:id="237" w:name="z125"/>
      <w:bookmarkEnd w:id="236"/>
      <w:bookmarkEnd w:id="2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7. В течение десяти рабочих дней после согласования паспорт утверждается (в том числе при его обновлении) собственником, владельцем или руководителем организации, подразделения организации, являющейся правообладателем объекта, а для загранучреждения Республики Казахстан – его руководителе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38" w:name="z125"/>
      <w:bookmarkStart w:id="239" w:name="z126"/>
      <w:bookmarkEnd w:id="238"/>
      <w:bookmarkEnd w:id="2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8. В случаях, когда здание, сооружение (комплекс зданий и сооружений) используются для размещения объектов, принадлежащих нескольким правообладателям, составление паспорта осуществляется по письменному соглашению между ними совместно всеми правообладателями объектов или одним из ни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0" w:name="z126"/>
      <w:bookmarkStart w:id="241" w:name="z127"/>
      <w:bookmarkEnd w:id="240"/>
      <w:bookmarkEnd w:id="2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9. При совместном составлении паспорт подлежит утверждению всеми правообладателями объектов, уязвимых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2" w:name="z127"/>
      <w:bookmarkStart w:id="243" w:name="z128"/>
      <w:bookmarkEnd w:id="242"/>
      <w:bookmarkEnd w:id="2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0. При составлении одним правообладателем паспорт утверждается руководителем объекта по согласованию с другими правообладателями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4" w:name="z128"/>
      <w:bookmarkStart w:id="245" w:name="z129"/>
      <w:bookmarkEnd w:id="244"/>
      <w:bookmarkEnd w:id="24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1. Количество копий (электронных копий) паспорта и их направление другим правообладателям объекта определяется письменным соглашением между их правообладателя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6" w:name="z129"/>
      <w:bookmarkStart w:id="247" w:name="z130"/>
      <w:bookmarkEnd w:id="246"/>
      <w:bookmarkEnd w:id="24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2. Первый экземпляр паспорта (оригинал) хранится согласно требованиям, предъявляемым к организации работы с информацией с ограниченным доступом, у ответственного лица или в подразделении объекта, определенного приказом руководителя организации, являющейся правообладателем объекта, а в загранучреждении – у лица, определяемого приказом его руководител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48" w:name="z130"/>
      <w:bookmarkStart w:id="249" w:name="z131"/>
      <w:bookmarkEnd w:id="248"/>
      <w:bookmarkEnd w:id="2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43. Второй экземпляр паспорта и электронный вариант паспорта (в формате </w:t>
      </w:r>
      <w:r>
        <w:rPr>
          <w:color w:val="000000"/>
          <w:sz w:val="20"/>
          <w:szCs w:val="20"/>
        </w:rPr>
        <w:t>PDF</w:t>
      </w:r>
      <w:r>
        <w:rPr>
          <w:color w:val="000000"/>
          <w:sz w:val="20"/>
          <w:szCs w:val="20"/>
          <w:lang w:val="ru-RU"/>
        </w:rPr>
        <w:t xml:space="preserve"> на электронном носителе информации) в срок не позднее десяти календарных со дня его утверждения или корректировки направляются в территориальные подразделения органов внутренних дел Республики Казахстан для хранения (за исключением паспортов объектов Министерства обороны Республики Казахстан, Министерства внутренних дел Республики Казахстан, специальных государственных органов Республики Казахстан, загранучреждений Республики Казахстан и охраняемых объектов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50" w:name="z131"/>
      <w:bookmarkStart w:id="251" w:name="z132"/>
      <w:bookmarkEnd w:id="250"/>
      <w:bookmarkEnd w:id="2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торой экземпляр паспорта и электронный вариант паспорта (в формате </w:t>
      </w:r>
      <w:r>
        <w:rPr>
          <w:color w:val="000000"/>
          <w:sz w:val="20"/>
          <w:szCs w:val="20"/>
        </w:rPr>
        <w:t>PDF</w:t>
      </w:r>
      <w:r>
        <w:rPr>
          <w:color w:val="000000"/>
          <w:sz w:val="20"/>
          <w:szCs w:val="20"/>
          <w:lang w:val="ru-RU"/>
        </w:rPr>
        <w:t xml:space="preserve"> на электронном носителе информации) охраняемого объекта в срок не позднее десяти календарных дней со дня его утверждения или корректировки направляются в Службу государственной охраны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52" w:name="z132"/>
      <w:bookmarkStart w:id="253" w:name="z133"/>
      <w:bookmarkEnd w:id="252"/>
      <w:bookmarkEnd w:id="2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4. Паспорт корректируется в случаях изменен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54" w:name="z133"/>
      <w:bookmarkStart w:id="255" w:name="z134"/>
      <w:bookmarkEnd w:id="254"/>
      <w:bookmarkEnd w:id="2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рав собственности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56" w:name="z134"/>
      <w:bookmarkStart w:id="257" w:name="z135"/>
      <w:bookmarkEnd w:id="256"/>
      <w:bookmarkEnd w:id="2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руководителя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58" w:name="z135"/>
      <w:bookmarkStart w:id="259" w:name="z136"/>
      <w:bookmarkEnd w:id="258"/>
      <w:bookmarkEnd w:id="2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наименования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0" w:name="z136"/>
      <w:bookmarkStart w:id="261" w:name="z137"/>
      <w:bookmarkEnd w:id="260"/>
      <w:bookmarkEnd w:id="2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основного предназначения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2" w:name="z137"/>
      <w:bookmarkStart w:id="263" w:name="z138"/>
      <w:bookmarkEnd w:id="262"/>
      <w:bookmarkEnd w:id="26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общей площади и периметра объекта, застройки прилегающей территории или после завершения капитального ремонта, реконструкции зданий (строений и сооружений) и инженерных систем, если были произведены изменения в конструк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4" w:name="z138"/>
      <w:bookmarkStart w:id="265" w:name="z139"/>
      <w:bookmarkEnd w:id="264"/>
      <w:bookmarkEnd w:id="26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) потенциально опасных участков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6" w:name="z139"/>
      <w:bookmarkStart w:id="267" w:name="z140"/>
      <w:bookmarkEnd w:id="266"/>
      <w:bookmarkEnd w:id="2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) технических средств, привлекаемых для обеспечения антитеррористической защищенности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68" w:name="z140"/>
      <w:bookmarkStart w:id="269" w:name="z141"/>
      <w:bookmarkEnd w:id="268"/>
      <w:bookmarkEnd w:id="2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5. Внесение корректив в паспорт осуществляется в течение двадцати рабочих дней с момента возникновения причины его изменения. В отдельных случаях по решению антитеррористической комиссии могут устанавливаться иные сроки исходя из сложности объекта и вносимых изменен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70" w:name="z141"/>
      <w:bookmarkStart w:id="271" w:name="z142"/>
      <w:bookmarkEnd w:id="270"/>
      <w:bookmarkEnd w:id="2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6. В паспорт вносятся изменения, заверенные подписью руководителя организации, являющейся правообладателем объекта, или лица, уполномоченного организацией подписывать паспорт. Замене подлежат только те элементы паспорта, где произошли изменения. Одновременно информация о соответствующих изменениях за подписью руководителя организации, являющейся правообладателем объекта, направляется в органы внутренних дел Республики Казахстан для приобщения ко второму экземпляру паспор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72" w:name="z142"/>
      <w:bookmarkStart w:id="273" w:name="z143"/>
      <w:bookmarkEnd w:id="272"/>
      <w:bookmarkEnd w:id="2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7. Паспорт подлежит полной замен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74" w:name="z143"/>
      <w:bookmarkStart w:id="275" w:name="z144"/>
      <w:bookmarkEnd w:id="274"/>
      <w:bookmarkEnd w:id="2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не реже одного раза в пять лет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76" w:name="z144"/>
      <w:bookmarkStart w:id="277" w:name="z145"/>
      <w:bookmarkEnd w:id="276"/>
      <w:bookmarkEnd w:id="2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в случае внесения корректив в более чем половину пунктов текста паспор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78" w:name="z145"/>
      <w:bookmarkStart w:id="279" w:name="z146"/>
      <w:bookmarkEnd w:id="278"/>
      <w:bookmarkEnd w:id="2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тративший силу паспорт подлежит уничтожению в комиссионном порядке с составлением соответствующего а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0" w:name="z146"/>
      <w:bookmarkStart w:id="281" w:name="z147"/>
      <w:bookmarkEnd w:id="280"/>
      <w:bookmarkEnd w:id="2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кт остается в организации, являющейся правообладателем объекта. Акт об уничтожении паспорта загранучреждения Республики Казахстан остается в соответствующем загранучрежд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2" w:name="z147"/>
      <w:bookmarkStart w:id="283" w:name="z148"/>
      <w:bookmarkEnd w:id="282"/>
      <w:bookmarkEnd w:id="2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пия акта направляется по месту хранения второго экземпляра паспор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4" w:name="z148"/>
      <w:bookmarkStart w:id="285" w:name="z149"/>
      <w:bookmarkEnd w:id="284"/>
      <w:bookmarkEnd w:id="2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8. Сведения паспорта носят ограниченный характер, порядок работы с которыми определен требованиями законодательства, предъявляемыми к информации с ограниченным доступ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6" w:name="z149"/>
      <w:bookmarkStart w:id="287" w:name="z150"/>
      <w:bookmarkEnd w:id="286"/>
      <w:bookmarkEnd w:id="2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9. Паспорт используется в случае проведения антитеррористической операции, учений, тренировок и эксперимен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88" w:name="z150"/>
      <w:bookmarkStart w:id="289" w:name="z151"/>
      <w:bookmarkEnd w:id="288"/>
      <w:bookmarkEnd w:id="289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0. На объектах, где ведутся работы со сведениями, составляющими государственные секреты, паспорт разрабатывается в соответствии с настоящими требованиями и с учетом Закона Республики Казахстан "О государственных секретах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90" w:name="z151"/>
      <w:bookmarkStart w:id="291" w:name="z152"/>
      <w:bookmarkEnd w:id="290"/>
      <w:bookmarkEnd w:id="29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1. Действия пунктов 38-41, 45-46 настоящей главы не распространяются на требования к разработке и обращению паспорта антитеррористической защищенности загранучреждений Республики Казахстан, уязвимых в террористическом отнош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92" w:name="z152"/>
      <w:bookmarkStart w:id="293" w:name="z153"/>
      <w:bookmarkEnd w:id="292"/>
      <w:bookmarkEnd w:id="29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2. Разработка, согласование, учет, хранение и (или) уничтожение экземпляров паспортов детализируется в инструкциях, если иное не установлено законодательством Республики Казахстан, обеспечивают актуальность паспорта и его своевременную передачу в оперативный штаб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294" w:name="z153"/>
      <w:bookmarkStart w:id="295" w:name="z154"/>
      <w:bookmarkEnd w:id="294"/>
      <w:bookmarkEnd w:id="295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Глава 6. Требования, предъявляемые к оснащению объектов, уязвимых в террористическом отношении, инженерно-техническим оборудованием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296" w:name="z154"/>
      <w:bookmarkStart w:id="297" w:name="z155"/>
      <w:bookmarkEnd w:id="296"/>
      <w:bookmarkEnd w:id="297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араграф 1. Общие полож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298" w:name="z155"/>
      <w:bookmarkStart w:id="299" w:name="z156"/>
      <w:bookmarkEnd w:id="298"/>
      <w:bookmarkEnd w:id="29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3. Для оснащения объектов используются инженерно-технические средств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0" w:name="z156"/>
      <w:bookmarkStart w:id="301" w:name="z157"/>
      <w:bookmarkEnd w:id="300"/>
      <w:bookmarkEnd w:id="3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 оборудованию периметра объекта, исключающие несанкционированный доступ и удовлетворяющие режимным условиям объекта: ограждение (физический барьер) периметра, зон и отдельных участков объекта; контрольно-пропускные пункты; противотаранные устройства (в том числе вазоны, элементы архитектуры, ландшафта, болларды и другие); укрепленность стен зданий, сооружений объекта, его оконных проемов; средства контроля и управления доступом, ограничения доступа, системы и средства досмотра, освещения; зоны отторжения, контрольно-следовые полосы; наблюдательные вышки, иные системы контроля внешнего перимет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2" w:name="z157"/>
      <w:bookmarkStart w:id="303" w:name="z158"/>
      <w:bookmarkEnd w:id="302"/>
      <w:bookmarkEnd w:id="3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по контролю за обстановкой на объекте: системы и средства связи, оповещения, охранной и тревожной (в том числе мобильные либо стационарные средства подачи тревоги – "тревожные кнопки") сигнализации, системы охранные телевизионные, системы противодействия беспилотным летательным аппарата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4" w:name="z158"/>
      <w:bookmarkStart w:id="305" w:name="z159"/>
      <w:bookmarkEnd w:id="304"/>
      <w:bookmarkEnd w:id="3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беспечивающие работу систем безопасности: системы и средства резервного, бесперебойного электроснаб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6" w:name="z159"/>
      <w:bookmarkStart w:id="307" w:name="z160"/>
      <w:bookmarkEnd w:id="306"/>
      <w:bookmarkEnd w:id="3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опускается оснащение объектов, уязвимых в террористическом отношении, иным инженерно-техническим оборудованием, прямо не указанным в настоящем пункте, но выполняющим те же задачи и функции или отвечающие тем же целя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08" w:name="z160"/>
      <w:bookmarkStart w:id="309" w:name="z161"/>
      <w:bookmarkEnd w:id="308"/>
      <w:bookmarkEnd w:id="3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4. Все объекты, уязвимые в террористическом отношении, в обязательном порядке оснащаются системами охранными телевизионными и системами оповещ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10" w:name="z161"/>
      <w:bookmarkStart w:id="311" w:name="z162"/>
      <w:bookmarkEnd w:id="310"/>
      <w:bookmarkEnd w:id="311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ехнические требования к системам видеонаблюдения, входящим в систему охранную телевизионную объекта, должны соответствовать минимальным техническим возможностям систем видеонаблюдения, предусмотренным Правилами функционирования Национальной системы видеомониторинга, утвержденными приказом Председателя Комитета национальной безопасности Республики Казахстан от 27 октября 2020 года № 69 (далее – Правила функционирования Национальной системы видеомониторинга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12" w:name="z162"/>
      <w:bookmarkStart w:id="313" w:name="z163"/>
      <w:bookmarkEnd w:id="312"/>
      <w:bookmarkEnd w:id="3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5. В случае невозможности оснастить объекты инженерно-техническим оборудованием, предусмотренным настоящей главой, за исключением систем, указанных в пункте 54, принимаются иные инженерно-технические решения и (или) меры безопасности, компенсирующие их отсутствие, в соответствии с инструкци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14" w:name="z163"/>
      <w:bookmarkStart w:id="315" w:name="z164"/>
      <w:bookmarkEnd w:id="314"/>
      <w:bookmarkEnd w:id="31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6. При проектировании строительства, реконструкции, модернизации, капитального ремонта объекта собственнику, владельцу (в том числе потенциальному) объекта необходимо определить соответствие объекта критериям отнесения объектов к уязвимым в террористическом отношении и предусмотреть, в случае необходимости, соответствующее инженерно-техническое оснащени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16" w:name="z164"/>
      <w:bookmarkStart w:id="317" w:name="z165"/>
      <w:bookmarkEnd w:id="316"/>
      <w:bookmarkEnd w:id="3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7. По решению собственника, владельца, руководителя или иных должностных лиц объектов, уязвимых в террористическом отношении, на объекте может устанавливаться дополнительное инженерно-техническое оборудовани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18" w:name="z165"/>
      <w:bookmarkStart w:id="319" w:name="z166"/>
      <w:bookmarkEnd w:id="318"/>
      <w:bookmarkEnd w:id="3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8. Для проектирования и оснащения объектов инженерно-техническим оборудованием собственники, владельцы, руководители объектов, уязвимых в террористическом отношении, определяют его потенциально опасные участ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0" w:name="z166"/>
      <w:bookmarkStart w:id="321" w:name="z167"/>
      <w:bookmarkEnd w:id="320"/>
      <w:bookmarkEnd w:id="3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направлениях, ведущим к этим участкам, обеспечивается наибольшая плотность инженерно-технического оснащ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2" w:name="z167"/>
      <w:bookmarkStart w:id="323" w:name="z168"/>
      <w:bookmarkEnd w:id="322"/>
      <w:bookmarkEnd w:id="3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9. Срок завершения мероприятий по оснащению объекта инженерно-техническим оборудованием составляет не более 6 месяцев с момент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4" w:name="z168"/>
      <w:bookmarkStart w:id="325" w:name="z169"/>
      <w:bookmarkEnd w:id="324"/>
      <w:bookmarkEnd w:id="3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лучения уведомления о придании объекту статуса уязвимого в террористическом отношении для объектов, входящих в территориальные перечн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6" w:name="z169"/>
      <w:bookmarkStart w:id="327" w:name="z170"/>
      <w:bookmarkEnd w:id="326"/>
      <w:bookmarkEnd w:id="3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придания объекту статуса уязвимого в террористическом отношении для объектов, входящих в ведомственный перечен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28" w:name="z170"/>
      <w:bookmarkStart w:id="329" w:name="z171"/>
      <w:bookmarkEnd w:id="328"/>
      <w:bookmarkEnd w:id="3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роки завершения мероприятий по оснащению охраняемых объектов инженерно-техническим оборудованием устанавливаются Службой государственной охраны Республики Казахстан по согласованию с заинтересованными государственными органами, организациями и владельцами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30" w:name="z171"/>
      <w:bookmarkStart w:id="331" w:name="z172"/>
      <w:bookmarkEnd w:id="330"/>
      <w:bookmarkEnd w:id="331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 этом, сроки подключения внутриобъектовых систем видеонаблюдения к Национальной системе видеомониторинга определяются Правилами функционирования Национальной системы видеомониторинг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32" w:name="z172"/>
      <w:bookmarkStart w:id="333" w:name="z173"/>
      <w:bookmarkEnd w:id="332"/>
      <w:bookmarkEnd w:id="3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ные сроки могут быть установлены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34" w:name="z173"/>
      <w:bookmarkStart w:id="335" w:name="z174"/>
      <w:bookmarkEnd w:id="334"/>
      <w:bookmarkEnd w:id="3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для объектов, состоящих в территориальном перечне, – по согласованию с антитеррористической комиссией при акимате после комиссионного обследования состояния антитеррористической защищенности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36" w:name="z174"/>
      <w:bookmarkStart w:id="337" w:name="z175"/>
      <w:bookmarkEnd w:id="336"/>
      <w:bookmarkEnd w:id="3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для объектов, состоящих в ведомственных перечнях, – после комиссионного обследования состояния антитеррористической защищенности объекта. Состав комиссии определяется первым руководителем государственного орган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38" w:name="z175"/>
      <w:bookmarkStart w:id="339" w:name="z176"/>
      <w:bookmarkEnd w:id="338"/>
      <w:bookmarkEnd w:id="3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рок завершения мероприятий по оснащению объекта инженерно-техническим оборудованием устанавливается исходя из степени потенциальной опасности, угрозы совершения актов терроризма, прогнозного объема расходов средств на выполнение соответствующих мероприятий за счет средств республиканского и местных бюджетов и средств внебюджетных источник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40" w:name="z176"/>
      <w:bookmarkStart w:id="341" w:name="z177"/>
      <w:bookmarkEnd w:id="340"/>
      <w:bookmarkEnd w:id="3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0. Инженерно-техническое оборудование объекта должно всегда поддерживаться в рабочем состоя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42" w:name="z177"/>
      <w:bookmarkStart w:id="343" w:name="z178"/>
      <w:bookmarkEnd w:id="342"/>
      <w:bookmarkEnd w:id="3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1. Оснащение (оборудование) объектов, на территории которых осуществляется торговля огнестрельным оружием и боеприпасами (патронами), обеспечивается в соответствии с Правилами оборота гражданского и служебного оружия и патронов к нему, утвержденными приказом Министра внутренних дел Республики Казахстан от 1 июля 2019 года № 60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44" w:name="z178"/>
      <w:bookmarkStart w:id="345" w:name="z179"/>
      <w:bookmarkEnd w:id="344"/>
      <w:bookmarkEnd w:id="345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2. Оснащение объектов, уязвимых в террористическом отношении и подлежащих государственной охране, обеспечивается в соответствии с требованиями по инженерно-технической укрепленности объектов, подлежащих государственной охране, утвержденными постановлением Правительства Республики Казахстан от 7 октября 2011 года № 1151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346" w:name="z179"/>
      <w:bookmarkStart w:id="347" w:name="z180"/>
      <w:bookmarkEnd w:id="346"/>
      <w:bookmarkEnd w:id="347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араграф 2. Оснащение особо важных государственных, стратегических объектов, объектов отраслей экономики, имеющих стратегическое значение, опасных производственных объектов, охраняемых объект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48" w:name="z180"/>
      <w:bookmarkStart w:id="349" w:name="z181"/>
      <w:bookmarkEnd w:id="348"/>
      <w:bookmarkEnd w:id="3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3. Объекты, имеющие территорию, оборудуются по периметру ограждением, препятствующим свободному проходу лиц и проезду транспортных средств на объект и с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50" w:name="z181"/>
      <w:bookmarkStart w:id="351" w:name="z182"/>
      <w:bookmarkEnd w:id="350"/>
      <w:bookmarkEnd w:id="3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сключение могут составлять объекты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52" w:name="z182"/>
      <w:bookmarkStart w:id="353" w:name="z183"/>
      <w:bookmarkEnd w:id="352"/>
      <w:bookmarkEnd w:id="3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центральных и местных исполнительных органов, государственных органов, непосредственно подчиненных и подотчетных Президенту Республики Казахстан, их ведомств, структурных и территориальных подразделений, кроме объектов специальных государственных органов и правоохранительных органов (при этом должны предусматриваться компенсирующие системы и (или) меры безопасности, препятствующие бесконтрольному проходу лиц и (или) проезду транспортных средств на объект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54" w:name="z183"/>
      <w:bookmarkStart w:id="355" w:name="z184"/>
      <w:bookmarkEnd w:id="354"/>
      <w:bookmarkEnd w:id="3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транспортной инфраструктуры (ограждением обеспечиваются потенциально опасные участки объек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56" w:name="z184"/>
      <w:bookmarkStart w:id="357" w:name="z185"/>
      <w:bookmarkEnd w:id="356"/>
      <w:bookmarkEnd w:id="3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загранучреждения Республики Казахстан, если иное не установлено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58" w:name="z185"/>
      <w:bookmarkStart w:id="359" w:name="z186"/>
      <w:bookmarkEnd w:id="358"/>
      <w:bookmarkEnd w:id="3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новное ограждение должно име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0" w:name="z186"/>
      <w:bookmarkStart w:id="361" w:name="z187"/>
      <w:bookmarkEnd w:id="360"/>
      <w:bookmarkEnd w:id="3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высоту и заглубленность в грунт, исключающие свободное преодоление и удовлетворяющие режимным условиям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2" w:name="z187"/>
      <w:bookmarkStart w:id="363" w:name="z188"/>
      <w:bookmarkEnd w:id="362"/>
      <w:bookmarkEnd w:id="36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простоту в конструкции, высокую прочность и долговечность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4" w:name="z188"/>
      <w:bookmarkStart w:id="365" w:name="z189"/>
      <w:bookmarkEnd w:id="364"/>
      <w:bookmarkEnd w:id="36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тсутствие узлов и конструкций, облегчающих его преодолени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6" w:name="z189"/>
      <w:bookmarkStart w:id="367" w:name="z190"/>
      <w:bookmarkEnd w:id="366"/>
      <w:bookmarkEnd w:id="3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граждение периметра должно соответствовать следующим характеристика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68" w:name="z190"/>
      <w:bookmarkStart w:id="369" w:name="z191"/>
      <w:bookmarkEnd w:id="368"/>
      <w:bookmarkEnd w:id="3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устойчивость к внешним климатическим факторам всех сезонов и соответствующих климатических зон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70" w:name="z191"/>
      <w:bookmarkStart w:id="371" w:name="z192"/>
      <w:bookmarkEnd w:id="370"/>
      <w:bookmarkEnd w:id="3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защищенность от индустриальных помех и помех, вызываемых транспортными средствами, воздействия птиц и животны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72" w:name="z192"/>
      <w:bookmarkStart w:id="373" w:name="z193"/>
      <w:bookmarkEnd w:id="372"/>
      <w:bookmarkEnd w:id="3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4. Объекты с пропускным режимом, предусматривающим ограничение входа (выхода), въезда (выезда) на объект персоналу, посетителям и транспортным средствам, оснащаются контрольно-пропускными пунктами в целях осуществления санкционированного пропуска лиц и транспортных средст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74" w:name="z193"/>
      <w:bookmarkStart w:id="375" w:name="z194"/>
      <w:bookmarkEnd w:id="374"/>
      <w:bookmarkEnd w:id="3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личество контрольно-пропускных пунктов должно обеспечивать необходимую пропускную способность людей и транспортных средст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76" w:name="z194"/>
      <w:bookmarkStart w:id="377" w:name="z195"/>
      <w:bookmarkEnd w:id="376"/>
      <w:bookmarkEnd w:id="3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нтрольно-пропускные пункты могут быть внешними и (или) внутренни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78" w:name="z195"/>
      <w:bookmarkStart w:id="379" w:name="z196"/>
      <w:bookmarkEnd w:id="378"/>
      <w:bookmarkEnd w:id="3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нешний контрольно-пропускной пункт оборудуется при наличии огра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0" w:name="z196"/>
      <w:bookmarkStart w:id="381" w:name="z197"/>
      <w:bookmarkEnd w:id="380"/>
      <w:bookmarkEnd w:id="3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5. Объекты оснащаются системами контроля и управления доступом и (или) средствами ограничения доступа в целях обеспечения санкционированного входа в здания, помещения и зоны объекта и (или) выхода из ни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2" w:name="z197"/>
      <w:bookmarkStart w:id="383" w:name="z198"/>
      <w:bookmarkEnd w:id="382"/>
      <w:bookmarkEnd w:id="3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нащение объекта системой контроля и управления доступом производится по зонам, предусматривающим различный уровень доступа персонала и посетителей на объект и (или) его зоны (участки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4" w:name="z198"/>
      <w:bookmarkStart w:id="385" w:name="z199"/>
      <w:bookmarkEnd w:id="384"/>
      <w:bookmarkEnd w:id="3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ы контроля и управления доступом должны обеспечивать автоматическую запись и сохранение в течение одного года на носителях информации архива всех событий для их последующей однозначной классификации с целью обеспечения объективного расследования при попытке или возможном совершении акта терроризма, формирования доказательственной базы, проведения расследований при несанкционированных действиях персонала объекта или посторонних лиц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6" w:name="z199"/>
      <w:bookmarkStart w:id="387" w:name="z200"/>
      <w:bookmarkEnd w:id="386"/>
      <w:bookmarkEnd w:id="3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ля объектов с малой проходимостью (посещаемостью) персонала и посетителей допускается оборудование объекта только средствами ограничения доступа на объект и (или) его потенциально опасные участки и критические зон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88" w:name="z200"/>
      <w:bookmarkStart w:id="389" w:name="z201"/>
      <w:bookmarkEnd w:id="388"/>
      <w:bookmarkEnd w:id="38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6. Объекты оснащаются системами охранными телевизионными в целях ведения наблюдения за обстановкой на объекте и (или) его потенциально опасных участках, а также визуального подтверждения факта несанкционированного проникновения для оценки ситуации и фиксирования действий нарушител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90" w:name="z201"/>
      <w:bookmarkStart w:id="391" w:name="z202"/>
      <w:bookmarkEnd w:id="390"/>
      <w:bookmarkEnd w:id="39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ой охранной телевизионной оборуду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92" w:name="z202"/>
      <w:bookmarkStart w:id="393" w:name="z203"/>
      <w:bookmarkEnd w:id="392"/>
      <w:bookmarkEnd w:id="39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ериметр территор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94" w:name="z203"/>
      <w:bookmarkStart w:id="395" w:name="z204"/>
      <w:bookmarkEnd w:id="394"/>
      <w:bookmarkEnd w:id="39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контрольно-пропускные пункты (при наличи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96" w:name="z204"/>
      <w:bookmarkStart w:id="397" w:name="z205"/>
      <w:bookmarkEnd w:id="396"/>
      <w:bookmarkEnd w:id="39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досмотровые помещения (комнаты), зоны досмотра транспорта (при наличи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398" w:name="z205"/>
      <w:bookmarkStart w:id="399" w:name="z206"/>
      <w:bookmarkEnd w:id="398"/>
      <w:bookmarkEnd w:id="39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главные и запасные входы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0" w:name="z206"/>
      <w:bookmarkStart w:id="401" w:name="z207"/>
      <w:bookmarkEnd w:id="400"/>
      <w:bookmarkEnd w:id="4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территория и помещения с потенциально опасными участками, помещения (места), коридоры, ведущие к ни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2" w:name="z207"/>
      <w:bookmarkStart w:id="403" w:name="z208"/>
      <w:bookmarkEnd w:id="402"/>
      <w:bookmarkEnd w:id="4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) другие помещения по усмотрению руководителя (собственника)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4" w:name="z208"/>
      <w:bookmarkStart w:id="405" w:name="z209"/>
      <w:bookmarkEnd w:id="404"/>
      <w:bookmarkEnd w:id="4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а охранная телевизионная должна обеспечи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6" w:name="z209"/>
      <w:bookmarkStart w:id="407" w:name="z210"/>
      <w:bookmarkEnd w:id="406"/>
      <w:bookmarkEnd w:id="4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ередачу визуальной информации на мониторы локального пункта наблюдения в специально выделенном помещении подразделения охраны либо пункта централизованной охраны в автоматизированном режим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08" w:name="z210"/>
      <w:bookmarkStart w:id="409" w:name="z211"/>
      <w:bookmarkEnd w:id="408"/>
      <w:bookmarkEnd w:id="4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сохранение видеоинформации для последующего анализа событий (срок хранения информации должен составлять не менее 30 суток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10" w:name="z211"/>
      <w:bookmarkStart w:id="411" w:name="z212"/>
      <w:bookmarkEnd w:id="410"/>
      <w:bookmarkEnd w:id="41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перативный доступ к видеозапис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12" w:name="z212"/>
      <w:bookmarkStart w:id="413" w:name="z213"/>
      <w:bookmarkEnd w:id="412"/>
      <w:bookmarkEnd w:id="4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7. Объекты оснащаются системами и средствами охранной и тревожной сигнализации в целях выявления и выдачи извещений о несанкционированном проникновении или попытки проникновения на объект и (или) охраняемую зону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14" w:name="z213"/>
      <w:bookmarkStart w:id="415" w:name="z214"/>
      <w:bookmarkEnd w:id="414"/>
      <w:bookmarkEnd w:id="41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руктура системы охранной сигнализации определяется исходя из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16" w:name="z214"/>
      <w:bookmarkStart w:id="417" w:name="z215"/>
      <w:bookmarkEnd w:id="416"/>
      <w:bookmarkEnd w:id="4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режима работы этого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18" w:name="z215"/>
      <w:bookmarkStart w:id="419" w:name="z216"/>
      <w:bookmarkEnd w:id="418"/>
      <w:bookmarkEnd w:id="4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собенностей расположения помещений внутри здан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0" w:name="z216"/>
      <w:bookmarkStart w:id="421" w:name="z217"/>
      <w:bookmarkEnd w:id="420"/>
      <w:bookmarkEnd w:id="4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количества охраняемых з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2" w:name="z217"/>
      <w:bookmarkStart w:id="423" w:name="z218"/>
      <w:bookmarkEnd w:id="422"/>
      <w:bookmarkEnd w:id="4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8. Объекты оборудуются системами и средствами охранного освещения в целях обеспечения их антитеррористической защищенности в темное время суто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4" w:name="z218"/>
      <w:bookmarkStart w:id="425" w:name="z219"/>
      <w:bookmarkEnd w:id="424"/>
      <w:bookmarkEnd w:id="4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хранное освещение должно обеспечивать освещенность объекта в темное время суток в любой точке периметра, образовывая сплошную полосу шириной 3-4 метра, освещенностью не менее 10 люкс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6" w:name="z219"/>
      <w:bookmarkStart w:id="427" w:name="z220"/>
      <w:bookmarkEnd w:id="426"/>
      <w:bookmarkEnd w:id="4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9. Объекты, находящиеся под охраной, оснащаются системами и средствами связи в целях обмена информацией для управления силами и средствами подразделений охран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28" w:name="z220"/>
      <w:bookmarkStart w:id="429" w:name="z221"/>
      <w:bookmarkEnd w:id="428"/>
      <w:bookmarkEnd w:id="4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а связи должна обеспечивать двустороннюю радиосвязь между дежурным на пункте охраны и нарядами охраны на территории обслуживания, между нарядами охраны в пределах территории обслужи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30" w:name="z221"/>
      <w:bookmarkStart w:id="431" w:name="z222"/>
      <w:bookmarkEnd w:id="430"/>
      <w:bookmarkEnd w:id="4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0. Объекты оснащаются системами и средствами оповещения в целях оперативного информирования персонала и посетителей объекта о возникновении внештатной ситуации (об угрозе совершения или совершения акта терроризма и возникших последствиях) и координации их действ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32" w:name="z222"/>
      <w:bookmarkStart w:id="433" w:name="z223"/>
      <w:bookmarkEnd w:id="432"/>
      <w:bookmarkEnd w:id="4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овещение персонала и посетителей объекта осуществляется с помощью технических средств, которые должны обеспечи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34" w:name="z223"/>
      <w:bookmarkStart w:id="435" w:name="z224"/>
      <w:bookmarkEnd w:id="434"/>
      <w:bookmarkEnd w:id="4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дачу звуковых и (или) световых сигналов в здания,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36" w:name="z224"/>
      <w:bookmarkStart w:id="437" w:name="z225"/>
      <w:bookmarkEnd w:id="436"/>
      <w:bookmarkEnd w:id="4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трансляцию речевой информации о характере опасности, необходимости и путях эвакуации, других действиях, направленных на обеспечение безопасности персонала и посетителей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38" w:name="z225"/>
      <w:bookmarkStart w:id="439" w:name="z226"/>
      <w:bookmarkEnd w:id="438"/>
      <w:bookmarkEnd w:id="4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личество оповещателей и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0" w:name="z226"/>
      <w:bookmarkStart w:id="441" w:name="z227"/>
      <w:bookmarkEnd w:id="440"/>
      <w:bookmarkEnd w:id="4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1. Объекты оснащаются системами и средствами резервного электроснабжения для обеспечения бесперебойной работы системы охранной и тревожной сигнализации, контроля и управления доступом, освещения, видеонаблю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2" w:name="z227"/>
      <w:bookmarkStart w:id="443" w:name="z228"/>
      <w:bookmarkEnd w:id="442"/>
      <w:bookmarkEnd w:id="4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ы охранной и тревожной сигнализации, контроля и управления доступом должны содержать источники бесперебойного питания с аккумуляторной поддержкой, обеспечивающие работу оборудования не менее 2 часов при отсутствии основного сетевого пит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4" w:name="z228"/>
      <w:bookmarkStart w:id="445" w:name="z229"/>
      <w:bookmarkEnd w:id="444"/>
      <w:bookmarkEnd w:id="44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втономные резервные источники электрического питания должны обеспечивать работу системы контроля и управления доступом, телевизионной системы видеонаблюдения, охранного и дежурного освещен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6" w:name="z229"/>
      <w:bookmarkStart w:id="447" w:name="z230"/>
      <w:bookmarkEnd w:id="446"/>
      <w:bookmarkEnd w:id="44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в городах и поселках городского типа – не менее 24 часо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48" w:name="z230"/>
      <w:bookmarkStart w:id="449" w:name="z231"/>
      <w:bookmarkEnd w:id="448"/>
      <w:bookmarkEnd w:id="4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в сельских районах – не менее 48 часо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50" w:name="z231"/>
      <w:bookmarkStart w:id="451" w:name="z232"/>
      <w:bookmarkEnd w:id="450"/>
      <w:bookmarkEnd w:id="4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в труднодоступных районах – не менее 72 час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52" w:name="z232"/>
      <w:bookmarkStart w:id="453" w:name="z233"/>
      <w:bookmarkEnd w:id="452"/>
      <w:bookmarkEnd w:id="4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2. Инженерно-техническая укрепленность зданий и сооружений объектов должна обеспечивать труднопреодолимость проникновения нарушителей на объект и внутри нег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54" w:name="z233"/>
      <w:bookmarkStart w:id="455" w:name="z234"/>
      <w:bookmarkEnd w:id="454"/>
      <w:bookmarkEnd w:id="4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дземные и наземные коммуникации, имеющие входы или выходы в виде колодцев, люков, лазов, шахт, открытых трубопроводов, каналов и других подобных сооружений, через которые можно проникнуть в здания и сооружения, оборудуются постоянными или съемными решетками, крышками, дверями с запирающими устройствами, а также могут оборудоваться другими техническими средствами охран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56" w:name="z234"/>
      <w:bookmarkStart w:id="457" w:name="z235"/>
      <w:bookmarkEnd w:id="456"/>
      <w:bookmarkEnd w:id="4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3. На объектах применение средств защиты оконных, дверных проемов зданий (оборудование пулестойкими стеклами, взрывозащитной пленкой, решетками), сооружений, помещений, замков и запирающих устройств, иных инженерно-технических решений должно быть обусловлено повышением уровня защищенности объектов, а также компенсировать отсутствие иных инженерно-технических средст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58" w:name="z235"/>
      <w:bookmarkStart w:id="459" w:name="z236"/>
      <w:bookmarkEnd w:id="458"/>
      <w:bookmarkEnd w:id="4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транспортных контрольно-пропускных пунктах и иных въездах на территорию объекта в ограждении оборудуются ворота с конструкцией, обеспечивающей их жесткую фиксацию в закрытом положен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0" w:name="z236"/>
      <w:bookmarkStart w:id="461" w:name="z237"/>
      <w:bookmarkEnd w:id="460"/>
      <w:bookmarkEnd w:id="4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Запирающие и фиксирующие устройства ворот и калиток должны обеспечивать требуемую защиту от разрушающих воздействий, сохранять работоспособность в диапазонах температур и влажности окружающего воздуха, характерных для данной климатической зоны, при прямом воздействии воды, снега, града, песка и других фактор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2" w:name="z237"/>
      <w:bookmarkStart w:id="463" w:name="z238"/>
      <w:bookmarkEnd w:id="462"/>
      <w:bookmarkEnd w:id="46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4. Технические средства досмотра применяются на объектах для обнаружения оружия, других предметов и веществ, запрещенных к несанкционированному вносу (выносу), ввозу (вывозу) на объект и с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4" w:name="z238"/>
      <w:bookmarkStart w:id="465" w:name="z239"/>
      <w:bookmarkEnd w:id="464"/>
      <w:bookmarkEnd w:id="46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нащение объекта техническими средствами досмотра должно соответствовать угрозам, характерным для объектов, особенностям его функционир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6" w:name="z239"/>
      <w:bookmarkStart w:id="467" w:name="z240"/>
      <w:bookmarkEnd w:id="466"/>
      <w:bookmarkEnd w:id="4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5. При наличии по периметру объектов участков с повышенной опасностью объекты оборудуется противотаранными устройствами в целях принудительной остановки транспортных средств, если иное не установлено для загранучреждений Республики Казахстан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68" w:name="z240"/>
      <w:bookmarkStart w:id="469" w:name="z241"/>
      <w:bookmarkEnd w:id="468"/>
      <w:bookmarkEnd w:id="4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6. При необходимости на объектах оборудуются помещения подразделений охраны и (или) их караулов, которые рекомендуется размещать на первом этаже зданий. При этом конструкция помещения должна соответствовать требованиям, предъявляемым к конструкции соответствующей категории здан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70" w:name="z241"/>
      <w:bookmarkStart w:id="471" w:name="z242"/>
      <w:bookmarkEnd w:id="470"/>
      <w:bookmarkEnd w:id="4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7. На территории, непосредственно примыкающей к ограждению объекта, при необходимости, для выявления несанкционированного проникновения на объект оборудуется зона оттор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72" w:name="z242"/>
      <w:bookmarkStart w:id="473" w:name="z243"/>
      <w:bookmarkEnd w:id="472"/>
      <w:bookmarkEnd w:id="4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Ширина зоны отторжения должна превышать ширину зоны обнаружения технических средств охран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74" w:name="z243"/>
      <w:bookmarkStart w:id="475" w:name="z244"/>
      <w:bookmarkEnd w:id="474"/>
      <w:bookmarkEnd w:id="4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8. При необходимости на объектах в целях обнаружения следов проникновения нарушителя, преодолевшего периметр охраняемой территории, обустраивается контрольно-следовая полос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76" w:name="z244"/>
      <w:bookmarkStart w:id="477" w:name="z245"/>
      <w:bookmarkEnd w:id="476"/>
      <w:bookmarkEnd w:id="4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нтрольно-следовая полоса обустраивается, как правило, в зоне оттор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78" w:name="z245"/>
      <w:bookmarkStart w:id="479" w:name="z246"/>
      <w:bookmarkEnd w:id="478"/>
      <w:bookmarkEnd w:id="4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9. В случае значительной площади охраняемой территории для увеличения обзора и лучшего просмотра объекты могут оборудоваться наблюдательными вышка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0" w:name="z246"/>
      <w:bookmarkStart w:id="481" w:name="z247"/>
      <w:bookmarkEnd w:id="480"/>
      <w:bookmarkEnd w:id="4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ысота вышки и место ее установки определяются в зависимости от рельефа местности, конфигурации и местных услов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2" w:name="z247"/>
      <w:bookmarkStart w:id="483" w:name="z248"/>
      <w:bookmarkEnd w:id="482"/>
      <w:bookmarkEnd w:id="4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нструкция вышки должна обеспечивать защиту охранника от поражения огнестрельным оружие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4" w:name="z248"/>
      <w:bookmarkStart w:id="485" w:name="z249"/>
      <w:bookmarkEnd w:id="484"/>
      <w:bookmarkEnd w:id="4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0. Объектам, для которых актуальны угрозы, связанные с доставкой и применением средств террора посредством беспилотных летательных аппаратов, в том числе квадрокоптерами, рекомендуется предусматривать системы противодействия беспилотным летательным аппарата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6" w:name="z249"/>
      <w:bookmarkStart w:id="487" w:name="z250"/>
      <w:bookmarkEnd w:id="486"/>
      <w:bookmarkEnd w:id="4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1. Инженерно-техническим оборудованием, указанным в настоящем параграфе, оснаща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88" w:name="z250"/>
      <w:bookmarkStart w:id="489" w:name="z251"/>
      <w:bookmarkEnd w:id="488"/>
      <w:bookmarkEnd w:id="48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объекты водного хозяйства – только на потенциально опасных участках объек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90" w:name="z251"/>
      <w:bookmarkStart w:id="491" w:name="z252"/>
      <w:bookmarkEnd w:id="490"/>
      <w:bookmarkEnd w:id="491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бъекты, отнесенные согласно Закону Республики Казахстан "О гражданской защите" к опасным производственным объектам – с учетом законодательства в области промышленной безопасност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492" w:name="z252"/>
      <w:bookmarkStart w:id="493" w:name="z253"/>
      <w:bookmarkEnd w:id="492"/>
      <w:bookmarkEnd w:id="493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араграф 3. Оснащение объектов массового скопления люд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94" w:name="z253"/>
      <w:bookmarkStart w:id="495" w:name="z254"/>
      <w:bookmarkEnd w:id="494"/>
      <w:bookmarkEnd w:id="49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2. Объекты оснащаются системами охранными телевизионными в целях ведения наблюдения за обстановкой на объекте, его потенциально опасных участках, а также визуального подтверждения факта несанкционированного проникновения для оценки ситуации и фиксирования действий нарушител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96" w:name="z254"/>
      <w:bookmarkStart w:id="497" w:name="z255"/>
      <w:bookmarkEnd w:id="496"/>
      <w:bookmarkEnd w:id="49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ъекте, занимающем отдельное здание (комплекс зданий), системой охранной телевизионной оборуду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498" w:name="z255"/>
      <w:bookmarkStart w:id="499" w:name="z256"/>
      <w:bookmarkEnd w:id="498"/>
      <w:bookmarkEnd w:id="49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ериметр территории, прилегающий к объекту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0" w:name="z256"/>
      <w:bookmarkStart w:id="501" w:name="z257"/>
      <w:bookmarkEnd w:id="500"/>
      <w:bookmarkEnd w:id="5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контрольно-пропускные пункты (при наличи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2" w:name="z257"/>
      <w:bookmarkStart w:id="503" w:name="z258"/>
      <w:bookmarkEnd w:id="502"/>
      <w:bookmarkEnd w:id="5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досмотровые помещения (комнаты) и зоны досмотра транспорта (при наличи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4" w:name="z258"/>
      <w:bookmarkStart w:id="505" w:name="z259"/>
      <w:bookmarkEnd w:id="504"/>
      <w:bookmarkEnd w:id="5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главный и запасные входы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6" w:name="z259"/>
      <w:bookmarkStart w:id="507" w:name="z260"/>
      <w:bookmarkEnd w:id="506"/>
      <w:bookmarkEnd w:id="5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места возможного массового пребывания людей на объект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08" w:name="z260"/>
      <w:bookmarkStart w:id="509" w:name="z261"/>
      <w:bookmarkEnd w:id="508"/>
      <w:bookmarkEnd w:id="5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ъекте, занимающем часть здания, системой видеонаблюдения необходимо охваты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10" w:name="z261"/>
      <w:bookmarkStart w:id="511" w:name="z262"/>
      <w:bookmarkEnd w:id="510"/>
      <w:bookmarkEnd w:id="51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места возможного массового пребывания людей на объект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12" w:name="z262"/>
      <w:bookmarkStart w:id="513" w:name="z263"/>
      <w:bookmarkEnd w:id="512"/>
      <w:bookmarkEnd w:id="5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главный и запасные входы (при наличии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14" w:name="z263"/>
      <w:bookmarkStart w:id="515" w:name="z264"/>
      <w:bookmarkEnd w:id="514"/>
      <w:bookmarkEnd w:id="51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а охранная телевизионная должна обеспечи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16" w:name="z264"/>
      <w:bookmarkStart w:id="517" w:name="z265"/>
      <w:bookmarkEnd w:id="516"/>
      <w:bookmarkEnd w:id="5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ередачу визуальной информации о состоянии охраняемых зон, помещений, периметра и территории объекта на мониторы локального пункта наблюдения в специально выделенном помещении подразделения охраны либо пункта централизованной охраны в автоматизированном режим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18" w:name="z265"/>
      <w:bookmarkStart w:id="519" w:name="z266"/>
      <w:bookmarkEnd w:id="518"/>
      <w:bookmarkEnd w:id="5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сохранение видеоинформации для последующего анализа событий. Срок хранения информации должен составлять не менее 30 суто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0" w:name="z266"/>
      <w:bookmarkStart w:id="521" w:name="z267"/>
      <w:bookmarkEnd w:id="520"/>
      <w:bookmarkEnd w:id="5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3. Объекты массового скопления людей оснащаются системами и средствами оповещения в целях оперативного информирования персонала и посетителей объекта о возникновении внештатной ситуации (об угрозе совершения или совершении акта терроризма и возникших последствиях) и координации их действ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2" w:name="z267"/>
      <w:bookmarkStart w:id="523" w:name="z268"/>
      <w:bookmarkEnd w:id="522"/>
      <w:bookmarkEnd w:id="5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овещение персонала и посетителей объекта осуществляется с помощью технических средств, которые должны обеспечивать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4" w:name="z268"/>
      <w:bookmarkStart w:id="525" w:name="z269"/>
      <w:bookmarkEnd w:id="524"/>
      <w:bookmarkEnd w:id="5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подачу звуковых и (или) световых сигналов в здания,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6" w:name="z269"/>
      <w:bookmarkStart w:id="527" w:name="z270"/>
      <w:bookmarkEnd w:id="526"/>
      <w:bookmarkEnd w:id="5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трансляцию речевой информации о характере опасности, необходимости и путях эвакуации, других действиях, направленных на обеспечение безопасности персонала и посетителей объе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28" w:name="z270"/>
      <w:bookmarkStart w:id="529" w:name="z271"/>
      <w:bookmarkEnd w:id="528"/>
      <w:bookmarkEnd w:id="5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личество оповещателей и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30" w:name="z271"/>
      <w:bookmarkStart w:id="531" w:name="z272"/>
      <w:bookmarkEnd w:id="530"/>
      <w:bookmarkEnd w:id="5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4. Объекты массового скопления людей со значимыми для соответствующей отрасли (ведомства) количественными показателями вместимости (возможности пребывания) людей, определяемыми в инструкциях, должны в обязательном порядке оснащаться мобильным либо стационарным средством подачи тревоги ("Тревожные кнопки"), позволяющим скрыто подавать сигнал на пульт централизованного наблюдения субъектов охранной деятель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32" w:name="z272"/>
      <w:bookmarkStart w:id="533" w:name="z273"/>
      <w:bookmarkEnd w:id="532"/>
      <w:bookmarkEnd w:id="5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5. Дополнительно к мероприятиям, предусмотренным пунктами 82 и 83, объекты массового скопления люд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34" w:name="z273"/>
      <w:bookmarkStart w:id="535" w:name="z274"/>
      <w:bookmarkEnd w:id="534"/>
      <w:bookmarkEnd w:id="5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исходя из функциональных особенностей и количественных показателей вместимости в целях обнаружения оружия и других предметов и веществ, запрещенных к несанкционированному вносу (выносу), ввозу (вывозу) на (с) объект (объекта) оснащаются техническими средствами досмот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36" w:name="z274"/>
      <w:bookmarkStart w:id="537" w:name="z275"/>
      <w:bookmarkEnd w:id="536"/>
      <w:bookmarkEnd w:id="5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учитывая предназначение оборудуются системой контроля и управления доступом в целях обеспечения санкционированного доступа к отдельным зданиям, помещениям и зонам объекта, а также выхода из ни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38" w:name="z275"/>
      <w:bookmarkStart w:id="539" w:name="z276"/>
      <w:bookmarkEnd w:id="538"/>
      <w:bookmarkEnd w:id="5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в зависимости от их расположения (входных групп, открытых мест возможного массового пребывания людей) и подъездных путей по отношению к путям движения транспортных средств в целях предотвращения риска наезда на посетителей объекта могут оборудоваться противотаранными устройствам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40" w:name="z276"/>
      <w:bookmarkStart w:id="541" w:name="z277"/>
      <w:bookmarkEnd w:id="540"/>
      <w:bookmarkEnd w:id="5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в зависимости от наличия потенциально опасных участков оснащаются системой охранной сигнализ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42" w:name="z277"/>
      <w:bookmarkStart w:id="543" w:name="z278"/>
      <w:bookmarkEnd w:id="542"/>
      <w:bookmarkEnd w:id="54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 Здесь и далее помещения и площадки объекта, на которых при определенных условиях может находиться более 25 человек. При отсутствии показателя вместимости для места (помещения) в технических документах на объектах, расчет количества возможного пребывания людей осуществляется из расчета 1,5 м</w:t>
      </w:r>
      <w:r>
        <w:rPr>
          <w:color w:val="000000"/>
          <w:sz w:val="20"/>
          <w:szCs w:val="20"/>
          <w:vertAlign w:val="superscript"/>
          <w:lang w:val="ru-RU"/>
        </w:rPr>
        <w:t>2</w:t>
      </w:r>
      <w:r>
        <w:rPr>
          <w:color w:val="000000"/>
          <w:sz w:val="20"/>
          <w:szCs w:val="20"/>
          <w:lang w:val="ru-RU"/>
        </w:rPr>
        <w:t xml:space="preserve"> на одного человека от общей площади помещения (площадки)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544" w:name="z278"/>
      <w:bookmarkEnd w:id="544"/>
      <w:r>
        <w:rPr>
          <w:sz w:val="20"/>
          <w:szCs w:val="20"/>
          <w:lang w:val="ru-RU"/>
        </w:rPr>
        <w:br/>
      </w:r>
    </w:p>
    <w:tbl>
      <w:tblPr>
        <w:tblW w:w="11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6"/>
        <w:gridCol w:w="4270"/>
      </w:tblGrid>
      <w:tr>
        <w:trPr>
          <w:trHeight w:val="3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1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 требованиям к организации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антитеррористической защиты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бъектов, уязвимых в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террористическом отношении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bookmarkStart w:id="545" w:name="z280"/>
      <w:bookmarkEnd w:id="545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сновные требования к содержанию инструкции по организации антитеррористической защиты объектов, уязвимых в террористическом отношен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46" w:name="z280"/>
      <w:bookmarkStart w:id="547" w:name="z281"/>
      <w:bookmarkEnd w:id="546"/>
      <w:bookmarkEnd w:id="54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. Инструкция по организации антитеррористической защиты объектов, уязвимых в террористическом отношении, (далее – инструкция) разрабатывается центральным государственным органом, в том числе государственным органом, непосредственно подчиненным и подотчетным Президенту Республики Казахстан, самостоятельно на основе настоящих требований исходя из специфики отраслевых требований безопасности, специфики объектов, а также угроз, характерных для данных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48" w:name="z281"/>
      <w:bookmarkStart w:id="549" w:name="z282"/>
      <w:bookmarkEnd w:id="548"/>
      <w:bookmarkEnd w:id="54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. В заголовке и тексте инструкции прописывается полное наименование государственного органа, в ведении которого находятся объекты, или указывается сфера (отрасль), которой государственный орган осуществляет руковод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50" w:name="z282"/>
      <w:bookmarkStart w:id="551" w:name="z283"/>
      <w:bookmarkEnd w:id="550"/>
      <w:bookmarkEnd w:id="55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. Инструкция должна содержать следующие главы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52" w:name="z283"/>
      <w:bookmarkStart w:id="553" w:name="z284"/>
      <w:bookmarkEnd w:id="552"/>
      <w:bookmarkEnd w:id="55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1. "Общие положения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54" w:name="z284"/>
      <w:bookmarkStart w:id="555" w:name="z285"/>
      <w:bookmarkEnd w:id="554"/>
      <w:bookmarkEnd w:id="55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2 "Требования к организации пропускного режима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56" w:name="z285"/>
      <w:bookmarkStart w:id="557" w:name="z286"/>
      <w:bookmarkEnd w:id="556"/>
      <w:bookmarkEnd w:id="55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3 "Требования к организации профилактических и учебных мероприятий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58" w:name="z286"/>
      <w:bookmarkStart w:id="559" w:name="z287"/>
      <w:bookmarkEnd w:id="558"/>
      <w:bookmarkEnd w:id="55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4 "Требования к организации взаимодействия по вопросам реагирования на террористические проявления, а также ликвидации угроз техногенного характера, возникших в результате совершенного акта терроризма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0" w:name="z287"/>
      <w:bookmarkStart w:id="561" w:name="z288"/>
      <w:bookmarkEnd w:id="560"/>
      <w:bookmarkEnd w:id="56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5 "Требования к разработке и обращению паспорта антитеррористической защищенности объекта, уязвимого в террористическом отношении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2" w:name="z288"/>
      <w:bookmarkStart w:id="563" w:name="z289"/>
      <w:bookmarkEnd w:id="562"/>
      <w:bookmarkEnd w:id="56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лава 6 "Требования к оснащению объектов, уязвимых в террористическом отношении, инженерно-техническим оборудованием"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4" w:name="z289"/>
      <w:bookmarkStart w:id="565" w:name="z290"/>
      <w:bookmarkEnd w:id="564"/>
      <w:bookmarkEnd w:id="56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6" w:name="z290"/>
      <w:bookmarkStart w:id="567" w:name="z291"/>
      <w:bookmarkEnd w:id="566"/>
      <w:bookmarkEnd w:id="56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. Глава "Общие положения" содержи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68" w:name="z291"/>
      <w:bookmarkStart w:id="569" w:name="z292"/>
      <w:bookmarkEnd w:id="568"/>
      <w:bookmarkEnd w:id="56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основания для разработки инструк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70" w:name="z292"/>
      <w:bookmarkStart w:id="571" w:name="z293"/>
      <w:bookmarkEnd w:id="570"/>
      <w:bookmarkEnd w:id="57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бласть распространения инструкции (на какие объекты распространяется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72" w:name="z293"/>
      <w:bookmarkStart w:id="573" w:name="z294"/>
      <w:bookmarkEnd w:id="572"/>
      <w:bookmarkEnd w:id="57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понятийный аппарат инструк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74" w:name="z294"/>
      <w:bookmarkStart w:id="575" w:name="z295"/>
      <w:bookmarkEnd w:id="574"/>
      <w:bookmarkEnd w:id="57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меры и условия по обеспечению антитеррористической защищенности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76" w:name="z295"/>
      <w:bookmarkStart w:id="577" w:name="z296"/>
      <w:bookmarkEnd w:id="576"/>
      <w:bookmarkEnd w:id="5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. Глава 2 "Требования к организации пропускного режима" содержи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78" w:name="z296"/>
      <w:bookmarkStart w:id="579" w:name="z297"/>
      <w:bookmarkEnd w:id="578"/>
      <w:bookmarkEnd w:id="57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назначение пропускного режи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0" w:name="z297"/>
      <w:bookmarkStart w:id="581" w:name="z298"/>
      <w:bookmarkEnd w:id="580"/>
      <w:bookmarkEnd w:id="58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собенности организации пропускного режима на объекте с учетом его специфики (необходимость разграничения зон доступа, пропуск посетителей, необходимость и цели определения перечня предметов, запрещенных к проносу на объект и другое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2" w:name="z298"/>
      <w:bookmarkStart w:id="583" w:name="z299"/>
      <w:bookmarkEnd w:id="582"/>
      <w:bookmarkEnd w:id="58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сновные мероприятия по обеспечению пропускного режима (при необходимости выставление постов физической охраны, реализующих правила пропускного режима, охрану и оборону объектов, уязвимых в террористическом отношени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4" w:name="z299"/>
      <w:bookmarkStart w:id="585" w:name="z300"/>
      <w:bookmarkEnd w:id="584"/>
      <w:bookmarkEnd w:id="58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подразделения, привлекаемые к обеспечению пропускного режим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6" w:name="z300"/>
      <w:bookmarkStart w:id="587" w:name="z301"/>
      <w:bookmarkEnd w:id="586"/>
      <w:bookmarkEnd w:id="58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5) иные вопросы, характеризующие организацию пропускного режим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88" w:name="z301"/>
      <w:bookmarkStart w:id="589" w:name="z302"/>
      <w:bookmarkEnd w:id="588"/>
      <w:bookmarkEnd w:id="58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6. Глава 3 "Требования к организации профилактических и учебных мероприятий" содержи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90" w:name="z302"/>
      <w:bookmarkStart w:id="591" w:name="z303"/>
      <w:bookmarkEnd w:id="590"/>
      <w:bookmarkEnd w:id="59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цели и формы проведения занят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92" w:name="z303"/>
      <w:bookmarkStart w:id="593" w:name="z304"/>
      <w:bookmarkEnd w:id="592"/>
      <w:bookmarkEnd w:id="59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сроки и периодичность проведения занят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94" w:name="z304"/>
      <w:bookmarkStart w:id="595" w:name="z305"/>
      <w:bookmarkEnd w:id="594"/>
      <w:bookmarkEnd w:id="59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собенности организации и проведения занятий с различным кругом лиц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96" w:name="z305"/>
      <w:bookmarkStart w:id="597" w:name="z306"/>
      <w:bookmarkEnd w:id="596"/>
      <w:bookmarkEnd w:id="59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иные вопросы, характеризующие организацию профилактических и учебных мероприят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598" w:name="z306"/>
      <w:bookmarkStart w:id="599" w:name="z307"/>
      <w:bookmarkEnd w:id="598"/>
      <w:bookmarkEnd w:id="59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7. Глава 4 "Требования к организации взаимодействия по вопросам реагирования на террористические проявления, а также ликвидации угроз техногенного характера, возникших в результате совершенного акта терроризма" опреде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0" w:name="z307"/>
      <w:bookmarkStart w:id="601" w:name="z308"/>
      <w:bookmarkEnd w:id="600"/>
      <w:bookmarkEnd w:id="60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действия собственников, владельцев, руководителей объектов при получении сообщения о подготовке или совершении акта терроризма на объект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2" w:name="z308"/>
      <w:bookmarkStart w:id="603" w:name="z309"/>
      <w:bookmarkEnd w:id="602"/>
      <w:bookmarkEnd w:id="60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сведения для информирования уполномоченных органов о возможных угрозах безопасности объекту, совершении актов терроризма на объекте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4" w:name="z309"/>
      <w:bookmarkStart w:id="605" w:name="z310"/>
      <w:bookmarkEnd w:id="604"/>
      <w:bookmarkEnd w:id="60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рганизационные меры по определению лиц из числа персонала и подразделений охраны объекта, осуществляющих функции по локализации кризисных ситуаций, и их действий (мер первичного реагирования) при установлении различных уровней террористической опасност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6" w:name="z310"/>
      <w:bookmarkStart w:id="607" w:name="z311"/>
      <w:bookmarkEnd w:id="606"/>
      <w:bookmarkEnd w:id="60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иные вопросы, характеризующие организацию взаимодейств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08" w:name="z311"/>
      <w:bookmarkStart w:id="609" w:name="z312"/>
      <w:bookmarkEnd w:id="608"/>
      <w:bookmarkEnd w:id="60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8. Глава 5 "Требования к разработке и обращению паспорта антитеррористической защищенности объекта, уязвимого в террористическом отношении" опреде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10" w:name="z312"/>
      <w:bookmarkStart w:id="611" w:name="z313"/>
      <w:bookmarkEnd w:id="610"/>
      <w:bookmarkEnd w:id="61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разработку паспортов объекто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12" w:name="z313"/>
      <w:bookmarkStart w:id="613" w:name="z314"/>
      <w:bookmarkEnd w:id="612"/>
      <w:bookmarkEnd w:id="61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учет паспортов объекто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14" w:name="z314"/>
      <w:bookmarkStart w:id="615" w:name="z315"/>
      <w:bookmarkEnd w:id="614"/>
      <w:bookmarkEnd w:id="61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хранение паспортов объектов, их передачу в оперативный штаб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16" w:name="z315"/>
      <w:bookmarkStart w:id="617" w:name="z316"/>
      <w:bookmarkEnd w:id="616"/>
      <w:bookmarkEnd w:id="61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уничтожение паспортов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18" w:name="z316"/>
      <w:bookmarkStart w:id="619" w:name="z317"/>
      <w:bookmarkEnd w:id="618"/>
      <w:bookmarkEnd w:id="61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9. Глава 6 "Требования к оснащению объектов, уязвимых в террористическом отношении, инженерно-техническим оборудованием" содержи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0" w:name="z317"/>
      <w:bookmarkStart w:id="621" w:name="z318"/>
      <w:bookmarkEnd w:id="620"/>
      <w:bookmarkEnd w:id="62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определение групп объектов (однородных по специфике выполняемых задач, количеству персонала и посетителей, места дислокации, характерных для них угроз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2" w:name="z318"/>
      <w:bookmarkStart w:id="623" w:name="z319"/>
      <w:bookmarkEnd w:id="622"/>
      <w:bookmarkEnd w:id="62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оснащение групп объектов инженерно-техническим оборудованием (обязательным согласно требованиям, необходимым для обеспечения антитеррористической защиты, компенсирующим и дополнительным (при необходимост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4" w:name="z319"/>
      <w:bookmarkStart w:id="625" w:name="z320"/>
      <w:bookmarkEnd w:id="624"/>
      <w:bookmarkEnd w:id="62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основные характеристики инженерно-технического оборудования: что должны обеспечивать; указание, при необходимости, материалов и типов изготовления, особенностей размещения, инженерных решений, требуемых для их установки, мест установки, количественных и качественных показателей, типов устройств и иные необходимые характеристик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6" w:name="z320"/>
      <w:bookmarkStart w:id="627" w:name="z321"/>
      <w:bookmarkEnd w:id="626"/>
      <w:bookmarkEnd w:id="62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иные вопросы, обусловленные организацией антитеррористической защиты объек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28" w:name="z321"/>
      <w:bookmarkStart w:id="629" w:name="z322"/>
      <w:bookmarkEnd w:id="628"/>
      <w:bookmarkEnd w:id="62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0. Приложения к инструкции содержа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30" w:name="z322"/>
      <w:bookmarkStart w:id="631" w:name="z323"/>
      <w:bookmarkEnd w:id="630"/>
      <w:bookmarkEnd w:id="63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1) варианты тематик занят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32" w:name="z323"/>
      <w:bookmarkStart w:id="633" w:name="z324"/>
      <w:bookmarkEnd w:id="632"/>
      <w:bookmarkEnd w:id="633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) формы отчетности о проведении занятий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34" w:name="z324"/>
      <w:bookmarkStart w:id="635" w:name="z325"/>
      <w:bookmarkEnd w:id="634"/>
      <w:bookmarkEnd w:id="635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3) алгоритмы действий различного круга лиц объектов на возможные угрозы террористического характе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36" w:name="z325"/>
      <w:bookmarkStart w:id="637" w:name="z326"/>
      <w:bookmarkEnd w:id="636"/>
      <w:bookmarkEnd w:id="63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4) перечень предметов, запрещенных к проносу на объекты (при необходимости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38" w:name="z326"/>
      <w:bookmarkStart w:id="639" w:name="z327"/>
      <w:bookmarkEnd w:id="638"/>
      <w:bookmarkEnd w:id="639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5) иное (при необходимости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640" w:name="z327"/>
      <w:bookmarkEnd w:id="640"/>
      <w:r>
        <w:rPr>
          <w:sz w:val="20"/>
          <w:szCs w:val="20"/>
        </w:rPr>
        <w:br/>
      </w:r>
    </w:p>
    <w:tbl>
      <w:tblPr>
        <w:tblW w:w="11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6"/>
        <w:gridCol w:w="4270"/>
      </w:tblGrid>
      <w:tr>
        <w:trPr>
          <w:trHeight w:val="3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2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 требованиям к организации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антитеррористической защиты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бъектов, уязвимых в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террористическом отношении</w:t>
            </w:r>
          </w:p>
        </w:tc>
      </w:tr>
      <w:tr>
        <w:trPr>
          <w:trHeight w:val="3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41" w:name="z330"/>
      <w:bookmarkEnd w:id="641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Журнал учета учебных мероприятий по антитеррористической подготовк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bookmarkStart w:id="642" w:name="z330"/>
      <w:bookmarkEnd w:id="642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титульный лист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 (наименование организации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Журнал № ___ учет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ведения учебных мероприятий по антитеррористической подготовк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ата начала ведения журнала "___" _____ 20__ 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ата окончания ведения журнала "___" _____ 20__ 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(внутренняя сторона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643" w:name="z331"/>
      <w:bookmarkEnd w:id="64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аздел 1. Инструктажи</w:t>
      </w:r>
    </w:p>
    <w:tbl>
      <w:tblPr>
        <w:tblW w:w="1097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141"/>
        <w:gridCol w:w="2455"/>
        <w:gridCol w:w="1141"/>
        <w:gridCol w:w="2650"/>
        <w:gridCol w:w="1630"/>
        <w:gridCol w:w="1334"/>
      </w:tblGrid>
      <w:tr>
        <w:trPr>
          <w:trHeight w:val="30" w:hRule="atLeast"/>
        </w:trPr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.И.О. (отчество при наличии) и должность инструктируемого</w:t>
            </w:r>
          </w:p>
        </w:tc>
        <w:tc>
          <w:tcPr>
            <w:tcW w:w="1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нструктажа</w:t>
            </w:r>
          </w:p>
        </w:tc>
        <w:tc>
          <w:tcPr>
            <w:tcW w:w="2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.И.О. (отчество при наличии) и должность лица, проводившего инструктаж</w:t>
            </w:r>
          </w:p>
        </w:tc>
        <w:tc>
          <w:tcPr>
            <w:tcW w:w="1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инструктируемого</w:t>
            </w:r>
          </w:p>
        </w:tc>
        <w:tc>
          <w:tcPr>
            <w:tcW w:w="1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лица, проводившего инструктаж</w:t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44" w:name="z332"/>
      <w:bookmarkEnd w:id="644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Раздел 2. Занят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45" w:name="z332"/>
      <w:bookmarkStart w:id="646" w:name="z333"/>
      <w:bookmarkEnd w:id="645"/>
      <w:bookmarkEnd w:id="646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. Дата проведения занят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47" w:name="z333"/>
      <w:bookmarkStart w:id="648" w:name="z334"/>
      <w:bookmarkEnd w:id="647"/>
      <w:bookmarkEnd w:id="648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. Тема занят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49" w:name="z334"/>
      <w:bookmarkStart w:id="650" w:name="z335"/>
      <w:bookmarkEnd w:id="649"/>
      <w:bookmarkEnd w:id="650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. Учебные вопрос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51" w:name="z335"/>
      <w:bookmarkStart w:id="652" w:name="z336"/>
      <w:bookmarkEnd w:id="651"/>
      <w:bookmarkEnd w:id="652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. Количество присутствующих работник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653" w:name="z336"/>
      <w:bookmarkStart w:id="654" w:name="z337"/>
      <w:bookmarkEnd w:id="653"/>
      <w:bookmarkEnd w:id="654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. Подпись лица, проводившего занят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655" w:name="z337"/>
      <w:bookmarkEnd w:id="655"/>
      <w:r>
        <w:rPr>
          <w:sz w:val="20"/>
          <w:szCs w:val="20"/>
        </w:rPr>
        <w:br/>
        <w:br/>
      </w:r>
    </w:p>
    <w:p>
      <w:pPr>
        <w:pStyle w:val="Disclaimer"/>
        <w:spacing w:lineRule="auto" w:line="240" w:before="0" w:after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426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5:00Z</dcterms:created>
  <dc:creator>1</dc:creator>
  <dc:description/>
  <dc:language>en-US</dc:language>
  <cp:lastModifiedBy>Пользователь Windows</cp:lastModifiedBy>
  <cp:lastPrinted>2022-04-03T15:11:00Z</cp:lastPrinted>
  <dcterms:modified xsi:type="dcterms:W3CDTF">2022-04-03T09:15:00Z</dcterms:modified>
  <cp:revision>2</cp:revision>
  <dc:subject/>
  <dc:title/>
</cp:coreProperties>
</file>