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FFA8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A800"/>
          <w:kern w:val="2"/>
          <w:sz w:val="28"/>
          <w:szCs w:val="28"/>
          <w:lang w:eastAsia="ru-RU"/>
        </w:rPr>
        <w:t>Календарь развития речи ребенка раннего возрас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Ранний возраст считается очень важным периодом в жизни ребенк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Это время наиболее бурных и стремительных изменений в психическом и физическом развитии малыша, ребенок делает первые шаги, учится говорить, начинает использовать жесты и другие коммуникативные средств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3 недели – 1 месяц – 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появляется крик, обозначающий эмоциональный дискомфорт, боль или голод. При физическом  напряжении ребенок кряхтит, издавая звуки «а», «э»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2 - 3 месяца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:  у ребенка появляется гуление, он произносит простые звуки – «</w:t>
      </w: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а», «у», «ы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», иногда в сочетании с «</w:t>
      </w: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». Это важный  этап развития речи детей раннего возраста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4 - 6 месяцев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– издает высокие певучие звуки, звуки восклицания, реагирует радостными звуками на лицо близких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6 - 9 месяцев  -  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лепет, он повторяет  одинаковые  слоги («ма-ма-ма», «ба-ба-ба». «дя-дя-дя», «гу-гу-гу»)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9 - 11 месяцев 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– малыш начинает подражать звукам речи взрослых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11 – 14 месяцев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– появляются первые осмысленные слова «мама», «папа», «баба», «дядя», от 8 до 14 слов. Соотносит слово с предметом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К 2 годам 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в словарном запасе малыша имеется 100-200 слов. Он уже строит предложение из 2-3  слов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К 3 годам 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объем словаря увеличивается до 1000 слов за счет обогащения жизненного опыта ребенка. Появляются простые предлоги: в, на, под, за, с, у. Ребенок запоминает стихи, детские песенк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К концу 3 года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большинство детей умеет грамматически правильно строить предложение, вести диалоги, рассказывать что, что видели и слышал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Важно знать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Не слушайте советов  от других родителей, у которых дети начали говорить после 3 лет, что ребенок заговорит сам. Говорить то он будет, только вопрос в том, что это будет за речь, ее качество.  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ак определить признаки нарушений речи у ребенка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 концу 1 месяца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ребенок не кричит перед кормлением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 концу 4 месяца 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не улыбается, когда с ним разговаривает мама, не гулит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 концу 5 месяца 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не прислушивается к звукам и музыке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 концу 7месяца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не реагирует на интонацию голоса, не узнает голос мамы «комплексом оживления»  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 концу 9месяца 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отсутствует лепет, ребенок не повторяет звукосочетания и слоги за взрослым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 концу 1 года  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ребенок не машет ручкой, когда прощается, головой в знак отрицания. Не произносит ни одного слова и не выполняет простые инструкции: «дай», «на», «возьми»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 1,5 годам 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не  показывает и не называет маму и папу, не строит башню из кубиков, не дифференцирует звучащие игрушки, не использует указательный жест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 2 годам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не показывает части тела, не показывает маму и папу на фотографии, не выполняет двухступенчатую  инструкцию (пойди на кухню и поставь тарелку на стол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 2,5 годам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не различает «большой - маленький», не общается с детьм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К 3 годам</w:t>
      </w: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 не может назвать свое имя и фамилию,  рассказать простое стихотворение и сказку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Если этого не происходит – есть повод обратиться к специалистам.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Возможные причины нарушений ре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Вирусные  и эндокринные заболевания матери, угроза выкидыша, травмы, токсикоз, низкий уровень гемоглоби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Генетические аномалии, наследственная предрасположе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Неблагоприятные р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Заболевания, перенесенные ребенком в первые годы жиз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Дети, которые получили при рождении низкие баллы по шкале Апгар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Точную причину нарушений определяет врач, а вид речевого нарушения – учитель-логопед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A3A3A"/>
          <w:sz w:val="28"/>
          <w:szCs w:val="28"/>
          <w:lang w:eastAsia="ru-RU"/>
        </w:rPr>
        <w:t>Что же могут сделать родители для успешного  развития речи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Речь – это высшая психическая функция, поэтому очень важен период  внутриутробного развития ребенка.   Родителям необходимо позаботиться о развитии речи еще до его рождения. </w:t>
      </w: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Важно, чтобы будущая мама получала  только положительные эмоци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Больше общайтесь со своим малышом! Доброжелательность, мягкий и спокойный голос, грамматически правильная речь – еще один важный фактор развития реч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Часто, дети, используя лишь указательный жест, получают желаемое. Приучайте ребенка к тому, чтобы он как можно более полно выражал свои желания, говорил новые слова, предложени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Не ругайте ребенка за неправильно произносимые слова. Это может спровоцировать невротические реакции. Он замкнется, престанет говорить и учить новые слов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Развивайте умение малыша слушать и быть внимательным. Играйте с ним в игры, которые содействуют  развитию умения слушать и слышать: «Послушай, что там тикает? А это  что шумит?». Пусть малыш учиться различать речевые и неречевые звуки (звуки окружающей среды)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Учите с ребенком сказки, стихи, т.к. запоминая их и повторяя, он изучает новые слова, тренирует память и внимание. 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8"/>
          <w:szCs w:val="28"/>
          <w:lang w:eastAsia="ru-RU"/>
        </w:rPr>
        <w:t>Важно знать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lang w:eastAsia="ru-RU"/>
        </w:rPr>
        <w:t>Нарушения речи можно исправить – важно не упустить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5:00Z</dcterms:created>
  <dc:creator>Пользователь Windows</dc:creator>
  <dc:description/>
  <dc:language>en-US</dc:language>
  <cp:lastModifiedBy>Пользователь Windows</cp:lastModifiedBy>
  <dcterms:modified xsi:type="dcterms:W3CDTF">2023-10-13T12:16:00Z</dcterms:modified>
  <cp:revision>1</cp:revision>
  <dc:subject/>
  <dc:title/>
</cp:coreProperties>
</file>