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ind w:left="-851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________ Нұға Е.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трудоустройства выпускников 9 класса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Маралд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образования Павлодарского района, управления образования Павлода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ь 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/>
        <w:t xml:space="preserve">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4961"/>
        <w:gridCol w:w="33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поступи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уб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аш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ий высший колледж имени Б.Ахме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школьное воспитание и обу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информационных технолог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кт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колледж Инновационного Евразийского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еподавания языка и литературы основного и средне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қанатұ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ий высший нефтегазовый коллед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йсем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ни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ы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колледж Инновационного Евразийского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оки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ский медицинский высший коллед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стринское дел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ы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ұ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атская СОШ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ки прилаг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5:00Z</dcterms:created>
  <dc:creator>Пользователь Windows</dc:creator>
  <dc:description/>
  <cp:keywords/>
  <dc:language>en-US</dc:language>
  <cp:lastModifiedBy>Пользователь Windows</cp:lastModifiedBy>
  <cp:lastPrinted>2024-02-06T08:34:00Z</cp:lastPrinted>
  <dcterms:modified xsi:type="dcterms:W3CDTF">2024-02-06T02:42:00Z</dcterms:modified>
  <cp:revision>8</cp:revision>
  <dc:subject/>
  <dc:title/>
</cp:coreProperties>
</file>