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: 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ұға 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паганде Государственных Симв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 сред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ГУ «Маралдин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Павлодар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Павлод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высокой гражданственности, преемственности, укрепление духовного единства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Изучить атрибуты государственности: Флаг, Герб, Гимн. Научить понимать язык геральдики. Способствовать воспитанию уважительного, трепетного отношения к государственным символам страны. Способствовать расширению общекультурного кругозора, формированию стремлений сознательного участия в жизни демократиче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6"/>
        <w:gridCol w:w="1701"/>
        <w:gridCol w:w="1276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ем «Государственные символы Республики Казахс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ударственных символов соответственно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ческих, политических и других асп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ого Гимна на уроках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имна Республики Казахстан на мероприятия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школьных линей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Знаешь ли ты символику свое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 Дню Республики Казахстан  «Символы нашего государства и  их зна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ихотворений собственного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атриот и гражд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Р:                   Кайынбаева Б.Т.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05:00Z</dcterms:created>
  <dc:creator>Пользователь Windows</dc:creator>
  <dc:description/>
  <dc:language>en-US</dc:language>
  <cp:lastModifiedBy>Пользователь Windows</cp:lastModifiedBy>
  <cp:lastPrinted>2023-10-31T10:04:00Z</cp:lastPrinted>
  <dcterms:modified xsi:type="dcterms:W3CDTF">2023-10-31T04:05:00Z</dcterms:modified>
  <cp:revision>2</cp:revision>
  <dc:subject/>
  <dc:title/>
</cp:coreProperties>
</file>