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Согласовано»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sz w:val="24"/>
          <w:szCs w:val="24"/>
        </w:rPr>
        <w:t>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ДВР школы:_________ Кайынбаева Б.Т.                                                                                                      Директор школы: ________ 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га 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______________________________________ классный руко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ЕДИНАЯ ВОСПИТАТЕЛЬНАЯ ПРОГРАМ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* Формирование гармонично развитой личности, привившей на основе ценностей казахстанской культуры гражданскую ответственность и патриотизм, добропорядочность и честность, совесть, духовно-нравственные ка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ЧИ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оспитание духовно-нравственных качест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ирование любви к Родине, своему народу, его истории и культу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спитание уважения к государственным символам Республики Казахст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честности, справедливости, доброты, совести и заботы, милосердия и других человеческих кач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спитывать бережное отношение к природе и окружающей сре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* Развитие гражданской ответственности и патриотизма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чувство гордости за достижения своей стра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рмирование осознанного отношения к своим обязанностям перед семьей, обществом и государст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тов защищать свои права и свободы, а также права и свободы других люд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иобщение к быт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ание активного участия в социально значим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ормирование добропорядочности и чест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ывать честность и справедливость в общении с окружающими и соблюдать нормы этик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ывать понимание ответственности за свои поступки и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рмирование трудолюбия и стремления к самосовершенствов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ывать уважение к чужому труду и имущест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здание условий для гармоничного развития личности обучающего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еспечение подходов индивидуализации и дифференциации в воспитании и обучении каждого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рмирование позитивного психолого-педагогического климата в образовательной сре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азвитие ценностей у обучающихся учебно-воспитательный процесс организаций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истематически организуется в условиях. Реализация данной задачи содержание образования, классные ч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внеклассных мероприя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гулярные мероприятия, проводимые ежемесячно, должны быть направлены на формирование единой личности обучающих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нтяб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трудолюбия и профессиональной квалифик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ктяб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независимости и патриотиз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ояб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справедливости и ответств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каб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единства и солидар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Янва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закона и поряд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еврал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созидания и иннова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рт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независимости и патриотиз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прел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трудолюбия и профессиональной квалифик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й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единства и солидар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жидаемые результаты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ция на всех уровнях образования в результате последовательной и комплексной реализации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жидается формирование и развитие у выпускников ценностей и ключевых компетенц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Ценность: независимость и патриотиз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ция: развитие национальных интер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ние и уважение к государственному язы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являть уважение к государственным символам и проявлять любовь к своей стр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хранение и уважение тради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нимание ценности семь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терес к изучению исторического и культурного наслед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бота об окружающей сре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Ценность: единство и солидар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тность: эффективное об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ть в команде, слушать друг друга и совместно действовать в достижении общей ц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ыть внимательным к своему делу и помогать друг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являть уважение к другим и быть терпимым к их исключ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ремление к совместным достижениям и поощрение коллективных усил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мощь друг другу в выполнении задач и решении проб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Ценность: справедливость и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тность: служение обще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казать прав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ыть верным дружб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меть различать добро и зло, справедливость и несправедлив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ветственное отношение к своим обязанност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ежное отношение к вещам и имущест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Ценность: закон и поря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ция: гражданский долг и добропорядоч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нание своих прав и обязанностей, соблюдение этических норм, поведение в классе и шко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облюдение прави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ние и соблюдение правил безопасности, в том числе правил дорожного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ам или родителям в принятии мер по предупреждению и решению пробле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ли сообщить об опасностях, о которых вы зна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и, одноклассники, избегая любых форм дискриминации и домогательст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важение прав и достоин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Ценность: трудолюбие и профессионал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тность: инновационное мыш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ть особенности профессии и уважать труд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менение навыков самообслуживания и само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стематическое дисциплинированное и качественное выполнение необходимых работ в семье и обуч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становка цели достижения результата и планирование, организация и достижение ее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тремление к достав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сердно работать над развитием своих зна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Ценность: созидание и новато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тность: твор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ыпускник начальной школ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сследовать окружающий мир, задавать вопросы, проводить эксперименты и на основе полученных да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меть делать вывод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ормировать новые идеи, видеть нестандартные решения проблем и применять их на практи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меть использо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нов работы с компьютером, способствующих реализации инновационных идей и друг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владение технологическими навык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товность участвовать в детских проектах, требующих применения новых подходов и технолог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нимание важности и последствий своих действий для окружающего 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роприятия каждого месяца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жедневно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енің Қазақстаным»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начале учебной недели на первом занятии обучающиеся исполняют гимн Республики Казах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"Цитаты недели" -пословицы, народная мудрость, громкие слова выдающихся личностей, служащие лейтмотивом учебной и внеучебной деятельности всей образовательной организации. Цитаты недели размещаются на информационных стендах, Led-экранах, классных досках и т. 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Урок безопасности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10 минут информирования или беседы в рамках классного часа об изучении правил дорожного движения, основ безопасности жизнедеятельности, соблюдении обучающимися личной безопасности, безопасного поведения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"Национальная игра-Сокровище нации" – организация досуга обучающихся в игровой форме во время перерыва-асык, тогызкумалак, пять камней и др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Нравственные 15 минут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15 минут ежедневных личных бесед родителей с ребенком о характере и нравственн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Экономное потребление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формирование бережного отношения к природным ресурсам ежедневно по потреблению воды, пищи, энергии: разработка памяток, инструкций и листово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State Silver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использование State вместо звонка, а также прослушивание State во время большого перерыва еженед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843"/>
        <w:gridCol w:w="1974"/>
        <w:gridCol w:w="150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І четверт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Сентябр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-месяц трудолюбия и профессиональной квалифик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«День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языков народа Казахс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торое воскресенье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ь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ретье воскресенье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ь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днее воскресенье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ь тру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1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Образование-драгоценное сокровище, не довольствуйся малым" (Музафар Алимба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2-06.09. 2024 г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нности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ы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сентября-День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Моя Родина Казахста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омера экстренных служ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9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2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Моя семья-моя крепость, мои родители-моя опор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9-13.09. 2024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 №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Безопасность пешеходов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(10 мину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Я и моя семь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создание видеорол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крипты вызова экстренных служб в случае возникновения чрезвычайной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9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3-й недели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 «Иди медленно, ясная голова, не уходи!»(Аба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6-20. 09. 2024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Все начинается, мама, с одного себ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В дверь постучали. Как распознать опасно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Что делать, если обидел друг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 чем нельзя молчать и прятаться от родител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ароль-Ваш Семейный пар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9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4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руд-это не просто деятельность, а зеркало человеческого бытия».(Аб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3-27.09.24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Проект «Еңбегі адал жас Ор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Трудовое дно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равила безопасного использования игруше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Опасности на льд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ак обезопасить себя?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Встреча бездомной собаки на ул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9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ктябр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-независимость и патриотиз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4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библиотек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Республи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1-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трана-мое счастье, пусть не угаснет навсегда твое, Родина, им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30.09-04.10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Проект «Қамқ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Охрана природы-наша задач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Что делать, если незнакомец просит о помощи на улице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равило «5 секунд», Как правильно выстроить диалог с незнакомцем?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Хитрость незнаком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емогу помочь незнаком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9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2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 быть местом, как родная земля, не быть страной, как родная стран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7-11.10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 №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роверка знаний правил доро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в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 (10 мину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От Учителя Мудр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челлен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ервый раз в магазин в одиноч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ость знакомства через сеть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ак избежать опасности от виртуальных друзей?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ые ссылки в интернете и мессенджер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10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3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Любовь к Родине начинается с семь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4-18.10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Безопасный шаг в цифровом мире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омбинации продуктов, которые нельзя комбинировать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равила выбора продуктов в супермаркет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ять шагов, которые нужно предпринять при обнаружении подозрит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ости экспериментов с е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10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Родина-золотая колыбел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1-24.10. 24 г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Проект «Еңбегі адал жас өре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циональный праздник 25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«День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Республика-моя гордость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«Пароль с родител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классы «Что мне делать, если я встречаю дики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классы: «Родительский контроль»скидки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классы «Как подготовиться к отдыху на природ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0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ІІ четверт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Ноябр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-месяц справедливости и ответ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тенге «Национальная валю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еждународный день толеран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1 – й недел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праведливость и ответственность-это единое понятие!»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4-08.11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Проект «Еңбегі адал жас өр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Проснись, ар и верность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Возможности искусственного интеллекта. Звонок голосами родителей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Домашняя игра: соблюдение мер безопас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ые игры на социальном ветр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Домашние игры: соблюдаем меры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11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 родился в прямом танц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1-15.11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ноября – День национальной валюты – тен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Национальная валюта-тенг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ости в водоем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равила поведения во время летних каникул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равила безопасности на природ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Безопасные игры на ул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1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Ответственность-проявление нравственных качеств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8-22.11. 2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Защита от буллинга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омера экстренных служ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омера экстренных служ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омера экстренных служ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омера экстренных служ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11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недел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Когда ты твердо стоишь в справедливости, твои ноги не отрываются!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5-29.11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Здоровое питание-залог здоровь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класс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крипты вызова экстренных служб в случае возникновения чрезвычай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крипты вызова экстренных служб в случае возникновения чрезвычайной ситу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крипты вызова экстренных служб в случае возникновения чрезвычайной ситу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класс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Вызов служб экстренной помощи в случае возникновения чрезвычайной ситуации  скрип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11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Декабр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-месяц единства и солидар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Всемирный День волон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Независимости Республики Казахст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1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трана с сильным единством обгоня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2-06.12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Проект «Қамқ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ДД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Мы заботимся о природе!»/ «Основные понятия и термины ПДД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В дверь постучали. Как распознать опасно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Что делать, если обидел друг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класс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 чем нельзя молчать и прятаться от родител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ароль-Ваш Семейный пар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пания по поддержанию чистоты в школе/класс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12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ам, где идет Солидарность, Ирис идет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9-13.12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Защита от буллинга!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равила безопасного использования игруше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ости на льд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ак обезопасить себя?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Встреча бездомной собаки на ул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12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 быть единством, не быть жив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6-20.12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езависимость-мое беспрецедентное богатство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Что делать, если незнакомец просит о помощи на улице?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равило «5 секунд», Как правильно выстроить диалог с незнакомцем?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Хитрость незнаком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е могу помочь незнаком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12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 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олидарность-нерушимый Ку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3-27.12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Новогодний аттракци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ервый раз в магазин в одиноч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ость знакомства через сеть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Как избежать опасности от виртуальных друзей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ые ссылки в интернете и мессендже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12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ІІІ четверть</w:t>
            </w:r>
            <w:bookmarkStart w:id="0" w:name="_GoBack"/>
            <w:bookmarkEnd w:id="0"/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Январ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-месяц закона и поряд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овый го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Где требование, там дисцип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3-17.01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Я люблю честность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омбинации продуктов, которые нельзя комбинировать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равила выбора продуктов в супермаркет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ять шагов, которые нужно предпринять при обнаружении подозрительных предм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ости экспериментов с е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1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Дисциплина-начал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0-24.01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Ненасильственное детств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ароль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Что мне делать, если я встречаю дики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рограмма «Родительский контроль»скидки для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класс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ак подготовиться к отдыху на природ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1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ы 4 – й неде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Путь справедливости-верный пу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7-31.01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Мое завтра..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Возможности искусственного интеллекта. Звонок  голосами родител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Домашняя игра: соблюдение мер безопас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ые игры на социальном ветр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Домашние игры: соблюдаем меры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1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  <w:t>Февра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творчество и иннов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еждународный День подарков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вый вторник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Всемирный день безопасного интерне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1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озидание-это поучение для всех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3-07.02. 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февраля – «Всемирный день безопасного интернет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Безопасный шаг в цифровом мир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ости в водоем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класс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равила поведения во время летних каникул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равила безопасности на природ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Безопасные игры на ул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2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ворческий ребенок-вдумчивый реб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0-14.02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Проект «Шабы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аждый ребенок-одна звезда, помоги сиять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классы: «Номера экстренных служ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классы: «Номера экстренных служ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классы: «Номера экстренных служ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классы: «Номера экстренных служ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2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Артистичный ребенок-пло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7-21.02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Мысль и игр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крипты вызова экстренных служб в случае возникновения чрезвычай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крипты вызова экстренных служб в случае возникновения чрезвычайной ситу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крипты вызова экстренных служб в случае возникновения чрезвычай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Вызов служб экстренной помощи в случае возникновения чрезвычайной ситуации  скрип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2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овизна-требование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4-28.02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Дисциплина-начало воспит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В дверь постучали. Как распознать опасно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Что делать, если обидел друг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 чем нельзя молчать и прятаться от родителе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ароль-Ваш Семейный пар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2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Мар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-месяц независимости и патриотизм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Благода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, 22, 23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праздник Наур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Всемирный День Зем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1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Патриотизм-это умение уважать своих родителей...»(Б. Момышу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3-07.03. 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Благодарность-добрая вол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класс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равила безопасного использования игруше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ости на ль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Как обезопасить себя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Встреча бездомной собаки на ул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3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зависимость-это не только сладкое слово, но и национальная ответствен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0-14.03.25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№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Железнодорожные переезд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Центр педагогической поддержки род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Ладонь матери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Челлендж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Что делать, если незнакомец просит о помощи на улице?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равило «5 секунд», Как правильно выстроить диалог с незнакомцем?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Хитрость незнакомце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е могу помочь незнаком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3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олько честь может служить опорой независим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7-21.03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Март-начало год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ервый раз в магазин в одиноч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ость знакомства через сеть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ак избежать опасности от виртуальных друзей?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ые ссылки в интернете и мессендже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3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четверт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Апр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месяц трудолюбия и профессиональной квалифик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детской кни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мирный день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на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охраны памятников и исторически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циональный день книг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т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– 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од без патриотизма равен плоти без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01-04.04. 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 №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сновные виды и причины детских травм, пострадавших в ДТП»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"Книга-неиссякаемый источни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омбинации продуктов, которые нельзя комбинировать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равила выбора продуктов в супермаркет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ять шагов, которые нужно предпринять при обнаружении подозрительных предм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ости экспериментов с е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4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руд-радость, лень-неизгладимая боль» (Аб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7-11.04. 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апреля – Всемирный день здоров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Здоровый шаг к жизн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ароль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Что мне делать, если я встречаю диких живот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рограмма «Родительский контроль»скидки для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ак подготовиться к отдыху на природ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4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частье склоняется к тому, кто много работает» (Леонардо да Вин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4-18.04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№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авыки оказания первой медицинской помощи при кровотечении»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Защита от буллинга!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Возможности искусственного интеллекта. Звонок голосами родител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Домашняя игра: соблюдение мер безопас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ые игры на социальном ветр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Домашние игры: соблюдаем меры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4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т перспективных профессий, есть только перспективные специалис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1-25.04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Центр педагогической поддержки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стер-класс для род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т Деда-заповедь, от матери-добродетель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ости в водоем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Правила поведения во время летних каникул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равила безопасности на природ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Безопасные игры на ул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4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5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обирай квалифицированные знания, развивай знания на вк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8.04-02.05.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Мы разные, мы равн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классы: «Номера экстренных служ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классы: «Номера экстренных служ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классы: «Номера экстренных служ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классы: «Номера экстренных служ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4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  <w:t>М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есяц единства и солидар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единства народов Казах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9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День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8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день муз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1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Цитата 1 – й недели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«У Солнца общий глаз, у хорошего-общ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kk-KZ"/>
              </w:rPr>
              <w:t>05-09.05. 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Защита от буллинга!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крипты вызова экстренных служб в случае возникновения чрезвычайной ситу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крипты вызова экстренных служб в случае возникновения чрезвычайной ситу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крипты вызова экстренных служб в случае возникновения чрезвычай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Вызов служб экстренной помощи в случае возникновения чрезвычайной ситуации скрип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5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т организации, если нет единства, нет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2-16.05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Ценность семьи-тепло семьи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крипты вызова экстренных служб в случае возникновения чрезвычайной ситу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крипты вызова экстренных служб в случае возникновения чрезвычайной ситу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крипты вызова экстренных служб в случае возникновения чрезвычайной ситу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Вызов служб экстренной помощи в случае возникновения чрезвычайной ситуации скрип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.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Если ты думаешь в лжи, тебе нужно единство, ты должен жить, чтобы думать о единстве». (Толе б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9-23.05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Образование-На Родину!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В дверь постучали. Как распознать опасно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Что делать, если обидел друг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 чем нельзя молчать и прятаться от родителе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ароль-Ваш Семейный пар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5.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3:00Z</dcterms:created>
  <dc:creator>Математика-ПК1</dc:creator>
  <dc:description/>
  <cp:keywords/>
  <dc:language>en-US</dc:language>
  <cp:lastModifiedBy>Пользователь Windows</cp:lastModifiedBy>
  <dcterms:modified xsi:type="dcterms:W3CDTF">2024-09-10T08:01:00Z</dcterms:modified>
  <cp:revision>5</cp:revision>
  <dc:subject/>
  <dc:title/>
</cp:coreProperties>
</file>