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Согласовано»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ДВР школы:_________ Кайынбаева Б.Т.                                                                                                      Директор школы: ________ 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га 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________________________________ классный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ДИНАЯ ВОСПИТАТЕЛЬНАЯ 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* Формирование гармонично развитой личности, привившей на основе ценностей казахстанской культуры гражданскую ответственность и патриотизм, добропорядочность и честность, совесть, духовно-нравственные ка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оспитание духовно-нравственных каче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ирование любви к Родине, своему народу, его истории и культу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итание уважения к государственным символам Республики Казахст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честности, справедливости, доброты, совести и заботы, милосердия и других человеческих кач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итывать бережное отношение к природе и окружающей сре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* Развитие гражданской ответственности и патриотизма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чувство гордости за достижения своей стра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осознанного отношения к своим обязанностям перед семьей, обществом и государ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тов защищать свои права и свободы, а также права и свободы других люд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иобщение к быт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ание активного участия в социально значим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ормирование добропорядочности и чест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честность и справедливость в общении с окружающими и соблюдать нормы этик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понимание ответственности за свои поступки и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трудолюбия и стремления к самосовершенствов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оспитывать уважение к чужому труду и имущест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здание условий для гармоничного развития личности обучающего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еспечение подходов индивидуализации и дифференциации в воспитании и обучении каждого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рмирование позитивного психолого-педагогического климата в образовательной ср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азвитие ценностей у обучающихся учебно-воспитательный процесс организаций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истематически организуется в условиях. Реализация данной задачи содержание образования, классные ч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внеклассных меропри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гулярные мероприятия, проводимые ежемесячно, должны быть направлены на формирование единой личности обучаю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нтя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трудолюбия и профессиональной квалифик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тя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независимости и патриот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оя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справедливости и ответств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каб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единства и солидар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Январ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закона и поряд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еврал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созидания и иннова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рт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независимости и патриот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прель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трудолюбия и профессиональной квалифик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й</w:t>
      </w:r>
      <w:r>
        <w:rPr>
          <w:rFonts w:cs="Times New Roman" w:ascii="Times New Roman" w:hAnsi="Times New Roman"/>
          <w:sz w:val="24"/>
          <w:szCs w:val="24"/>
          <w:lang w:val="kk-KZ"/>
        </w:rPr>
        <w:t>-месяц единства и солидар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жидаемые результаты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ция на всех уровнях образования в результате последовательной и комплексной реализации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жидается формирование и развитие у выпускников ценностей и ключевых компетенц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Ценность: независимость и патриотиз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ция: развитие национальных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ние и уважение к государственн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являть уважение к государственным символам и проявлять любовь к своей ст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хранение и уважение тради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имание ценности семь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рес к изучению исторического и культурного наслед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бота об окружающей ср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Ценность: единство и солидар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эффективное об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ть в команде, слушать друг друга и совместно действовать в достижении общей ц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ыть внимательным к своему делу и помогать друг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являть уважение к другим и быть терпимым к их исключ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ремление к совместным достижениям и поощрение коллективных усил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мощь друг другу в выполнении задач и решении проб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Ценность: справедливость и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служение обще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казать прав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ыть верным дружб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различать добро и зло, справедливость и несправедлив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ственное отношение к своим обязанност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ежное отношение к вещам и имущест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Ценность: закон и поря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ция: гражданский долг и добропорядоч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нание своих прав и обязанностей, соблюдение этических норм, поведение в классе и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блюдение прави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ние и соблюдение правил безопасности, в том числе правил дорож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ам или родителям в принятии мер по предупреждению и решению пробле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ли сообщить об опасностях, о которых вы зна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, одноклассники, избегая любых форм дискриминации и домогатель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важение прав и достоин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Ценность: трудолюбие и профессион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инновационное мыш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начальной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ть особенности профессии и уважать труд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менение навыков самообслуживания и само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ческое дисциплинированное и качественное выполнение необходимых работ в семье и обуч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становка цели достижения результата и планирование, организация и достижение ее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тремление к достав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сердно работать над развитием своих зна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Ценность: созидание и новато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етентность: твор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ыпускник начальной школ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сследовать окружающий мир, задавать вопросы, проводить эксперименты и на основе полученных да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меть делать вывод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ировать новые идеи, видеть нестандартные решения проблем и применять их на практ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использ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нов работы с компьютером, способствующих реализации инновационных идей и друг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владение технологическими навы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товность участвовать в детских проектах, требующих применения новых подходов и технолог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имание важности и последствий своих действий для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роприятия каждого месяца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жедневно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енің Қазақстаным»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начале учебной недели на первом занятии обучающиеся исполняют гимн Республики Казах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"Цитаты недели" -пословицы, народная мудрость, громкие слова выдающихся личностей, служащие лейтмотивом учебной и внеучебной деятельности всей образовательной организации. Цитаты недели размещаются на информационных стендах, Led-экранах, классных досках и т. 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Урок безопасност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10 минут информирования или беседы в рамках классного часа об изучении правил дорожного движения, основ безопасности жизнедеятельности, соблюдении обучающимися личной безопасности, безопасного поведени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"Национальная игра-Сокровище нации" – организация досуга обучающихся в игровой форме во время перерыва-асык, тогызкумалак, пять камней и д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Нравственные 15 минут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15 минут ежедневных личных бесед родителей с ребенком о характере и нравствен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Экономное потребление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формирование бережного отношения к природным ресурсам ежедневно по потреблению воды, пищи, энергии: разработка памяток, инструкций и листово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State Silver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использование State вместо звонка, а также прослушивание State во время большого перерыва еженед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843"/>
        <w:gridCol w:w="1974"/>
        <w:gridCol w:w="1853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І четверт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ентябр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-месяц трудолюбия и профессиональной квалифик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«День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языков народа Казахс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торое воскресень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ретье воскресень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днее воскресень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тру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1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Образование-драгоценное сокровище, не довольствуйся малым" (Музафар Алимба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2-06.09. 2024 г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нности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ы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сентября-День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Моя Родина Казахста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омера экстренных служ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9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2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Моя семья-моя крепость, мои родители-моя опор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9-13.09. 2024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аш город (поселок), район» / «Уважение в семь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авила безопасности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Как избежать опасных объектов на улице?»(Фон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Опасные сигналы при общении с незнакомц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Чрезвычайные ситуации во время путешествия (пожар, землетрясение, навод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9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3-й недели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 «Иди медленно, ясная голова, не уходи!»(Аба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6-20. 09. 2024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"Защита от буллинга!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5 классы «Безопасное возвращение домой: что делать в плохую пого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: «Ваши личные данные и как их защитить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7 классы: Челлендж "Цифровая диета": как на вас влияет кратковременный отказ от гаджет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Возрастные ограничения в сети и для чего они нуж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9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4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руд-это не просто деятельность, а зеркало человеческого бытия».(Аб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3-27.09.24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оект» Еңбегі адал жас өр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онец труда благословени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остые шаги в конфликтн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Симптомы киберзапугивания, как помочь вам распознать на ранней стадии и защитить себя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7 классы «Виды киберзапугивания. В чем безопасность каждого человека и алгоритм ваших действий должен быть продум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: «Какие у меня прав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9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ктябр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-независимость и патриотиз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4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библиотек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Республи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1-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трана-мое счастье, пусть не угаснет навсегда твое, Родина, им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30.09-04.10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оект «Қамқор» волонтерск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лужение обществ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Социальные сети: основные прави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Вредоносное ПО. Как распознать опас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Почему важно доверять родителям в ситуация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Предоставление личной информации о себ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9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2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 быть местом, как родная земля, не быть страной, как родная стран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7-11.10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ричины дорожно-транспортных происшествий»/ «Учитель-улагатым, образец для подражания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Опасные испытания (испы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Почему важно делиться своим опытом с родителям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Опасное хобби в Сети (треш-стри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Ролевая структура киберзапугивания. Что делать, если вы участник. Первая помощь с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10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3 – й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Любовь к Родине начинается с семь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4-18.10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Безопасный шаг в цифровом мир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Как избежать опасных предметов на улиц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Как избежать травм и случайных происшествий в бассейне или в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Как распознать опасные ситуации на воде и как предотвратить несчастные случаи на в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Как отличить опасные и непредсказуемые ситуации, безобидные шутки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10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Родина-золотая колыбел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1-24.10. 24 г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роект «Еңбегі адал Жас өрен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циональный праздник 25 октябр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День Республи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Қазақ елі менің-Отан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авила безопасной открытой игров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Безопасность на ль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Как сделать безопасную езду на велосипеде для себя и окружаю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Как открыто обсуждать вопросы безопасности с родителями и взрослыми, которым доверя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0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ІІ четверт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Ноябр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-месяц справедливости и ответстве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тенге «Национальная валю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день толерант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праведливость и ответственность-это единое понятие!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4-08.11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оект «Еңбегі адал жас өре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Честный гражданин-честный труд-честный доход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Здоров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Знаки международ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Дружба в трудные времена: как безопасно помочь другу в конфлик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Путь к здоровой и безопасной жизни в сомнительных услов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1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 родился в прямом танц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1-15.11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ноябр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нь национальной валюты – тен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ациональная валюта-тенг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Как уверенно и безопасно отказаться от приглашения незнакомц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Искусственный интеллект, стоит ли ему верить безоговороч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Мои основные права и обязанност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Опасное сел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Ответственность-проявление нравственных качеств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8-22.11. 2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Назначение дорожных знаков»/ «Курган от буллинга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5 классы «Экстренные ном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Номера экстренных служ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Номера скорой помощи и телефоны 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Номера скорой помощи и телефоны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1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Когда ты твердо стоишь в справедливости, твои ноги не отрываются!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5-29.11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Экономное потребление воды, пищи, энерги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авила безопасности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Как избежать опасных объектов на улице?"(Фон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Опасные сигналы при общении с незнаком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Чрезвычайные ситуации во время путешествия (пожар, землетрясение, навод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1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Декабр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месяц единства и солидар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Всемирный День волон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Независимости Республики Казахстан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трана с сильным единством обгоня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2-06.12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оект «Қамқо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Заботимся о природе!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ак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5 классы «Безопасное возвращение домой: что делать в плохую погоду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: «Ваши личные данные и как их защитить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7 классы: Челлендж «Цифровая диета": как на вас влияет кратковременный отказ от гаджетов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Возрастные ограничения в сети и для чего они нуж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пания по поддержанию чистоты в школе/класс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1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ам, где идет Солидарность, Ирис идет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9-13.12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Защита от буллинга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остые шаги в конфликт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Симптомы киберзапугивания, как помочь вам распознать на ранней стадии и защитить себ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7 классы «Виды киберзапугивания. Какова безопасность каждого человека и каков должен быть алгоритм ваших действ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Какое у меня прав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1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 быть единством, не быть жив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6-20.12.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Светофорные знаки с дополнительными секциями» / «Независимость – несравненное богатств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Социальные сети: основные прави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Вредоносное ПО. Как распознать опас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Почему важно доверять родителям в ситуация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Предоставление личной информации о себ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1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олидарность-нерушимый Ку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3-27.12. 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Новогодняя тяг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Опасные испытания (испыт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Почему важно делиться своим опытом с родителям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Опасное хобби в Сети (треш-стри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Ролевая структура киберзапугивания. Что делать, если вы участник. Первая помощь с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1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ІІІ четверт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Январ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месяц закона и порядк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овый г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Где требование, там дисцип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3-17.01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Мы-против коррупции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Как избежать опасных предметов на улиц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Как избежать травм и случайных происшествий в бассейне или в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Как распознать опасные ситуации на воде и как предотвратить несчастные случаи на в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 Как отличить опасные и непредсказуемые ситуации, безобидные шутки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Дисциплина-начал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0-24.01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Защита от буллинга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авила безопасной открытой игров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Безопасность на ль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Как сделать безопасную езду на велосипеде для себя и окружаю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Как открыто обсуждать вопросы безопасности с родителями и взрослыми, которым доверя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ы 4 – й неде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Путь справедливости-верный пу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7-31.01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5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Знаки регулятора «/ «Закон и порядо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Здоров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Знаки международ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Дружба в трудные времена: как безопасно помочь другу в конфлик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Путь к здоровой и безопасной жизни в сомнительных услов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1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Февра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ворчество и иннов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День подарков кни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вый вторник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семирный день безопасного интерне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озидание-это поучение для всех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3-07.02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Всемирный день безопасного интернет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Безопасный шаг в цифровом мир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Как уверенно и безопасно отказаться от приглашения незнакомц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Искусственный интеллект, стоит ли ему верить безоговороч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Мои основные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Опасное сел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ворческий ребенок-вдумчивый реб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0-14.02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Защит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уллинга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5 классы «Экстренные ном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Номера экстренных служ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Номера скорой помощи и телефоны 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Номера скорой помощи и телефоны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Артистичный ребенок-пло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7-21.02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Дорожные знаки и их назначение» / «Ббезопасное обще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авила безопасности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Как избежать опасных объектов на улице?»(Фон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Опасные сигналы при общении с незнакомц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Чрезвычайные ситуации во время путешествия» (пожар, землетрясение, навод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овизна-требование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4-28.02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Правопорядок и социальная ответственност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5 классы «Безопасное возвращение домой: что делать в плохую погоду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: «Ваши личные данные и как их защитить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7 классы: Челлендж «Цифровая диета»: как на вас влияет кратковременный отказ от гаджет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Возрастные ограничения в сети и для чего они нуж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2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kk-KZ"/>
              </w:rPr>
              <w:t>Мар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-месяц независимости и патриотизм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День Благода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, 22, 23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праздник Наур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Всемирный День Зем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Патриотизм-это умение уважать своих родителей...»(Б. Момышу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3-07.03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Благодарность-добрая вол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остые шаги в конфликт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Симптомы киберзапугивания, как помочь вам распознать на ранней стадии и защитить себ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7 классы «Виды киберзапугивания. В чем безопасность каждого человека и алгоритм ваших действий должен быть продум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Какое у меня прав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3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зависимость-это не только сладкое слово, но и национальная ответствен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0-14.03.25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Челлендж центра педагогической поддержки род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ежная ладонь матер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. 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Социальные сети: основные прави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Вредоносное ПО. Как распознать опас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Почему важно доверять родителям в ситуация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Предоставление личной информации о себ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3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олько честь может служить опорой независим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7-21.03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Март-начало год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Первый раз в магазин в одиноч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ость знакомства через сеть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ак избежать опасности от виртуальных друзей?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ые ссылки в интернете и мессендже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3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четверт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месяц трудолюбия и профессиональной квалифик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детской 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мирный 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охраны памятников и историческ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циональный день книг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т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– 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од без патриотизма равен плоти без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01-04.04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апр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– «Всемирный день здоровь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Как избежать опасных предметов на улиц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Как избежать травм и случайных происшествий в бассейне или в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Как распознать опасные ситуации на воде и как предотвратить несчастные случаи на в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 Как отличить опасные и непредсказуемые ситуации, безобидные шутки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4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Труд-радость, лень-неизгладимая боль» (Аб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07-11.04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ДД №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сновные понятия и термины ПДД» / «Март – начал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к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Опасные испытания (испыт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Почему важно делиться своим опытом с родителям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Опасное хобби в Сети (треш-стри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Ролевая структура киберзапугивания. Что делать, если вы участник. Первая помощь с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4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частье склоняется к тому, кто много работает» (Леонардо да Вин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4-18.04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№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Навыки оказания первой медицинской помощи при кровотечении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Защита от буллинга!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Возможности искусственного интеллекта. Звонок голосами родител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Домашняя игра: соблюдение мер безопас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клас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пасные игры на социальном ветр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Домашние игры: соблюдаем мер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4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4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т перспективных профессий, есть только перспективные специали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1-25.04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нтр педагогической поддержки родителей мастер-класс для род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От Деда-завещание, от матери-каче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классы «Как уверенно и безопасно отказаться от приглашения незнакомц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классы «Искусственный интеллект, стоит ли ему верить безоговороч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классы «Мои основные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классы «Опасное сел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4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5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Собирай квалифицированные знания, развивай знания на вк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28.04-02.05.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Мы разные, мы равн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5 классы «Экстренные ном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Номера экстренных служ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Номера скорой помощи и телефоны 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Номера скорой помощи и телефоны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4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/>
              </w:rPr>
              <w:t>М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есяц единства и солидар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единства народов Казах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8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1 м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Цитата 1 – й недели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«У Солнца общий глаз, у хорошего-общ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kk-KZ"/>
              </w:rPr>
              <w:t>05-09.05. 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Привыкание к оказанию первой медицинской помощи при травмах, ранениях»/ «Ззащита от буллинга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авила безопасности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Как избежать опасных объектов на улице?"(Фон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 классы «Опасные сигналы при общении с незнаком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Чрезвычайные ситуации во время путешествия (пожар, землетрясение, навод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5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2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Нет организации, если нет единства, нет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2-16.05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«Безопасное обще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5 классы «Безопасное возвращение домой: что делать в плохую пого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: «Ваши личные данные и как их защитить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7 классы: Челлендж «Цифровая диета»: как на вас влияет кратковременный отказ от гаджет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Возрастные ограничения в сети и для чего они нуж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5.202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3 – й недел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Если ты думаешь в лжи, тебе нужно единство, ты должен жить, чтобы думать о единстве». (Толе 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kk-KZ"/>
              </w:rPr>
              <w:t>19-23.05.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«Езда на велосипеде» / «Образование-на родину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рок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 классы «Простые шаги в конфликтн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 классы «Симптомы киберзапугивания, как помочь вам распознать на ранней стадии и защитить себя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7 классы «Виды киберзапугивания. В чем безопасность каждого человека и алгоритм ваших действий должен быть продум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8 классы «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кое у меня прав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5.2024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9:00Z</dcterms:created>
  <dc:creator>Математика-ПК1</dc:creator>
  <dc:description/>
  <dc:language>en-US</dc:language>
  <cp:lastModifiedBy>Пользователь Windows</cp:lastModifiedBy>
  <dcterms:modified xsi:type="dcterms:W3CDTF">2024-09-10T07:59:00Z</dcterms:modified>
  <cp:revision>2</cp:revision>
  <dc:subject/>
  <dc:title/>
</cp:coreProperties>
</file>