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Согласовано»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ДВР школы:_________ Кайынбаева Б.Т.                                                                                                      Директор школы: ________ 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га 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_________________________ класс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ДИНАЯ ВОСПИТАТЕЛЬНАЯ 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* Формирование гармонично развитой личности, привившей на основе ценностей казахстанской культуры гражданскую ответственность и патриотизм, добропорядочность и честность, совесть, духовно-нравственные ка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оспитание духовно-нравственных кач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любви к Родине, своему народу, его истории и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ание уважения к государственным символам Республики Казахст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честности, справедливости, доброты, совести и заботы, милосердия и других человеческих ка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ывать бережное отношение к природе и окружающей сре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 Развитие гражданской ответственности и патриотизм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увство гордости за достижения своей стр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осознанного отношения к своим обязанностям перед семьей, обществом и государ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тов защищать свои права и свободы, а также права и свободы других люд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иобщение к быт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ание активного участия в социально значим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ормирование добропорядочности и чест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честность и справедливость в общении с окружающими и соблюдать нормы этик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понимание ответственности за свои поступки и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трудолюбия и стремления к самосовершенств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уважение к чужому труду и имущест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здание условий для гармоничного развития личности обучающего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ение подходов индивидуализации и дифференциации в воспитании и обучении каждого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позитивного психолого-педагогического климата в образовательно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звитие ценностей у обучающихся учебно-воспитательный процесс организаций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истематически организуется в условиях. Реализация данной задачи содержание образования, классные ч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внеклассных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гулярные мероприятия, проводимые ежемесячно, должны быть направлены на формирование единой личности обучаю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нт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трудолюбия и профессиональной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т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независимости и патриот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о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справедливости и ответств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ка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единства и солидар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Янва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закона и поряд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еврал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созидания и иннова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рт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независимости и патриот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трудолюбия и профессиональной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й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единства и солидар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жидаемые результаты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я на всех уровнях образования в результате последовательной и комплексной реализации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жидается формирование и развитие у выпускников ценностей и ключевых компетен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Ценность: независимость и патриотиз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ция: развитие национальных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ние и уважение к государственн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являть уважение к государственным символам и проявлять любовь к своей ст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хранение и уважение тради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имание ценности семь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рес к изучению исторического и культурного наслед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бота об окружающе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Ценность: единство и солидар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эффективное 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ть в команде, слушать друг друга и совместно действовать в достижении общей ц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ыть внимательным к своему делу и помогать друг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являть уважение к другим и быть терпимым к их исключ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емление к совместным достижениям и поощрение коллективных усил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мощь друг другу в выполнении задач и решении проб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Ценность: справедливость и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служение обще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азать прав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ыть верным дружб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различать добро и зло, справедливость и несправедли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ственное отношение к своим обязаннос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ежное отношение к вещам и имущест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Ценность: закон и поря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ция: гражданский долг и добропорядоч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нание своих прав и обязанностей, соблюдение этических норм, поведение в классе и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блюдение прави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ние и соблюдение правил безопасности, в том числе правил дорож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ам или родителям в принятии мер по предупреждению и решению пробле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ли сообщить об опасностях, о которых вы зна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, одноклассники, избегая любых форм дискриминации и домогатель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важение прав и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Ценность: трудолюбие и профессион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инновационное мыш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ть особенности профессии и уважать труд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менение навыков самообслуживания и само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ческое дисциплинированное и качественное выполнение необходимых работ в семье и обуч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становка цели достижения результата и планирование, организация и достижение е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тремление к достав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сердно работать над развитием своих зна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Ценность: созидание и новато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твор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ыпускник начальной школ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сследовать окружающий мир, задавать вопросы, проводить эксперименты и на основе полученных да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меть делать выв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ть новые идеи, видеть нестандартные решения проблем и применять их на прак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использ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 работы с компьютером, способствующих реализации инновационных идей и друг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владение технологическими навы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товность участвовать в детских проектах, требующих применения новых подходов и технолог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имание важности и последствий своих действий для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роприятия каждого месяца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жедневн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енің Қазақстаным»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начале учебной недели на первом занятии обучающиеся исполняют гимн Республики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Цитаты недели" -пословицы, народная мудрость, громкие слова выдающихся личностей, служащие лейтмотивом учебной и внеучебной деятельности всей образовательной организации. Цитаты недели размещаются на информационных стендах, Led-экранах, классных досках и т. 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Урок безопасност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10 минут информирования или беседы в рамках классного часа об изучении правил дорожного движения, основ безопасности жизнедеятельности, соблюдении обучающимися личной безопасности, безопасного поведени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Национальная игра-Сокровище нации" – организация досуга обучающихся в игровой форме во время перерыва-асык, тогызкумалак, пять камней и д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Нравственные 15 минут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15 минут ежедневных личных бесед родителей с ребенком о характере и нравствен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Экономное потребление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формирование бережного отношения к природным ресурсам ежедневно по потреблению воды, пищи, энергии: разработка памяток, инструкций и листово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State Silver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использование State вместо звонка, а также прослушивание State во время большого перерыва еженед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работы по реализации программы воспитания «Біртұтас тәрб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Богдановская ООШ» отдела образования Павлода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правления образования Павлодарской области в 8-9 классе на 2024-2025 уч.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01"/>
        <w:gridCol w:w="2265"/>
        <w:gridCol w:w="2140"/>
        <w:gridCol w:w="1832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 четверт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ент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месяц трудолюбия и профессионализм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языков народа Казах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торо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еть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дне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тру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1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Образование-драгоценное сокровище, не довольствуйся малым" (Музафар Алимба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2-06.09. 2024 г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нност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ы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 испол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сентября-День знаний. «Мектеп – мейірім мекені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оя Родина Казахста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9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омера экстренных служб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2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Моя семья-моя крепость, мои родители-моя опор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9-13.09. 20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Уважение в семь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История возникновения правил дорожного движения. Международный язык дорожных знаков.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 (10 минут) Урок №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Действия при чрезвычайных ситуациях во время путешествия (пожар, землетрясение, навод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пасные увлечения и места при прогулка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9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kk-KZ"/>
              </w:rPr>
            </w:pPr>
            <w:r>
              <w:rPr>
                <w:lang w:val="kk-KZ"/>
              </w:rPr>
              <w:t>Челлендж «Отбасы – тәрбиенің алтын бесігі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Челлендж, приуроченный ко Дню семь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 неделя сентября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3-й недел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ленно шагая, ясная голова, не уходи в степь!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(Аба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6-20. 09. 2024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уллингтен қорған!-"Защита от буллинга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Возрастные ограничения в сети и для чего они ну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</w:t>
            </w: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тветственность за исход конфликт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4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руд-это не просто деятельность, а зеркало человеческого бытия».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3-27.09.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  «Еңбек түбі береке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Работа – это благословени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Какие у меня пра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</w:t>
              <w:tab/>
              <w:t>доверие к</w:t>
              <w:tab/>
              <w:t>родителям влияет на</w:t>
              <w:tab/>
              <w:t>принятие важных решений в жиз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, посвященный Дню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кт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независимость и патриотиз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4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библиотек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Республи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1-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трана-мое счастье, пусть не угаснет навсегда твое, Родина, им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30.09-04.10.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 «Қамқор» волонтерск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лужение обществу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Учитель- мой друг, образец для подражан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Риски передачи   личной информации о себ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Что делать, если столкнулись с травлей в сети?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9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Челлендж «Даналық ұстазда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Челлендж, посвященный Дню уч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лассные руководители, самоуправление шк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 неделя октябр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йынға салауатты көзқарас - «Здоровый подход к игре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рофилактическое мероприятие (профилактика лудомании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ДВР, классные руководители,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неделя октябр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2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будет места лучше Родины, нет страны лучше Родин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7-11.10. 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фрлық әлемде қауіпсіз қадам - «Безопасный шаг в цифровом мир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Формы регулирования движения»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Ролевая структура киберзапугивания. Что делать, если вы участник. Первая помощь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а «Ответственность за фейки в се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10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Ярмарка «Күзгі аса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Ярмар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 неделя октября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3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Любовь к Родине начинается с семь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4-18.10. 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уллингтен қорған!-"Защита от буллинга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</w:t>
            </w: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Как различить безобидные шутки и предложения от опасных и непредсказуемых ситу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</w:t>
              <w:tab/>
              <w:t>научиться</w:t>
              <w:tab/>
              <w:t>ясно</w:t>
              <w:tab/>
              <w:t>и</w:t>
              <w:tab/>
              <w:t>решительно</w:t>
              <w:tab/>
              <w:t>отклонять предложения, которые могут причинить вре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10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Родина-золотая колыбел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1-24.10. 24 г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Еңбегі адал Жас өрен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спубликам – мақтанышым! Моя республика – моя гордос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Как открыто обсуждать вопросы безопасности с родителями и взрослыми, которым доверя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 преодолеть искушения и сделать правильный выбор в сомнительных ситуация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0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І четверт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Но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месяц справедливости и ответств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тенге «Национальная валю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толерант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праведливость и ответственность-это единое понятие!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4-08.11. 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Еңбегі адал жас өре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Адал азамат – Адал еңбек – Адал табыс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Честный гражданин-честный труд-честный до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Путь к безопасной и здоровой жизни без участия в сомнительных сдел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Подросток и трудовые отнош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1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родился в прямом танц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1-15.11. 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ноябр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ь национальной валюты – тен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ациональная валюта-тен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Опасное сел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Может ли</w:t>
              <w:tab/>
              <w:t>несовершеннолетний привлекаться к правовой ответственности?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Ответственность-проявление нравственных качеств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8-22.11. 24 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лингтен қорған!-"Защита от буллинга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-9 классы: «Номера экстренных служб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Если ты будешь твердо стоять в справедливости, твои ноги не поскользнутся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5-29.11. 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Ответственность за свои поступки -«Экономное потребление воды, пищи, энерги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Урок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Действия при чрезвычайных ситуациях во время путешествия (пожар, землетрясение, навод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пасные увлечения и места при прогулка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11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Өмірге салауатты қадам - Здоровый шаг в жиз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рофилактическое мероприя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ДВР, 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неделя ноябр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Декаб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единства и солидар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Всемирный День волон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Независимости Республики Казахстан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трана с сильным единством добьется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2-06.12. 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 «Қамқо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Табиғатқа қамқорлық жасаймыз» - «Заботимся о природе!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ак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Возрастные ограничения в сети и для чего они ну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тветственность за исход конфликт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пания по поддержанию чистоты в школе/клас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1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ам, где идет Солидарность, вместе идет изобил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9-13.12.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щита от буллинг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Какие у меня пра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</w:t>
              <w:tab/>
              <w:t>доверие к</w:t>
              <w:tab/>
              <w:t>родителям влияет на</w:t>
              <w:tab/>
              <w:t>принятие важных решений в жиз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1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т жизни без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6-20.12.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Независимость – несравненное богат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Обязанности пешеходов и велосипедистов и их ответственность за нарушение ПДД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Риски передачи   личной информации о себ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Что делать, если столкнулись с травлей в сети?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2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йынға салауатты көзқарас - «Здоровый подход к игре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рофилактическое мероприятие (профилактика лудомании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ДВР, классные руководители,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лидарность – несокрушимая креп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3-27.12. 24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Новогодняя кутерьм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Ролевая структура киберзапугивания. Что делать, если вы участник. Первая помощь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а «Ответственность за фейки в се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ІІ четверт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Янва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закона и порядк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овый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ам, где есть требование, есть поря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3-17.01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ы-против коррупции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Как различить безобидные шутки и предложения от опасных и непредсказуем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</w:t>
              <w:tab/>
              <w:t>научиться</w:t>
              <w:tab/>
              <w:t>ясно</w:t>
              <w:tab/>
              <w:t>и</w:t>
              <w:tab/>
              <w:t>решительно</w:t>
              <w:tab/>
              <w:t>отклонять предложения, которые могут причинить вре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Дисциплина-начал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0-24.01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ащита от буллинг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Как открыто обсуждать вопросы безопасности с родителями и взрослыми, которым доверя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 преодолеть искушения и сделать правильный выбор в сомнительных ситуация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ы 4 – й неде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Путь справедливости-верный пу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7-31.01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акон и поряд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5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Подготовка утренника, беседы по ПДД для учащихся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Путь к безопасной и здоровой жизни без участия в сомнительных сдел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Подросток и трудовые отнош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Февр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озидания и новаторст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дарения кни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вый вторник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семирный день безопасного интерне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зидани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обродетель для всех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3-07.02. 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Всемирный день безопасного интернета. Цифрлық әлемде қауіпсіз қадам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езопасный шаг в цифровом мир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Опасное сел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Может ли</w:t>
              <w:tab/>
              <w:t>несовершеннолетний привлекаться к правовой ответственности?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ворческий ребенок-вдумч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0-14.02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ащит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уллинг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-9 класс: «Номера экстренных служб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алантливый ребенок плывет ввер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7-21.02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ауіпсіз қоғам -«Безопасное обще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Проезд перекрестков, пешеходных переходов, остановок общественного транспорта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Действия при чрезвычайных ситуациях во время путешествия (пожар, землетрясение, навод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пасные увлечения и места при прогулка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овизна-требование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4-28.02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Правопорядок и социальная ответственнос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Возрастные ограничения в сети и для чего они ну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тветственность за исход конфликт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Мар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независимости и патриотизм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Благодар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, 22, 23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праздник Наур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Всемирный День Зем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Патриотизм-это умение уважать своих родителей...»(Б. Момышу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3-07.03. 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лғыс – ізгі ниет -«Благодарность-добрая вол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Какие у меня пра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</w:t>
              <w:tab/>
              <w:t>доверие к</w:t>
              <w:tab/>
              <w:t>родителям влияет на</w:t>
              <w:tab/>
              <w:t>принятие важных решений в жиз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3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ға салауатты көзқарас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оровый подход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рофилактическое мероприя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ДВР, классные руковод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 неделя март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зависимость-это не только сладкое слово, но и национальная ответств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0-14.03.25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Челлендж центра педагогической поддержки род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ежная ладонь матер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Риски передачи   личной информации о себ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Что делать, если столкнулись с травлей в сети?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3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ставка «Ұлттық мәдениет» - «Национальная культур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Выстав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ителя художественного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труда, классные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уковод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неделя мар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олько честь может служить опорой независим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7-21.03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Наурыз – жыл басы - «Март-начало го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Ролевая структура киберзапугивания. Что делать, если вы участник. Первая помощь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тветственность за фейки в се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3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месяц трудолюбия и профессионализм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детской 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мирный 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охраны памятников и историческ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циональный день книг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т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– 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од без патриотизма равен плоти без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01-04.04. 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иги, которые мы выбира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Как различить безобидные шутки и предложения от опасных и непредсказуем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</w:t>
              <w:tab/>
              <w:t>научиться</w:t>
              <w:tab/>
              <w:t>ясно</w:t>
              <w:tab/>
              <w:t>и</w:t>
              <w:tab/>
              <w:t>решительно</w:t>
              <w:tab/>
              <w:t>отклонять предложения, которые могут причинить вре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руд-радость, лень-неизгладимая боль» 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7-11.04. 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ге салауатты қадам- Здоровый шаг в жиз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7 апр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– «Всемирный день здоровь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Оказание первой медицинской помощи пострадавшим, находящимся без сознания.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Как открыто обсуждать вопросы безопасности с родителями и взрослыми, которым доверя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 преодолеть искушения и сделать правильный выбор в сомнительных ситуация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частье склоняется к тому, кто много трудится» (Леонардо да Вин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4-18.04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щита от буллинга!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№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казание первой медицинской помощи при вывихах. Оказание первой медицинской помощи при ожогах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«Путь к безопасной и здоровой жизни без участия в сомнительных сдел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Подросток и трудовые отнош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Перспективных специальностей нет, есть только перспективные специал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1-25.04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мүлікті қорға!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гите общественную собственнос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нтр педагогической поддержки родителей мастер-класс для род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т Деда-завещание, от матери-каче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класс «Опасное сел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класс «Может ли</w:t>
              <w:tab/>
              <w:t>несовершеннолетний привлекаться к правовой ответственности?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4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Экочеллендж «Түлектердің ағаш егуі» - Посадка деревьев выпускни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Челлендж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Самоуправление шк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неделя апрел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5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Умный собирает знания, познав вкус знаний, растет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8.04-02.05.20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Мы разны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но равны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-9 класс: «Номера экстренных служб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М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есяц единства и солидар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единства народов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8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1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«Солнце для всех, хорошие слова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kk-KZ"/>
              </w:rPr>
              <w:t>05-09.05. 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щита от буллинг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Технические требования, предъявляемые к велосипеду с подвесным двигателем  (мопеду). Дополнительные требования к движению» велосипедис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Действия при чрезвычайных ситуациях во время путешествия (пожар, землетрясение, навод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пасные увлечения и места при прогулка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5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Если нет единства, нет организованности, нет жизни без организова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2-16.05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Қауіпсіз қоғам -«Безопасное обще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Возрастные ограничения в сети и для чего они ну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Ответственность за исход конфликт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.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еделя, приуроченная ко Дню семьи «Отбасылық дәстүрлер» - «Семейные тради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ставка рисунков, фотограф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лассные руковод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неделя ма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Если ты думаешь о лжи, тебе нужно единство, ты должен жить, чтобы думать о единстве». (Толе 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9-23.05.25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ім – Отаныма! - Мое образование – для моей Родин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Итоговое занят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  «Какие у меня пра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9 класс «Как</w:t>
              <w:tab/>
              <w:t>доверие к</w:t>
              <w:tab/>
              <w:t>родителям влияет на</w:t>
              <w:tab/>
              <w:t>принятие важных решений в жиз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5.2024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8:00Z</dcterms:created>
  <dc:creator>Математика-ПК1</dc:creator>
  <dc:description/>
  <cp:keywords/>
  <dc:language>en-US</dc:language>
  <cp:lastModifiedBy>Пользователь Windows</cp:lastModifiedBy>
  <dcterms:modified xsi:type="dcterms:W3CDTF">2024-09-10T07:51:00Z</dcterms:modified>
  <cp:revision>3</cp:revision>
  <dc:subject/>
  <dc:title/>
</cp:coreProperties>
</file>