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992"/>
        <w:gridCol w:w="4020"/>
      </w:tblGrid>
      <w:tr>
        <w:trPr>
          <w:trHeight w:val="1531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66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66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ҚАЗАҚСТАН РЕСПУБЛИКАСЫНЫҢ</w:t>
            </w:r>
          </w:p>
          <w:p>
            <w:pPr>
              <w:pStyle w:val="Normal"/>
              <w:spacing w:before="0" w:after="0"/>
              <w:ind w:left="34" w:right="317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ЭНЕРГЕТИКА МИНИСТРЛІГ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АТОМДЫҚ ЖӘНЕ ЭНЕРГЕТИКАЛЫҚ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ҚАДАҒАЛАУ МЕН БАҚЫЛА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КОМИТЕТІ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 xml:space="preserve">Павлодар облысы бойынша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аумақтық департаменті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999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МИНИСТЕРСТВО ЭНЕРГ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РЕСПУБЛИКИ КАЗАХ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КОМИТЕТ АТОМНОГО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>ЭНЕРГЕТИЧЕСКОГО НАДЗОРА И КОНТРО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20"/>
                <w:szCs w:val="20"/>
                <w:lang w:val="kk-KZ"/>
              </w:rPr>
              <w:t xml:space="preserve">Территориальный департамент по Павлодарской области </w:t>
            </w:r>
          </w:p>
        </w:tc>
      </w:tr>
      <w:tr>
        <w:trPr>
          <w:trHeight w:val="238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305</wp:posOffset>
                      </wp:positionV>
                      <wp:extent cx="64738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15pt;width:0pt;height:0pt" type="_x0000_t32">
                      <v:stroke color="#0066cc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 xml:space="preserve">140000, Павлодар қ., Қ.Сатпаев көшесі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 xml:space="preserve">136 үй, 505 кеңсе 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 xml:space="preserve">Тел.: 8(7182) 61-82-94, </w:t>
            </w: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en-US"/>
              </w:rPr>
              <w:t>pavlodar</w:t>
            </w: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>.kaenk@energo.gov.kz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66CC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 xml:space="preserve">140000, г.Павлодар, улица К.Сатпае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 xml:space="preserve">дом 136 офис 50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 xml:space="preserve">Тел.: 8(7182) 61-82-94, </w:t>
            </w: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en-US"/>
              </w:rPr>
              <w:t>pavlodar</w:t>
            </w:r>
            <w:r>
              <w:rPr>
                <w:rFonts w:cs="Times New Roman" w:ascii="Times New Roman" w:hAnsi="Times New Roman"/>
                <w:b/>
                <w:color w:val="0066CC"/>
                <w:sz w:val="16"/>
                <w:szCs w:val="16"/>
                <w:lang w:val="kk-KZ"/>
              </w:rPr>
              <w:t>.kaenk@energo.gov.kz</w:t>
            </w:r>
          </w:p>
        </w:tc>
      </w:tr>
      <w:tr>
        <w:trPr>
          <w:trHeight w:val="521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66CC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4"/>
                <w:szCs w:val="1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3895" w:leader="none"/>
              </w:tabs>
              <w:spacing w:before="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09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6.7pt;width:0pt;height:0pt" type="_x0000_t32">
                      <v:stroke color="#0066c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85090</wp:posOffset>
                      </wp:positionV>
                      <wp:extent cx="1352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pt;margin-top:6.7pt;width:0pt;height:0pt" type="_x0000_t32">
                      <v:stroke color="#0066c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66CC"/>
                <w:sz w:val="14"/>
                <w:szCs w:val="14"/>
                <w:lang w:val="kk-KZ"/>
              </w:rPr>
              <w:tab/>
            </w: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  <w:lang w:val="kk-KZ"/>
              </w:rPr>
              <w:t xml:space="preserve">№ 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389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66CC"/>
                <w:sz w:val="18"/>
                <w:szCs w:val="1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5410</wp:posOffset>
                      </wp:positionV>
                      <wp:extent cx="2533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66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3pt;width:0pt;height:0pt" type="_x0000_t32">
                      <v:stroke color="#0066cc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3895" w:leader="none"/>
              </w:tabs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66CC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  <w:lang w:val="kk-KZ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66CC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4"/>
                <w:szCs w:val="14"/>
                <w:lang w:val="kk-KZ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66CC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66CC"/>
                <w:sz w:val="14"/>
                <w:szCs w:val="14"/>
                <w:lang w:val="kk-KZ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са маңызды!!!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«Павлодар ауданының Сычев негізгі жалпы білім беру мектебі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М дирек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Г.А. Жанкариновағ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u w:val="none"/>
                </w:rPr>
                <w:t>sychevkaoosh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қауіпсіздігін қамтамасыз ету және алдын алу шеңберінде аумақтық департамент 2019 жылғы наурыз айында мектептің электрондық сайтында «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kk-KZ"/>
        </w:rPr>
        <w:t>ВНИМАНИЕ ОПАСНОСТЬ!!!</w:t>
      </w:r>
      <w:r>
        <w:rPr>
          <w:rFonts w:cs="Times New Roman" w:ascii="Times New Roman" w:hAnsi="Times New Roman"/>
          <w:sz w:val="28"/>
          <w:szCs w:val="28"/>
          <w:lang w:val="kk-KZ"/>
        </w:rPr>
        <w:t>» мақаласын жариялауды сұрай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партаментке жариялау туралы материалдарды қоса беріп, 2019 жылғы 27 наурызға дейін </w:t>
      </w:r>
      <w:r>
        <w:rPr>
          <w:rFonts w:cs="Times New Roman" w:ascii="Times New Roman" w:hAnsi="Times New Roman"/>
          <w:sz w:val="28"/>
          <w:lang w:val="kk-KZ"/>
        </w:rPr>
        <w:t>pavlodar.kaenk@energo.gov.kz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қ пошта арқылы хабардар етіңі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1 парақ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филактики и обеспечения безопасности школьников территориальный департамент просит Вас разместить </w:t>
      </w:r>
      <w:r>
        <w:rPr>
          <w:rFonts w:cs="Times New Roman" w:ascii="Times New Roman" w:hAnsi="Times New Roman"/>
          <w:sz w:val="28"/>
          <w:szCs w:val="28"/>
        </w:rPr>
        <w:t>в м</w:t>
      </w:r>
      <w:r>
        <w:rPr>
          <w:rFonts w:cs="Times New Roman" w:ascii="Times New Roman" w:hAnsi="Times New Roman"/>
          <w:sz w:val="28"/>
          <w:szCs w:val="28"/>
          <w:lang w:val="kk-KZ"/>
        </w:rPr>
        <w:t>арте</w:t>
      </w:r>
      <w:r>
        <w:rPr>
          <w:rFonts w:cs="Times New Roman" w:ascii="Times New Roman" w:hAnsi="Times New Roman"/>
          <w:sz w:val="28"/>
          <w:szCs w:val="28"/>
        </w:rPr>
        <w:t xml:space="preserve"> месяце 2019 года на электронном сайте шко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«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kk-KZ"/>
        </w:rPr>
        <w:t>ВНИМАНИЕ ОПАСНОСТЬ!!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ведомить департамент об опубликовании с приложением материалов до 27 марта 2019 года на электронный адрес </w:t>
      </w:r>
      <w:r>
        <w:rPr>
          <w:rFonts w:cs="Times New Roman" w:ascii="Times New Roman" w:hAnsi="Times New Roman"/>
          <w:sz w:val="28"/>
        </w:rPr>
        <w:t>pavlodar.kaenk@energo.gov.k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1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епартамен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шысының орынбасары</w:t>
        <w:tab/>
        <w:t xml:space="preserve">                                              Е.Белгіба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рын. Н.Вал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л. 8-718-2-61829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  <w:t xml:space="preserve">Внимание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  <w:lang w:val="kk-KZ"/>
        </w:rPr>
        <w:t>ОПАСНОСТЬ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  <w:t>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коро начнутся школьные каникулы. Дети (школьники) будут предоставлены сами себе и бесконтрольно со стороны родителей проводить время на улице и дома. Учителям и родителям необходимо уделить некоторое время для школьника и ребенка для ознакомление с Правилами по обращению и техникой безопасности с электроприборами и простыми истинами, которые должны СОБЛЮДАТЬСЯ. Это обезопасит Вас и Ваши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  <w:t>Приведем несколько трагических случаев, в результате несоблюдения которых привело тяжелым последствиям - погибли и пострадали  де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 xml:space="preserve">- 2001-2002 годы в Павлодарской области погибло пятеро детей в результате поражения током. Во всех случаях дети проникали в помещения трансформаторных подстанций, либо залезали на опоры линии электропередач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>- 2014 год с. Баянаул. 7-летний мальчик играя в прятки с друзьями, забрался на крышу трансформаторной будки (КТП), взялся рукой за токопроводящую шину напряжением  10 кВ. В результате ребенок получил 15% ожогов тела, ампутация левой ру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C00000"/>
          <w:sz w:val="23"/>
          <w:szCs w:val="23"/>
        </w:rPr>
        <w:t>- 2015 год с. Бейнеу Мангистауская область. 11-летний мальчик во время игры проник на территорию огражденного трансформатора. Прикоснулся к токопроводящим элементам, ударило током. В результате ребенку ампутировали обе ру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C00000"/>
          <w:sz w:val="23"/>
          <w:szCs w:val="23"/>
        </w:rPr>
      </w:pPr>
      <w:r>
        <w:rPr>
          <w:rFonts w:cs="Times New Roman" w:ascii="Times New Roman" w:hAnsi="Times New Roman"/>
          <w:color w:val="C00000"/>
          <w:sz w:val="23"/>
          <w:szCs w:val="23"/>
        </w:rPr>
        <w:t xml:space="preserve">- сентябрь 2018 года. с. Жанааул Павлодарская область. 12 и 14-летние мальчики  во время игры на спортивной площадке на спор поднялись на ограждение и коснулись оголенных токопроводящих элементов. В результате дети погибл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так Категорически Нельз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подходить и прикасаться к трансформаторным и распределительным подстанциям, заходить внутрь их, а также залезать на кры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прикасаться и подходить упавшим и оборванным оголенным проводам кабельных и воздушных линии электропере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и в коем случае нельзя касаться оголенных проводов, по которым идет электрический 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льзя проверять наличие электрического тока в приборах или проводах паль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льзя защемлять провода дверями, оконными рамами, закреплять провода на гвоздях, чтобы не повредить изоляцию и не было коротких замыканий (вспышек пламен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ужно следить за тем, чтобы электрические провода не соприкасались с батареями отопления, трубами водопровода, с телефонными и радиотрансляционными пров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позволять детям играть у розеток, втыкать в них шпильки, булавки, дергать провода, так как это может привести к поражению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асно включать и выключать электрические лампочки, а также бытовые приборы мокрыми руками. Заменять перегоревшие лампочки нужно при отключенном выключа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чески запрещается пользоваться бытовыми электроприборами, по корпусу которых проходит ток (прибор «кусается»). Штепсельную вилку при включении и выключении приборов нужно брать за пластмассовую колодку, а не за про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боры, в которых кипятят воду, готовят пищу (электрочайники, кастрюли), нельзя включать в сеть пустыми. Их нужно наполнить водой не меньше чем на одну треть. Когда наливают воду в чайник или кастрюлю, они должны быть обязательно выключ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ужно следить также и за тем, чтобы шнуры, снятые с приборов, не оставались присоединенными к штепсельной розетке, потому что при случайном прикосновении к ним возможно поражение 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ключать и выключать любой электробытовой прибор нужно одной рукой, желательно правой, не касаясь при этом водопроводных, газовых и отопительных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тобы избежать пожара, бытовые электроприборы нужно устанавливать на специальных подставках (керамических, металлических или из асбеста) и на безопасном расстоянии от легко загорающихся предметов (занавесей, портьер, скатерт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льзя оставлять включенные электроприборы без надзора или поручать наблюдать за ними детям. Это может привести к пожар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Объясните это своим Детям, найдите время Сегодня, чтобы они Поняли простые пра</w:t>
      </w:r>
      <w:r>
        <w:rPr/>
        <w:t xml:space="preserve">вила, Завтра возможно будет Поздно.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744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Территориальный департам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итета атомного и энергетического надзора и контроля МЭ РК  по Павлодар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libri" w:hAnsi="Calibri" w:eastAsia="Times New Roman" w:cs="Calibri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">
    <w:name w:val="not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chevkao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5:00Z</dcterms:created>
  <dc:creator>User</dc:creator>
  <dc:description/>
  <cp:keywords/>
  <dc:language>en-US</dc:language>
  <cp:lastModifiedBy>Kenessov</cp:lastModifiedBy>
  <cp:lastPrinted>2018-11-06T14:24:00Z</cp:lastPrinted>
  <dcterms:modified xsi:type="dcterms:W3CDTF">2019-03-13T05:03:00Z</dcterms:modified>
  <cp:revision>40</cp:revision>
  <dc:subject/>
  <dc:title/>
</cp:coreProperties>
</file>