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читель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 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енесская ООШ</w:t>
      </w:r>
      <w:r>
        <w:rPr>
          <w:rFonts w:cs="Times New Roman" w:ascii="Times New Roman" w:hAnsi="Times New Roman"/>
          <w:b/>
          <w:sz w:val="28"/>
          <w:szCs w:val="28"/>
        </w:rPr>
        <w:t xml:space="preserve"> » Павлодарского район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543"/>
        <w:gridCol w:w="20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 должность (если родитель, то указать родитель какого класс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е (председатель или член попечительского совет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с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шикова Г.Ж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охозяйка, 2-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с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анова Г.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кимата , акимат „Кенесского с/о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лен П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с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А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8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с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, мини-центр при Кенесской О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с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танов Е.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родитель-7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с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жанова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охозяйка, 8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с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баева Ж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„Айтым„, фельдш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родитель-9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с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енова Б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, магазин „Бахыт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20:00Z</dcterms:created>
  <dc:creator>Computer</dc:creator>
  <dc:description/>
  <cp:keywords/>
  <dc:language>en-US</dc:language>
  <cp:lastModifiedBy>Диана</cp:lastModifiedBy>
  <dcterms:modified xsi:type="dcterms:W3CDTF">2019-05-17T10:03:00Z</dcterms:modified>
  <cp:revision>5</cp:revision>
  <dc:subject/>
  <dc:title/>
</cp:coreProperties>
</file>