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</w:t>
      </w:r>
      <w:r>
        <w:rPr>
          <w:lang w:val="kk-KZ"/>
        </w:rPr>
        <w:t xml:space="preserve">«Бекітілді»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 xml:space="preserve">«Павлодар облысының білім беру басқармасы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 xml:space="preserve">Павлодар ауданы білім беру бөлімінің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 xml:space="preserve">Кеңес негізгі жалпы білім беру мектебі»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 xml:space="preserve">КММ-нің 2021жылғы «31» тамыздағы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педагогикалық кеңесі №1 хаттама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Мектеп директоры</w:t>
      </w:r>
      <w:r>
        <w:rPr>
          <w:b/>
          <w:lang w:val="kk-KZ"/>
        </w:rPr>
        <w:t xml:space="preserve"> </w:t>
      </w:r>
      <w:r>
        <w:rPr>
          <w:lang w:val="kk-KZ"/>
        </w:rPr>
        <w:t>_________ А.Молдахметова</w:t>
      </w:r>
      <w:r>
        <w:rPr>
          <w:b/>
          <w:lang w:val="kk-KZ"/>
        </w:rPr>
        <w:t xml:space="preserve">                                                                                                            </w:t>
      </w:r>
      <w:r>
        <w:rPr>
          <w:lang w:val="kk-KZ"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</w:t>
      </w:r>
      <w:r>
        <w:rPr>
          <w:lang w:val="kk-KZ"/>
        </w:rPr>
        <w:t xml:space="preserve">                      </w:t>
      </w:r>
    </w:p>
    <w:p>
      <w:pPr>
        <w:pStyle w:val="Normal"/>
        <w:ind w:left="1320" w:hanging="0"/>
        <w:jc w:val="right"/>
        <w:rPr>
          <w:lang w:val="kk-KZ"/>
        </w:rPr>
      </w:pPr>
      <w:r>
        <w:rPr>
          <w:lang w:val="kk-KZ"/>
        </w:rPr>
        <w:t xml:space="preserve">                                                  </w:t>
      </w:r>
    </w:p>
    <w:p>
      <w:pPr>
        <w:pStyle w:val="Normal"/>
        <w:ind w:left="132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авлодар аудан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Кеңес негізгі жалпы білім беру мектебі»</w:t>
      </w:r>
    </w:p>
    <w:p>
      <w:pPr>
        <w:pStyle w:val="Normal"/>
        <w:jc w:val="center"/>
        <w:rPr/>
      </w:pPr>
      <w:r>
        <w:rPr>
          <w:b/>
          <w:lang w:val="kk-KZ"/>
        </w:rPr>
        <w:t>коммуналдық мемлекеттік мекемес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2021-2022 оқу жылына арналған  жұмыс жосп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b/>
          <w:lang w:val="kk-KZ"/>
        </w:rPr>
        <w:t>Әйтім ауылы-202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п туралы мәліметтік анықтам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млекеттік мекеме «Кеңес негізгі жалпы білім беретін мектеп»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авлодар аудан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ұрылған жылы – 1970ж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олданысқа берілген жылы – 1970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отенциалды қуаттылығы –60 оқушы орн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лпы көлемі – 1000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ктеп директоры:  Молдахметова А.Ш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Оқу ісінің меңгерушісі:  Ибраева А.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әрбие ісінің меңгерушісі: Баужанова Д.П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кен-жайы: Қазақстан Республикасы, Павлодар облысы,  Павлодар ауданы,  Әйтім  ауылы, т. 43-002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қушылар саны – 43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Сынып комплектісі – 9; Оның ішінде:</w:t>
      </w:r>
    </w:p>
    <w:p>
      <w:pPr>
        <w:pStyle w:val="Normal"/>
        <w:numPr>
          <w:ilvl w:val="1"/>
          <w:numId w:val="2"/>
        </w:numPr>
        <w:jc w:val="both"/>
        <w:rPr>
          <w:lang w:val="kk-KZ"/>
        </w:rPr>
      </w:pPr>
      <w:r>
        <w:rPr>
          <w:lang w:val="kk-KZ"/>
        </w:rPr>
        <w:t>1-4 сынып – 19 оқушы</w:t>
      </w:r>
    </w:p>
    <w:p>
      <w:pPr>
        <w:pStyle w:val="Normal"/>
        <w:numPr>
          <w:ilvl w:val="1"/>
          <w:numId w:val="2"/>
        </w:numPr>
        <w:jc w:val="both"/>
        <w:rPr>
          <w:lang w:val="kk-KZ"/>
        </w:rPr>
      </w:pPr>
      <w:r>
        <w:rPr>
          <w:lang w:val="kk-KZ"/>
        </w:rPr>
        <w:t>5-9 сынып – 24оқушы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Мұғалімдер саны – 14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білім деңгейлері бойынша саралау: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Жоғары білімді – 13; 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рнаулы орта білімді – 2; </w:t>
      </w:r>
    </w:p>
    <w:p>
      <w:pPr>
        <w:pStyle w:val="Normal"/>
        <w:ind w:left="30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анаттары бойынша саралау – 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оғары санатты – педагог- зерттеуші-1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едагог- сарапшы-4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едагог-модератор-3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І санатты – 0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en-US"/>
        </w:rPr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ІІ санатты – 2</w:t>
      </w:r>
    </w:p>
    <w:p>
      <w:pPr>
        <w:pStyle w:val="Normal"/>
        <w:ind w:left="30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en-US"/>
        </w:rPr>
        <w:t xml:space="preserve"> </w:t>
      </w:r>
      <w:r>
        <w:rPr>
          <w:lang w:val="kk-KZ"/>
        </w:rPr>
        <w:t>Педагог – 4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Пед кадрларды жастарына қарай бөлу</w:t>
      </w:r>
    </w:p>
    <w:tbl>
      <w:tblPr>
        <w:tblW w:w="72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5"/>
        <w:gridCol w:w="1595"/>
        <w:gridCol w:w="1595"/>
        <w:gridCol w:w="132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-6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  <w:r>
              <w:rPr>
                <w:lang w:val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,8</w:t>
            </w:r>
            <w:r>
              <w:rPr>
                <w:lang w:val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20</w:t>
            </w:r>
            <w:r>
              <w:rPr>
                <w:lang w:val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%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0"/>
        </w:numPr>
        <w:rPr/>
      </w:pPr>
      <w:r>
        <w:rPr/>
        <w:t>Еңбек өтілі бойынша  саралау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6"/>
        <w:gridCol w:w="1136"/>
        <w:gridCol w:w="1022"/>
        <w:gridCol w:w="1136"/>
        <w:gridCol w:w="1233"/>
        <w:gridCol w:w="112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жылға дей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-дан жоғ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-дан жоғар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7</w:t>
            </w:r>
            <w:r>
              <w:rPr>
                <w:lang w:val="en-US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,4</w:t>
            </w: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7</w:t>
            </w:r>
            <w:r>
              <w:rPr>
                <w:lang w:val="en-US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en-US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5</w:t>
            </w:r>
            <w:r>
              <w:rPr>
                <w:lang w:val="en-US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5)Ер мұғалімдер – 28,58</w:t>
      </w:r>
      <w:r>
        <w:rPr>
          <w:lang w:val="en-US"/>
        </w:rPr>
        <w:t>%</w:t>
      </w:r>
      <w:r>
        <w:rPr>
          <w:bCs/>
          <w:lang w:val="kk-KZ"/>
        </w:rPr>
        <w:t xml:space="preserve">    </w:t>
      </w:r>
    </w:p>
    <w:tbl>
      <w:tblPr>
        <w:tblW w:w="74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5"/>
        <w:gridCol w:w="1595"/>
        <w:gridCol w:w="1595"/>
        <w:gridCol w:w="13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 мұғалімд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-6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птің тақырыбы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i/>
          <w:color w:val="000000"/>
          <w:lang w:val="kk-KZ"/>
        </w:rPr>
        <w:t xml:space="preserve">«Сапалы білім беру арқылы, бәсекеге қабілетті, жан-жақты жеке тұлға тәрбиелеу» </w:t>
      </w:r>
    </w:p>
    <w:p>
      <w:pPr>
        <w:pStyle w:val="Normal"/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lang w:val="kk-KZ"/>
        </w:rPr>
      </w:pPr>
      <w:r>
        <w:rPr>
          <w:b/>
          <w:bCs/>
          <w:i/>
          <w:iCs/>
          <w:caps/>
          <w:lang w:val="kk-KZ"/>
        </w:rPr>
        <w:t>Мақсаты:</w:t>
      </w:r>
    </w:p>
    <w:p>
      <w:pPr>
        <w:pStyle w:val="Normal"/>
        <w:jc w:val="both"/>
        <w:rPr>
          <w:b/>
          <w:b/>
          <w:bCs/>
          <w:i/>
          <w:i/>
          <w:iCs/>
          <w:caps/>
          <w:lang w:val="kk-KZ"/>
        </w:rPr>
      </w:pPr>
      <w:r>
        <w:rPr>
          <w:b/>
          <w:bCs/>
          <w:i/>
          <w:iCs/>
          <w:caps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Білім беру мақсатында жеке тұлғаның ерекшелігіне байланысты жеке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асына бағытталған білім беру үрдісін сапалы ұйымдастыру.</w:t>
      </w:r>
    </w:p>
    <w:p>
      <w:pPr>
        <w:pStyle w:val="Normal"/>
        <w:jc w:val="both"/>
        <w:rPr>
          <w:lang w:val="kk-KZ"/>
        </w:rPr>
      </w:pPr>
      <w:r>
        <w:rPr>
          <w:b/>
          <w:bCs/>
          <w:i/>
          <w:iCs/>
          <w:lang w:val="kk-KZ"/>
        </w:rPr>
        <w:t>-</w:t>
      </w:r>
      <w:r>
        <w:rPr>
          <w:bCs/>
          <w:iCs/>
          <w:lang w:val="kk-KZ"/>
        </w:rPr>
        <w:t xml:space="preserve">Жеке тұлғаға бағытталған мектептің оқу-тәрбие үрдісінде жаңа </w:t>
      </w:r>
    </w:p>
    <w:p>
      <w:pPr>
        <w:pStyle w:val="Normal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 </w:t>
      </w:r>
      <w:r>
        <w:rPr>
          <w:bCs/>
          <w:iCs/>
          <w:lang w:val="kk-KZ"/>
        </w:rPr>
        <w:t>технологиялар мен әдістерді бейімдеу және енгізу</w:t>
      </w:r>
    </w:p>
    <w:p>
      <w:pPr>
        <w:pStyle w:val="Normal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МІНДЕТТЕРІ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Оқытудың заманға сай технологияларды қолдану және дамуды тәрбиелеу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рқылы білім берудің жаңа сапасына жету;</w:t>
      </w:r>
    </w:p>
    <w:p>
      <w:pPr>
        <w:pStyle w:val="Normal"/>
        <w:jc w:val="both"/>
        <w:rPr/>
      </w:pPr>
      <w:r>
        <w:rPr>
          <w:lang w:val="kk-KZ"/>
        </w:rPr>
        <w:t xml:space="preserve">2.Әрбір баланың шығармашылық қабілетін табиғи дарындылығын анықтау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әне дамы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Оқушының жеке тұлға ретінде дамуына психологиялық-педагогикалық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олдау көрсе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Оқушыларды Мемлекеттік білім стандарттары талаптарына сәйке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оқушылардың сапалы дайындық деңгейін, басым бағыттарға сәйкес қажетт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еңгейге жетуін қамтамасыз 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Сапалы білім беруде мұғалімнің біліктілігін арттыру мақсатында курстарғ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іберу,өз білімдерін үнемі жетілдір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Жаңа технологияларды жетік меңгеру мақсатында өзара пән сабақтарын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ну,талдау,баға беру;</w:t>
      </w:r>
    </w:p>
    <w:p>
      <w:pPr>
        <w:pStyle w:val="Normal"/>
        <w:rPr>
          <w:lang w:val="kk-KZ"/>
        </w:rPr>
      </w:pPr>
      <w:r>
        <w:rPr>
          <w:lang w:val="kk-KZ"/>
        </w:rPr>
        <w:t>6.Мектептің материалдық-техникалық базасын нығайту.</w:t>
      </w:r>
    </w:p>
    <w:p>
      <w:pPr>
        <w:pStyle w:val="Normal"/>
        <w:rPr/>
      </w:pPr>
      <w:r>
        <w:rPr>
          <w:lang w:val="kk-KZ"/>
        </w:rPr>
        <w:t>7.Оқушыларды елінің  мәдени және рухани құндылықтарының жүйесіне баулу;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үтілетін нәтиже:</w:t>
      </w:r>
    </w:p>
    <w:p>
      <w:pPr>
        <w:pStyle w:val="Normal"/>
        <w:rPr/>
      </w:pPr>
      <w:r>
        <w:rPr>
          <w:lang w:val="kk-KZ"/>
        </w:rPr>
        <w:t>.    Шығармашылық қабілеті бар оқушы анықталады.</w:t>
      </w:r>
    </w:p>
    <w:p>
      <w:pPr>
        <w:pStyle w:val="Normal"/>
        <w:rPr>
          <w:lang w:val="kk-KZ"/>
        </w:rPr>
      </w:pPr>
      <w:r>
        <w:rPr>
          <w:lang w:val="kk-KZ"/>
        </w:rPr>
        <w:t>.    Оқушыларға психологиялық-педагогикалық қолдау көрсетіледі.</w:t>
      </w:r>
    </w:p>
    <w:p>
      <w:pPr>
        <w:pStyle w:val="Normal"/>
        <w:rPr>
          <w:lang w:val="kk-KZ"/>
        </w:rPr>
      </w:pPr>
      <w:r>
        <w:rPr>
          <w:lang w:val="kk-KZ"/>
        </w:rPr>
        <w:t>.    Бәсекеге қабілетті тұлға қалыптасады.</w:t>
      </w:r>
    </w:p>
    <w:p>
      <w:pPr>
        <w:pStyle w:val="Normal"/>
        <w:rPr/>
      </w:pPr>
      <w:r>
        <w:rPr>
          <w:lang w:val="kk-KZ"/>
        </w:rPr>
        <w:t xml:space="preserve">.    Жаңа технологияларды жетік меңгерген, шығармашыл,жан-жақты 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мұғалімдер саны арта түседі. </w:t>
      </w:r>
    </w:p>
    <w:p>
      <w:pPr>
        <w:pStyle w:val="Normal"/>
        <w:rPr/>
      </w:pPr>
      <w:r>
        <w:rPr>
          <w:lang w:val="kk-KZ"/>
        </w:rPr>
        <w:t xml:space="preserve">.    Мектеп бойынша оқушылардың дарындылық қасиеттері артып, жүлдегерлер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аны арта түседі.</w:t>
      </w:r>
    </w:p>
    <w:p>
      <w:pPr>
        <w:pStyle w:val="Normal"/>
        <w:rPr/>
      </w:pPr>
      <w:r>
        <w:rPr>
          <w:lang w:val="kk-KZ"/>
        </w:rPr>
        <w:t xml:space="preserve">.   Пән мұғалімдері дәстүрлі сабақ беруден арылып,жаңа технологиялармен,әдіс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әсілдермен жұмыс істейді.</w:t>
      </w:r>
    </w:p>
    <w:p>
      <w:pPr>
        <w:pStyle w:val="Normal"/>
        <w:rPr>
          <w:lang w:val="kk-KZ"/>
        </w:rPr>
      </w:pPr>
      <w:r>
        <w:rPr>
          <w:lang w:val="kk-KZ"/>
        </w:rPr>
        <w:t>.   Жаңартылған білім беру мазмұнына көшіле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Style27"/>
        <w:ind w:left="567" w:hanging="567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/>
          <w:bCs/>
          <w:lang w:val="kk-KZ"/>
        </w:rPr>
        <w:t>2021-2022 оқу жылына арналған мектептің жұмыс жоспарының мазмұны</w:t>
      </w:r>
    </w:p>
    <w:p>
      <w:pPr>
        <w:pStyle w:val="Style27"/>
        <w:ind w:left="567" w:hanging="567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27"/>
        <w:ind w:left="567" w:hanging="567"/>
        <w:rPr>
          <w:b/>
          <w:b/>
          <w:bCs/>
          <w:lang w:val="kk-KZ"/>
        </w:rPr>
      </w:pPr>
      <w:r>
        <w:rPr>
          <w:b/>
          <w:bCs/>
          <w:lang w:val="kk-KZ"/>
        </w:rPr>
        <w:t>1.бөлім 2020-2021 оқу жылына арналған мектептің жұмысын талдау.</w:t>
      </w:r>
    </w:p>
    <w:p>
      <w:pPr>
        <w:pStyle w:val="Style27"/>
        <w:ind w:left="0" w:hanging="0"/>
        <w:rPr/>
      </w:pPr>
      <w:r>
        <w:rPr>
          <w:b/>
          <w:bCs/>
          <w:lang w:val="kk-KZ"/>
        </w:rPr>
        <w:t>2</w:t>
      </w:r>
      <w:r>
        <w:rPr>
          <w:lang w:val="kk-KZ"/>
        </w:rPr>
        <w:t xml:space="preserve">. </w:t>
      </w:r>
      <w:r>
        <w:rPr>
          <w:b/>
          <w:lang w:val="kk-KZ"/>
        </w:rPr>
        <w:t>бөлім</w:t>
      </w:r>
      <w:r>
        <w:rPr>
          <w:b/>
          <w:bCs/>
          <w:lang w:val="kk-KZ"/>
        </w:rPr>
        <w:t>«Білім беру бойынша нормативтік құжаттарды жүзеге асыруға бағытталған мектеп қызметін ұйымдастыру».</w:t>
      </w:r>
    </w:p>
    <w:p>
      <w:pPr>
        <w:pStyle w:val="Normal"/>
        <w:rPr>
          <w:lang w:val="kk-KZ"/>
        </w:rPr>
      </w:pPr>
      <w:r>
        <w:rPr>
          <w:lang w:val="kk-KZ"/>
        </w:rPr>
        <w:t>2.1. 2021-2022 оқу жылына арналған жалпыға бірдей білім берудә қамтамасыз ету бойынша іс-шаралар жоспары</w:t>
      </w:r>
    </w:p>
    <w:p>
      <w:pPr>
        <w:pStyle w:val="Normal"/>
        <w:rPr>
          <w:lang w:val="kk-KZ"/>
        </w:rPr>
      </w:pPr>
      <w:r>
        <w:rPr>
          <w:lang w:val="kk-KZ"/>
        </w:rPr>
        <w:t>2.2 2021-2022 оқу жылына арналған Қазақстан Республикасының Тілдер туралы Заңын іске асыру жоспары</w:t>
      </w:r>
    </w:p>
    <w:p>
      <w:pPr>
        <w:pStyle w:val="Style27"/>
        <w:ind w:left="0" w:hanging="0"/>
        <w:rPr>
          <w:lang w:val="kk-KZ"/>
        </w:rPr>
      </w:pPr>
      <w:r>
        <w:rPr>
          <w:lang w:val="kk-KZ"/>
        </w:rPr>
        <w:t>2.3. 2021-2022 оқу жылына арналған«Сандық Қазақстан» бағдарламасын іске асыру жөніндегі іс-шаралар жоспары</w:t>
      </w:r>
    </w:p>
    <w:p>
      <w:pPr>
        <w:pStyle w:val="Style27"/>
        <w:ind w:left="0" w:hanging="0"/>
        <w:rPr>
          <w:lang w:val="kk-KZ"/>
        </w:rPr>
      </w:pPr>
      <w:r>
        <w:rPr>
          <w:lang w:val="kk-KZ"/>
        </w:rPr>
        <w:t>2.4.ОТП  қауіпсіздігін қамтамасыз ету жоспары</w:t>
      </w:r>
    </w:p>
    <w:p>
      <w:pPr>
        <w:pStyle w:val="Style27"/>
        <w:ind w:left="-142" w:firstLine="142"/>
        <w:rPr/>
      </w:pPr>
      <w:r>
        <w:rPr>
          <w:lang w:val="kk-KZ"/>
        </w:rPr>
        <w:t>2.5. Инклюзивті білім беруді іске асыру жөніндегі іс-шаралар жоспары.</w:t>
      </w:r>
    </w:p>
    <w:p>
      <w:pPr>
        <w:pStyle w:val="Style27"/>
        <w:ind w:left="-142" w:firstLine="142"/>
        <w:rPr>
          <w:b/>
          <w:b/>
          <w:bCs/>
          <w:lang w:val="kk-KZ"/>
        </w:rPr>
      </w:pPr>
      <w:r>
        <w:rPr>
          <w:b/>
          <w:bCs/>
          <w:lang w:val="kk-KZ"/>
        </w:rPr>
        <w:t>3. бөлім Педагогикалық құраммен жұмыс, олардың біліктілігін арттыру, аттестация</w:t>
      </w:r>
    </w:p>
    <w:p>
      <w:pPr>
        <w:pStyle w:val="Normal"/>
        <w:rPr>
          <w:lang w:val="kk-KZ"/>
        </w:rPr>
      </w:pPr>
      <w:r>
        <w:rPr>
          <w:lang w:val="kk-KZ"/>
        </w:rPr>
        <w:t>3.1. 2021-2022 оқу жылына педагогикалық құрамның жұмыс ЖОСПАРЫ</w:t>
      </w:r>
    </w:p>
    <w:p>
      <w:pPr>
        <w:pStyle w:val="Normal"/>
        <w:rPr>
          <w:lang w:val="kk-KZ"/>
        </w:rPr>
      </w:pPr>
      <w:r>
        <w:rPr>
          <w:lang w:val="kk-KZ"/>
        </w:rPr>
        <w:t>3.2 2021-2022 оқу жылына педагогикалық қызметкерлердің курстық дайындық  БОЛАШАҚ ЖОСП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3 2021-2022 оқу жылына педагогикалық қызметкерлердің аттестация БОЛАШАҚ ЖОСПАРЫ </w:t>
      </w:r>
    </w:p>
    <w:p>
      <w:pPr>
        <w:pStyle w:val="Normal"/>
        <w:ind w:left="567" w:hanging="567"/>
        <w:rPr>
          <w:b/>
          <w:b/>
          <w:bCs/>
          <w:lang w:val="kk-KZ"/>
        </w:rPr>
      </w:pPr>
      <w:r>
        <w:rPr>
          <w:b/>
          <w:bCs/>
          <w:lang w:val="kk-KZ"/>
        </w:rPr>
        <w:t>4. бөлім «Мемлекеттік білім беру стандарттарын орындауға, білім сапасын арттыруға бағытталған оқу процесін ұйымдастыру»</w:t>
      </w:r>
    </w:p>
    <w:p>
      <w:pPr>
        <w:pStyle w:val="Normal"/>
        <w:ind w:left="567" w:hanging="567"/>
        <w:rPr>
          <w:lang w:val="kk-KZ"/>
        </w:rPr>
      </w:pPr>
      <w:r>
        <w:rPr>
          <w:lang w:val="kk-KZ"/>
        </w:rPr>
        <w:t>4.1. Мемлекеттік білім беру стандарттарын орындауға, білім беру үдерісін жақсартуға бағытталған оқу процесін ұйымдастырудың ЖОСПАРЫ.</w:t>
      </w:r>
    </w:p>
    <w:p>
      <w:pPr>
        <w:pStyle w:val="Normal"/>
        <w:ind w:left="567" w:hanging="567"/>
        <w:rPr>
          <w:lang w:val="kk-KZ"/>
        </w:rPr>
      </w:pPr>
      <w:r>
        <w:rPr>
          <w:lang w:val="kk-KZ"/>
        </w:rPr>
        <w:t>4.2. Педагогикалық ұжымның міндеттері</w:t>
      </w:r>
    </w:p>
    <w:p>
      <w:pPr>
        <w:pStyle w:val="Normal"/>
        <w:rPr>
          <w:lang w:val="kk-KZ"/>
        </w:rPr>
      </w:pPr>
      <w:r>
        <w:rPr>
          <w:lang w:val="kk-KZ"/>
        </w:rPr>
        <w:t>4.3. 2021-2022 оқу жылының пәндік онжылдықтарына арналған ЖОСПАР</w:t>
      </w:r>
    </w:p>
    <w:p>
      <w:pPr>
        <w:pStyle w:val="Normal"/>
        <w:rPr>
          <w:lang w:val="kk-KZ"/>
        </w:rPr>
      </w:pPr>
      <w:r>
        <w:rPr>
          <w:lang w:val="kk-KZ"/>
        </w:rPr>
        <w:t>4.4. 2021-2022 оқу жылына арналған әдістемелік жұмыс ЖОСПАРЫ</w:t>
      </w:r>
    </w:p>
    <w:p>
      <w:pPr>
        <w:pStyle w:val="Normal"/>
        <w:rPr>
          <w:lang w:val="kk-KZ"/>
        </w:rPr>
      </w:pPr>
      <w:r>
        <w:rPr>
          <w:lang w:val="kk-KZ"/>
        </w:rPr>
        <w:t>4.5. 2021-2022 оқу жылына арналған мектеп әдістемелік кеңесінің ЖОСПАРЫ</w:t>
      </w:r>
    </w:p>
    <w:p>
      <w:pPr>
        <w:pStyle w:val="Normal"/>
        <w:rPr>
          <w:lang w:val="kk-KZ"/>
        </w:rPr>
      </w:pPr>
      <w:r>
        <w:rPr>
          <w:lang w:val="kk-KZ"/>
        </w:rPr>
        <w:t>4.6. ЖММ жұмыс жоспары</w:t>
      </w:r>
    </w:p>
    <w:p>
      <w:pPr>
        <w:pStyle w:val="Normal"/>
        <w:rPr>
          <w:lang w:val="kk-KZ"/>
        </w:rPr>
      </w:pPr>
      <w:r>
        <w:rPr>
          <w:lang w:val="kk-KZ"/>
        </w:rPr>
        <w:t>4.7. 2021-2022 оқу жылына кітапхана жұмысының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бөлім «Білім беру процесін психологиялық қолдауды ұйымдастыру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бөлім «Мектептің оқушылармен және ата-аналармен тәрбие жұмысын ұйымдастыру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1. 2021-2022 оқу жылына мектептің оқушылармен және ата-аналармен тәрбие жұмысын ұйымдастыру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2. Ата-аналар жиналысын өткізу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3. Сынып сағаттарының тақырыбы мен өткізу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4. Сынып жетекшілерінің ӘБ отырысы 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5 Әлеуметтік педагогтың жұмыс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.6. Діни экстремизмнің алдын алу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бөлім «МІБ мектепті басқару және ұйымдастыру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1 2021-2022 оқу жылына арналған мектептің циклограммас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2. 2021-2022 оқу жылына арналған педагогикалық кеңестің жұмыс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3. 2021-2022 оқу жылына арналған әкімшілік кеңес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4. 2021-2022 оқу жылына арналған басшы жанындағы отырыс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5. 2021-2022 оқу жылына арналған мектептің қамқоршылар кеңесі отырысының жоспар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6. 2021-2022 оқу жылының аяқталуы бойынша іс-шарал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.7. МІБ  жоспары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2.1. 2021-2022 оқу жылына жалпыға бірдей білім беруді қамтамасыз ету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жөніндегі іс-шаралар жоспары</w:t>
      </w:r>
    </w:p>
    <w:p>
      <w:pPr>
        <w:pStyle w:val="Normal"/>
        <w:jc w:val="center"/>
        <w:rPr>
          <w:color w:val="00B050"/>
          <w:lang w:val="kk-KZ"/>
        </w:rPr>
      </w:pPr>
      <w:r>
        <w:rPr>
          <w:b/>
          <w:color w:val="00B050"/>
          <w:lang w:val="kk-KZ"/>
        </w:rPr>
        <w:t xml:space="preserve">  </w:t>
      </w:r>
    </w:p>
    <w:p>
      <w:pPr>
        <w:pStyle w:val="Normal"/>
        <w:jc w:val="both"/>
        <w:rPr>
          <w:b/>
          <w:b/>
          <w:color w:val="00B050"/>
          <w:lang w:val="kk-KZ"/>
        </w:rPr>
      </w:pPr>
      <w:r>
        <w:rPr>
          <w:b/>
          <w:color w:val="00B05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Әр оқушының сапалы білім алуына жағдай жасап, жаңаша оқыту және ынталандыру.Жасы келген оқушыларды толықтай оқумен қамтамасыз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Оқушыларды ыстық тамақпен қамтамасыз ет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</w:t>
      </w:r>
      <w:r>
        <w:rPr>
          <w:lang w:val="kk-KZ"/>
        </w:rPr>
        <w:t xml:space="preserve"> Оқушылардың себепсіз сабақ босатпауларын қадағалау.</w:t>
      </w:r>
    </w:p>
    <w:p>
      <w:pPr>
        <w:pStyle w:val="Normal"/>
        <w:jc w:val="both"/>
        <w:rPr/>
      </w:pPr>
      <w:r>
        <w:rPr>
          <w:b/>
          <w:lang w:val="kk-KZ"/>
        </w:rPr>
        <w:t>3.</w:t>
      </w:r>
      <w:r>
        <w:rPr>
          <w:lang w:val="kk-KZ"/>
        </w:rPr>
        <w:t xml:space="preserve"> Оқушыларды оқулықтармен қамту.</w:t>
      </w:r>
    </w:p>
    <w:p>
      <w:pPr>
        <w:pStyle w:val="Normal"/>
        <w:jc w:val="both"/>
        <w:rPr/>
      </w:pPr>
      <w:r>
        <w:rPr>
          <w:b/>
          <w:lang w:val="kk-KZ"/>
        </w:rPr>
        <w:t>4</w:t>
      </w:r>
      <w:r>
        <w:rPr>
          <w:lang w:val="kk-KZ"/>
        </w:rPr>
        <w:t>. Көрші ауылдан келетін оқушыларды тасымалдау.</w:t>
      </w:r>
    </w:p>
    <w:p>
      <w:pPr>
        <w:pStyle w:val="Normal"/>
        <w:jc w:val="both"/>
        <w:rPr/>
      </w:pPr>
      <w:r>
        <w:rPr>
          <w:b/>
          <w:lang w:val="kk-KZ"/>
        </w:rPr>
        <w:t>5.</w:t>
      </w:r>
      <w:r>
        <w:rPr>
          <w:lang w:val="kk-KZ"/>
        </w:rPr>
        <w:t xml:space="preserve"> Статусы бар оқушыларға үнемі көмек көрсету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6. </w:t>
      </w:r>
      <w:r>
        <w:rPr>
          <w:lang w:val="kk-KZ"/>
        </w:rPr>
        <w:t>3 және 5 жастағы балаларды қамту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7.</w:t>
      </w:r>
      <w:r>
        <w:rPr>
          <w:lang w:val="kk-KZ"/>
        </w:rPr>
        <w:t xml:space="preserve"> Үйде оқытуды қамтамасыз е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269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Жауапт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рындау мерзімдер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бойынша  Кеңес ауылдық округінің уақытша көшелер мен бөлімшелердегі 0-18 жас аралығында балалар мен жасөспірімділерді есепке алу жөнінде  ұстаздарды бекіту туралы бұйрық шығару, мектеп бойынша жаппай оқумен қамту туралы комиссия құ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8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kk-KZ"/>
              </w:rPr>
              <w:t xml:space="preserve"> </w:t>
            </w:r>
            <w:r>
              <w:rPr>
                <w:lang w:val="kk-KZ"/>
              </w:rPr>
              <w:t xml:space="preserve">Кеңес ауылдық округі бойын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-18 жас аралығында балалар мен жасөспірімдерді есепке алу туралы  Павлодар ауданы білім беру бөлімінің бұйрығы негізінде бұйрық шығару, нұсқаулық б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8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лтекауданды аралау және қорытынды шыға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өлтекауданға жауапты мұғалімд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 ауылдық  округі бойынша атқарылған іс-шараларға байланысты келесі мәлімет дайынд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Оқуға жарамды  5-18 жас аралығында бала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-9 сынып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Мектепалды даярлық тобының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-18 жас аралығындағы балалар мен жасөспірімдердің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етім, ата-анасыз қалған бала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Көп балалы отбасы бала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з қамтамасыз етілген отбасы бала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испансерлік есепте тұрған бала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егін ыстық тамақпен қамтылатын оқушы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сымалданатын оқушылар тіз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Үйде оқытылатын оқушылардың тізі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 меңгерушісі Баужанова 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9.20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туралы заңға сәйкес ұстаздар ата-аналар арасында денсаулығы бойынша жарамды мектеп  жасындағы балалар мен жасөспірімдердің толық оқумен қамтылуы міндеті туралы түсіндірме жұмыстарын жүргі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олдахметова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оқушыларының дәрігерлік анықтамаларын қадағал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едбик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бекова Т.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9.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әлеуметтік жағдайын анықтау мақсатында отбасылардың педагогикалық талдауын жас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 жетекшіл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9 сыныптар оқушыларының тізімін бекі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тш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. 09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ген оқушыларды сынып тізіміне енгізу,әліпби кітабына кіргі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тш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сабаққа қатынасуын күнделікті тексеру, журналға толтыр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аужанова Д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фавиттік кітапқа жыл бойында  кеткен, келген оқушыларды  тіркеп оты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тш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ткен оқу жылынд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ыныптарды аяқтаған оқушылардың оқумен қамтылуын қатаң бақылауға алу. Оқу орындарынан анықтамалар ал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 Баужанова 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 Ибрае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.09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ына екі рет жаппай оқыту айлығын өткізу, жоспар жасап іс-шаралар тағайында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-қыркүйек, қаңтар-ақп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 «1-4 сыныптар, жетім балалар, аз қамтамасыз етілген, тубвиражды балалар үшін»  тегін ыстық тамақ ұйымдастыру, «Келешек» акциясын өткі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гін ыстық тамақ  ішетін оқушылардың тізімін бекі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9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ектепке жол» акциясын өткіз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ілде-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білім беру қорынан бөлінген қаражатқа күн көрісі төмен, жетім, мүгедек, аз қамтамасыз етілген отбасы балаларына материалдық көмек көрс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қулықпен  қамтылуын қамтамасыз 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 Тусэвхаан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лерге, спорт секцияларына  қатысатын оқушылардың тізімін жас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шынықтыру мұғал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9.2021дейі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курс сабақтарын сабақ кестесіне еңгізу, анықт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 Ибрае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9.20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тыру дағдысына, олардың бойы, көру, есту жүйелерін ескере отырып олардың сыныпта парталарға отырғызуын қадағал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едбиб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жан-жақты медициналық тексерістен өтілуін қамтамасыз ету (график бойынш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едбиб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улы медициналық топтың жұмысын ұйымдасты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едбиб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9.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оқыту қорынан бөлінген қаржыны уақытында тиімді пайда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 бухгалт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сымалданатын оқушылардың күнделікті сабаққа қатынасуын, автотранспорттың жарамды болуы, жол жүргенде қауіпсіздігін қадағала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 меңгерушісі Баужанова Д.П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лықтың қорытындысын және жаңа оқу жылына жоспар жасау мақсатымен ата- аналар жиналысын өткі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санитарлық-гигиеналық тәртіптің жағдайын жас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алық жүргізуді ұйымдасты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уа меңгерушісі Смагуло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шілікті  ұйымдасты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 меңгерушісі Баужанова Д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білім беру жұмысының талдауы.Жаппай білім беру жұмысы бойынша келесі оқу жылына ұсыныст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ісінің 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, маусым</w:t>
            </w:r>
          </w:p>
        </w:tc>
      </w:tr>
    </w:tbl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2 2021-2022 оқу жылына арналған Қазақстан Республикасының Тілдер туралы Заңын іске асыру жоспар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>«ҚР тіл туралы»  Заңның орындалуын қамтамасыз ет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kk-KZ"/>
        </w:rPr>
      </w:pPr>
      <w:r>
        <w:rPr>
          <w:b/>
          <w:lang w:val="kk-KZ"/>
        </w:rPr>
        <w:t>Міндеттері.</w:t>
        <w:tab/>
      </w:r>
    </w:p>
    <w:p>
      <w:pPr>
        <w:pStyle w:val="Normal"/>
        <w:rPr>
          <w:lang w:val="kk-KZ"/>
        </w:rPr>
      </w:pPr>
      <w:r>
        <w:rPr>
          <w:b/>
          <w:lang w:val="kk-KZ"/>
        </w:rPr>
        <w:t>1</w:t>
      </w:r>
      <w:r>
        <w:rPr>
          <w:lang w:val="kk-KZ"/>
        </w:rPr>
        <w:t>.Оқушыларды өз ана тілін сүюге, жетік меңгеруге жағдай жасау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на тілімізде сөйлеу.</w:t>
      </w:r>
    </w:p>
    <w:p>
      <w:pPr>
        <w:pStyle w:val="Normal"/>
        <w:rPr/>
      </w:pPr>
      <w:r>
        <w:rPr>
          <w:b/>
          <w:lang w:val="kk-KZ"/>
        </w:rPr>
        <w:t>2</w:t>
      </w:r>
      <w:r>
        <w:rPr>
          <w:lang w:val="kk-KZ"/>
        </w:rPr>
        <w:t>.Тілдерді дамыту мақсатында үйірмелер жұмысын жалғастыру.</w:t>
      </w:r>
    </w:p>
    <w:p>
      <w:pPr>
        <w:pStyle w:val="Normal"/>
        <w:rPr/>
      </w:pPr>
      <w:r>
        <w:rPr>
          <w:b/>
          <w:lang w:val="kk-KZ"/>
        </w:rPr>
        <w:t>3</w:t>
      </w:r>
      <w:r>
        <w:rPr>
          <w:lang w:val="kk-KZ"/>
        </w:rPr>
        <w:t>.Шет тілдерді оқып үйренулеріне жағдай жас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</w:t>
      </w:r>
      <w:r>
        <w:rPr>
          <w:lang w:val="kk-KZ"/>
        </w:rPr>
        <w:t>.Тілге байланысты мерекелерге оқушыларды қатыстыру, тілдік қорларын байыту.</w:t>
      </w:r>
    </w:p>
    <w:p>
      <w:pPr>
        <w:pStyle w:val="Normal"/>
        <w:rPr/>
      </w:pPr>
      <w:r>
        <w:rPr>
          <w:b/>
          <w:lang w:val="kk-KZ"/>
        </w:rPr>
        <w:t>5</w:t>
      </w:r>
      <w:r>
        <w:rPr>
          <w:lang w:val="kk-KZ"/>
        </w:rPr>
        <w:t>.Мемлекеттік тілді оқыту үдерісін ынталанды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40"/>
        <w:gridCol w:w="2693"/>
        <w:gridCol w:w="21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Жауапты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рындау мерзімдер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стан Республикасының тіл туралы» Заңды,Қазақстан Республикасында тіл саясатын іске асырудың 2020-2025 жылдарға арналған бағдарламасын іске ас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БҒМ нұсқаулық-әдістемелік хатын және басқа да нормативтік құжаттарды зертт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іс-қағаздарын мемлекеттік тілде талапқа сай жүрг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ш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көлемін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ішіндегі көрнекілі ақпараттардың, стенд мәтіндерінің сауатты жазылуына бақылау жас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маманд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көлемін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Р тіл  туралы»  Заңының орындалуын қадаға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қызметтерді көрсету («Электрондық үкімет» сайты, «E-gov) және азаматтарды мемлекеттік тілде қабылд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ндегі газет-журналдарға жазылуды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пен жұмыс іст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раимов Б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ілдерді қолдану мен дамытуд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20-2025 жылдарға арналған бағдарламасын мектептің жоспары бойынша іске ас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ді оқытуда алдыңғы қатарлы технологияларын қолд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ілдер онкүндігін өткіз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Тіл-халық мұр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 құ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сағаттарын, сыныптан тыс іс-шараларды жоспарлау түрі мен тіліне сәйкес мәнді ұйымдастырып 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көлемін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манитарлық пәндер бойынша әдістемелік бірлестіктер отырыстарын өткізу, ол отырыстарда тіл пәндері бойынша сапалы білім беруді қар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стемелік бірлестік жетекшіс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терді сабақтастық жұмыстарын ұйымдастыру (4-5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Р тіл туралы» Заңның жүзеге асыру мақсатында мектепте барлық сыныптарда  ағылшын тілі пәнін жүргі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 пән мұғалі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Р тіл туралы » Заңның жүзеге асыру мақсатында оқушылардың тілге деген қызығушылығын арттыру үшін мектепте  қазақ  тілінен әр түрлі іс-шаралар өткіз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, ұстаздардың, ата-аналардың мемлекеттік тілдегі мерзімді басылымдарға жазылуды қамтамасыз 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-қараша, мамыр-маус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алды даярлық тобындағы тәрбиеленушілердің мемлекеттік тілді жетік меңгеруіне арналған іс-шаралар 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ш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ппас М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да  «Тіл туралы» Заңына қатысты әдебиет көрмесін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сэвхаан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кітапханасын әдеби кітаптармен, оқулықтармен, оқу-әдістемелік құралдармен қамтамасыз 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сэвхаан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көлемін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Р тіл туралы» Заңдарын талқ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 бірлестік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оқытуды жүзеге асыру мақсатында «қазақ тілі» кабинетін заманауи талапқа сай жабдық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 пәндер апталығын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ге ұлт өкілдері оқушылары арасында «Тіл-барлық білімнің кілті» атты байқау өткі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ықтыру лагерлерінің жазғы ауысымдарында қазақ тілінен сабақтар өткі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 көлеміндегі ұйымдастырылатын іс-шараларға қаты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ұжы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ілдерді қолдану мен дамыту бағдарламасының орындалуын қорытынд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усым </w:t>
            </w:r>
          </w:p>
        </w:tc>
      </w:tr>
    </w:tbl>
    <w:p>
      <w:pPr>
        <w:pStyle w:val="Style27"/>
        <w:ind w:left="0" w:hanging="0"/>
        <w:rPr>
          <w:lang w:val="kk-KZ"/>
        </w:rPr>
      </w:pPr>
      <w:r>
        <w:rPr>
          <w:lang w:val="kk-KZ"/>
        </w:rPr>
        <w:t>2.3. 2021-2022 оқу жылына арналған«Сандық Қазақстан» бағдарламасын іске асыру жөніндегі іс-шаралар жоспары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Мұғалімдер мен оқушылардың компьютерлік сауаттылығын жетілдіру,жағдай жасау.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Оқу бағдарламасының презентациясын құра бі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Электронды оқулықтарды сабақтарда тиімді пайда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Жалпы мектеп есебінің бағдарламасын құ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Мектеп мұғалімдерінің электронды почта құра білу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Мұғалімдерге флитчарттармен құру және  жұмыс істеуге үйрет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lang w:val="kk-KZ"/>
        </w:rPr>
        <w:t>Интербелсенді тақтамен жұмыс жасау</w:t>
      </w:r>
      <w:r>
        <w:rPr>
          <w:color w:val="00B050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қпараттық-коммуникациялық технологиялардың заманауи деңгейін ескере отырып, білім беру процесінің сапасын арттыру;</w:t>
      </w:r>
    </w:p>
    <w:p>
      <w:pPr>
        <w:pStyle w:val="Normal"/>
        <w:shd w:fill="FFFFFF" w:val="clear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4"/>
        <w:gridCol w:w="2552"/>
        <w:gridCol w:w="22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 мерзім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қпараттандыру бағдарламасын жүзеге ас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1. «Күнделік» бірыңғай электронды білім беру ортасындағы жұмыс туралы (</w:t>
            </w:r>
            <w:hyperlink r:id="rId2">
              <w:r>
                <w:rPr>
                  <w:rStyle w:val="InternetLink"/>
                  <w:bCs/>
                  <w:lang w:val="kk-KZ"/>
                </w:rPr>
                <w:t>https://kundelik.kz</w:t>
              </w:r>
            </w:hyperlink>
            <w:r>
              <w:rPr>
                <w:bCs/>
                <w:color w:val="000000"/>
                <w:lang w:val="kk-KZ"/>
              </w:rPr>
              <w:t>)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. ҰБДҚ  әкімшілік деректерді жинауға және толтыруға жауапты адамдарды тағайындау туралы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йдаланудан шыққан және / немесе қазіргі заманғы талаптарға сай келмейтін компьютерлік техниканы есептен шыға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уашылық меңгерушісі Смагул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Күнделік» бірыңғай электрондық білім беру ортасындағы жұмы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Жаңадан келген мұғалімдерді «Күнделік» </w:t>
            </w:r>
            <w:r>
              <w:rPr>
                <w:color w:val="000000"/>
                <w:lang w:val="kk-KZ"/>
              </w:rPr>
              <w:t>БЭБО</w:t>
            </w:r>
            <w:r>
              <w:rPr>
                <w:bCs/>
                <w:color w:val="000000"/>
                <w:lang w:val="kk-KZ"/>
              </w:rPr>
              <w:t xml:space="preserve"> жұмыс нұсқауларымен және ережелерімен таны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үнделік» БЭБО оқу жылына дайындау (қолданушыларды жаңарту, пәндерді қосу, кесте құру және т.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қушылар туралы ақпарат қосу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сынып қалыптастыру, топқа бөлу, КТЖ ен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үнделікпен» жұмыс жасайтын мұғалімдер мен ата-аналарға мониторинг жүргі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сына бір р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Kandelik» БЭБО толтырудың уақтылығын бақы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 «Online Mektep» оқу порталын пайдалануды бақылау және т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інің меңгерушісі Ибрае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1" w:leader="none"/>
              </w:tabs>
              <w:ind w:left="0" w:hanging="0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 үрдісінде компьютерлік технологияларды қолдану үшін жағдай жасау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Оқу кабинеттерін жаңа оқу жылына дайындау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color w:val="000000"/>
                <w:lang w:val="kk-KZ"/>
              </w:rPr>
              <w:t>2.</w:t>
            </w:r>
            <w:r>
              <w:rPr>
                <w:color w:val="000000"/>
              </w:rPr>
              <w:t xml:space="preserve"> Сыныптардағы компьютерлік техниканы орналастыру, жауапты адамдарды қамтамасыз ету.</w:t>
            </w:r>
          </w:p>
          <w:p>
            <w:pPr>
              <w:pStyle w:val="Style27"/>
              <w:tabs>
                <w:tab w:val="clear" w:pos="708"/>
                <w:tab w:val="left" w:pos="22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3. Компьютерлік </w:t>
            </w:r>
            <w:r>
              <w:rPr>
                <w:color w:val="000000"/>
                <w:lang w:val="kk-KZ"/>
              </w:rPr>
              <w:t>техниканы</w:t>
            </w:r>
            <w:r>
              <w:rPr>
                <w:color w:val="000000"/>
              </w:rPr>
              <w:t xml:space="preserve"> орнату, қосу және бап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тика пәнінің мұғалімі Абдураимов Б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барысын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тің сайтының және әлеуметтік парақтарының жұмысы, мектеп жаңалықтарын «Мектеп айнасы» газетінде жария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тика пәнінің мұғалімі Абдураимов Б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БДҚ тол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сабақтар мен семинарларға қатысу (белсенді және пассив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існің меңгерушісі Ибраева А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ды оқулықтарды оқу үрдісінде 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ұжымына және мұғалімдерге арналған үйірмелер ұйымда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  кабинетінің сабақтан тыс уақыттағы жұмыстарын ұйымда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нет не үшін қажет? сауалн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ына бір р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Жас информатик»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 8 сыныптарға арналған үйірме аш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 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 компьютерді пайдаланып, ББЖМ  тестін орынд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ыл бой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 үрдісінде жаңа технологияларды 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нет жүйесін пайдаланып ақпараттар арқылы сабақтың тиімділігін арт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белсенді тақтаның мүмкіндіктерін пайдаланып, сабақтарда 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ғдарлама, оқу әдістемелік құрал «Web -сайт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Ойындар теорияс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белсенді тақтаның мүмкіндіктерін пайдаланып, ата- аналар жиналыстарында 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ОТМ, сынып жетекшілер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дбибі 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ға слайд-шоу жасауға ынталандыру,жағдай туғы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інің мұғалім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бдураимов Б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оқсанына бір р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нформатикадан үйренеріміз көп» информатика апталығ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інің мұға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Күнделік» </w:t>
            </w:r>
            <w:r>
              <w:rPr>
                <w:lang w:val="en-US"/>
              </w:rPr>
              <w:t xml:space="preserve"> kz </w:t>
            </w:r>
            <w:r>
              <w:rPr>
                <w:lang w:val="kk-KZ"/>
              </w:rPr>
              <w:t>тіркелу,тол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Bilim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>
                <w:lang w:val="kk-KZ"/>
              </w:rPr>
              <w:t>» интернет ресурсына тіркелу,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7"/>
        <w:ind w:left="0" w:hanging="0"/>
        <w:rPr/>
      </w:pPr>
      <w:r>
        <w:rPr>
          <w:b/>
          <w:lang w:val="en-US"/>
        </w:rPr>
        <w:t xml:space="preserve">                             </w:t>
      </w:r>
      <w:r>
        <w:rPr>
          <w:b/>
          <w:lang w:val="kk-KZ"/>
        </w:rPr>
        <w:t>2.4.ОТП  қауіпсіздігін қамтамасыз ету жоспар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lang w:val="kk-KZ"/>
        </w:rPr>
        <w:t xml:space="preserve">Мәселе: </w:t>
      </w:r>
      <w:r>
        <w:rPr>
          <w:lang w:val="kk-KZ"/>
        </w:rPr>
        <w:t>Оқу –тәрбие үрдісін ұйымдастыру үшін техника қауіпсіздігін қамтамасыз ету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lang w:val="kk-KZ"/>
        </w:rPr>
        <w:t>Мақсаты</w:t>
      </w:r>
      <w:r>
        <w:rPr>
          <w:lang w:val="kk-KZ"/>
        </w:rPr>
        <w:t>: Оқу-тәрбие үрдісінде құқықтық нормативтік, заңнамалық актілер негізінде техника қауіпсіздігінің сақталуын қамтамасыз ету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lang w:val="kk-KZ"/>
        </w:rPr>
        <w:t>Міндеті:</w:t>
      </w:r>
      <w:r>
        <w:rPr>
          <w:lang w:val="kk-KZ"/>
        </w:rPr>
        <w:t xml:space="preserve"> Оқу-тәрбие үрдісінде, техника қауіпсіздігі туралы түсініктеме жұмыстарын жүргізу.</w:t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  <w:t>Техника қауіпсіздік ережелерімен таныстыру.</w:t>
      </w:r>
    </w:p>
    <w:p>
      <w:pPr>
        <w:pStyle w:val="Normal"/>
        <w:tabs>
          <w:tab w:val="clear" w:pos="708"/>
          <w:tab w:val="left" w:pos="3520" w:leader="none"/>
        </w:tabs>
        <w:rPr>
          <w:lang w:val="kk-KZ"/>
        </w:rPr>
      </w:pPr>
      <w:r>
        <w:rPr>
          <w:lang w:val="kk-KZ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85"/>
        <w:gridCol w:w="2688"/>
        <w:gridCol w:w="19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с-шаралар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рындау мерзі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аңа оқу жылына  сынып кабинеттерінің дайындық актісін құр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Кәсіподақ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усэвхаан Г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Еңбек қауіпсіздігі және техникалық қауіпсіздігі үшін жауапты адамды тағайындау туралы мектепке бұйрықты жас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8 сынып жетекшілерімен жолда жүру ережелеріне сәйкес оқушылармен сабақ өткізу әдістемесі бойынша нұсқаулық және әдістемелік сабақтар ұйымдастыр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шылармен тақырыптық ертеңгіліктер, викториналар, конкурстар, жол қауіпсіздігі бойынша жарыстар өткіз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оқсанына бір р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АИ қызметкерлерімен кездесулер ұйымдастыр</w:t>
            </w:r>
            <w:r>
              <w:rPr>
                <w:bCs/>
                <w:color w:val="000000"/>
                <w:lang w:val="kk-KZ"/>
              </w:rPr>
              <w:t>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әрбие ісінің меігерушісі Баужанова Д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ол қауіпсіздігі үшін мектеп сайтында парақ жас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 пәнінің мұғалім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ңа қызметкерлерді жұмысқа алу кезінде нормативтік-техникалық құжаттаманы білу үшін сұхбат жүргіз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 Молдахметова А.Ш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val="kk-KZ"/>
              </w:rPr>
            </w:pPr>
            <w:r>
              <w:rPr>
                <w:rFonts w:eastAsia="Lucida Sans Unicode"/>
                <w:color w:val="000000"/>
                <w:kern w:val="2"/>
                <w:lang w:val="kk-KZ"/>
              </w:rPr>
              <w:t>Санитарлық ережелер мен СанПиН стандарттарына сәйкес санитарлық-гигиеналық талаптардың орындалуын үнемі бақылауды жүзеге асыру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lang w:val="kk-KZ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kk-K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ауіпсіздік ережелерінің талаптарына сәйкес жұмыс орындарын алғашқы медициналық көмек жинақтарымен қамтамасыз е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Қажет болған жағдай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қызметкерлерінің дәрігерлік тексерістен өту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Кәсіподақ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дбиб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ұмысқа қабылдау барысында нормативті техникалық білімдерін тексеру бойынша әңгіме жүргіз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өркем еңбек  сабақтарында қауіпсіздік ережелерімен оқушыларға түсіндіру,таныстыр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асын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>
                <w:bCs/>
                <w:color w:val="000000"/>
                <w:lang w:val="kk-KZ"/>
              </w:rPr>
              <w:t>Сыныптарды желдету және дымқыл тазала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Қ бұрышын жас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Еңбек қауіпсіздігіне жауаптыл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ауласындағы қауіпсіздікті қадағал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 жөніндегі орынбасар 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Қ журналын жүргіз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Еңбек қауіпсіздігіне жауаптыл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ұмыскерлерді арнайы киіммен, тазарту құралдарымен қамтамасыз е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 жөніндегі орынбасар 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 бөлмелерінде, дәліздерде  санитарлық-гигиеналық нормалардың орындалуын қадағала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бойынша орынбасары Смагулова А.М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дбиб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рнайы электр жабдықтары орналастырылған кабинеттерді  жерге қосылғанын  қадағал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бойынша орынбаса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Асханада арнайы электр тогын өткізбейтін құралдардын болуын қадағал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бойынша орынбаса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электр желісі жағдайының дұрыстығын тексер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Оператор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те жетіспейтін алғашқы өрт сөндіру құрал-жабдықтармен қамтамасыз ет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бойынша орынбаса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тегі дабыл қаққыштың іске асырылуын қадағала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 директоры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Шаруашылық бойынша орынбасар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магулова А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бөлім. Педагогикалық құраммен жұмыс, олардың біліктілігін арттыру, аттестаттау</w:t>
      </w:r>
    </w:p>
    <w:p>
      <w:pPr>
        <w:pStyle w:val="Normal"/>
        <w:jc w:val="center"/>
        <w:rPr/>
      </w:pPr>
      <w:r>
        <w:rPr/>
        <w:t>Педагогикалық құраммен жұмыс жоспа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19"/>
        <w:gridCol w:w="2278"/>
        <w:gridCol w:w="1774"/>
        <w:gridCol w:w="271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Іс шаралар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дер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лық құрамның кәсіби дамуының ұзақ мерзімді жоспарын құ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Ибраева А.Ж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.кадрлардың біліктілігін арттыру курстарының жоспа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1 -2022 оқу жылына арналған педагогикалық кадрлардың біліктілігін арттыру курстарының жоспарын құ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.кадрлардың</w:t>
            </w:r>
            <w:r>
              <w:rPr/>
              <w:t xml:space="preserve"> біліктілігін арттыру курстарының жоспа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лық кадрларды даярлауға «Өрлеу» </w:t>
            </w:r>
            <w:r>
              <w:rPr>
                <w:lang w:val="kk-KZ"/>
              </w:rPr>
              <w:t xml:space="preserve">БАҰО </w:t>
            </w:r>
            <w:r>
              <w:rPr/>
              <w:t>өтініштер дайында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лық кадрларды курстық оқытуға өтіні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арға өту үшін үміткерлерді қарасты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тің шешім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қ дайындық есеб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ты дайындау </w:t>
            </w:r>
            <w:r>
              <w:rPr>
                <w:lang w:val="kk-KZ"/>
              </w:rPr>
              <w:t xml:space="preserve">есебі </w:t>
            </w:r>
            <w:r>
              <w:rPr/>
              <w:t>журналын толты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т</w:t>
            </w:r>
            <w:r>
              <w:rPr>
                <w:lang w:val="kk-KZ"/>
              </w:rPr>
              <w:t xml:space="preserve">ан өту бойынша </w:t>
            </w:r>
            <w:r>
              <w:rPr/>
              <w:t xml:space="preserve">есептер </w:t>
            </w:r>
            <w:r>
              <w:rPr>
                <w:lang w:val="kk-KZ"/>
              </w:rPr>
              <w:t>құ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  <w:r>
              <w:rPr>
                <w:lang w:val="kk-KZ"/>
              </w:rPr>
              <w:t xml:space="preserve">ты өту бойынша </w:t>
            </w:r>
            <w:r>
              <w:rPr/>
              <w:t>есе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тестаттау комиссиясының құрамын бекі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Мектеп директоры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ктеп бойынша бұйрық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аттарды тағайындау және бекіту үшін мұғалімдерден өтініштер қабылда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қыркүйек</w:t>
            </w:r>
            <w:r>
              <w:rPr/>
              <w:t xml:space="preserve">, </w:t>
            </w:r>
            <w:r>
              <w:rPr>
                <w:lang w:val="kk-KZ"/>
              </w:rPr>
              <w:t>желтоқс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браева А.Ж.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ттестатталатын мұғалімдердің тізім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Өтініштерді қарау жөніндегі аттестаттау комиссиясының отырыс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қыркүйек</w:t>
            </w:r>
            <w:r>
              <w:rPr/>
              <w:t xml:space="preserve">, </w:t>
            </w:r>
            <w:r>
              <w:rPr>
                <w:lang w:val="kk-KZ"/>
              </w:rPr>
              <w:t>желтоқс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ттестациялық комиссияның шешім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Аттестатталатын </w:t>
            </w:r>
            <w:r>
              <w:rPr/>
              <w:t>мұғалімдерді аттестаттаудан өту ережелерімен танысты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, </w:t>
            </w:r>
            <w:r>
              <w:rPr>
                <w:lang w:val="kk-KZ"/>
              </w:rPr>
              <w:t>қаңта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ұхбаттас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Назар аударыңыз! </w:t>
            </w:r>
            <w:r>
              <w:rPr>
                <w:lang w:val="kk-KZ"/>
              </w:rPr>
              <w:t>«Аттестация</w:t>
            </w:r>
            <w:r>
              <w:rPr/>
              <w:t>!</w:t>
            </w:r>
            <w:r>
              <w:rPr>
                <w:lang w:val="kk-KZ"/>
              </w:rPr>
              <w:t>» стендтерін рәсімде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іліктілік тестілеуінен ө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елтоқсан</w:t>
            </w:r>
            <w:r>
              <w:rPr/>
              <w:t xml:space="preserve">, </w:t>
            </w: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іліктілікті тексеру туралы сертифик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ұғалімдердің озық педагогикалық тәжірибесін қорыту және енгізу бойынша презентация жоспарларын құр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желтоқс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браева А.Ж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ұғалімдердің озық педагогикалық тәжірибесін қорыту және енгізу бойынша презентация жоспа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Кадрларды аттестаттау</w:t>
            </w:r>
            <w:r>
              <w:rPr/>
              <w:t xml:space="preserve"> шеңберінде әдістемелік күн өткізу. Шеберлік сыныптары, шығармашылық зертханалары, ашық сабақтар түрінде мұғалімдердің озық педагогикалық тәжірибесін ұсы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еберлік сыныптары, шығармашылық зертханалары, ашық сабақта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тестаттау сипаттамаларын, сарапшылардың қорытындыларын дайында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рапшылардың </w:t>
            </w:r>
            <w:r>
              <w:rPr>
                <w:lang w:val="kk-KZ"/>
              </w:rPr>
              <w:t>қорытындыла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іліктілік сипаттамаларын бекіту бойынша мектеп аттестаттау комиссиясының отыры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ттестациялық комиссияның шешім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Облыстық </w:t>
            </w:r>
            <w:r>
              <w:rPr/>
              <w:t>сарапшылар кеңесінің отырысында сараптамалық қорытындыларды бекіт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облыстық</w:t>
            </w:r>
            <w:r>
              <w:rPr/>
              <w:t xml:space="preserve"> сарапшылар кеңесінің сараптамалық қорытындылары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тау комиссиясының жұмысын қорытындылау. Берілген санаттар бойынша құжаттаманы тірке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ұйрық, жарияланған санатты тағайындау / растау туралы куәліктер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3.2 . </w:t>
      </w:r>
      <w:r>
        <w:rPr>
          <w:b/>
          <w:sz w:val="28"/>
          <w:szCs w:val="28"/>
          <w:lang w:val="kk-KZ"/>
        </w:rPr>
        <w:t xml:space="preserve">Педагогикалық жұмыскерлердің курст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йындау</w:t>
      </w:r>
      <w:r>
        <w:rPr>
          <w:b/>
          <w:lang w:val="kk-KZ"/>
        </w:rPr>
        <w:t xml:space="preserve"> БОЛАШАҚ ЖОСП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6"/>
        <w:gridCol w:w="630"/>
        <w:gridCol w:w="1830"/>
        <w:gridCol w:w="1516"/>
        <w:gridCol w:w="616"/>
        <w:gridCol w:w="616"/>
        <w:gridCol w:w="616"/>
        <w:gridCol w:w="616"/>
        <w:gridCol w:w="616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қ қайта дайында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Жыл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ны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ән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лдахметова А.Ш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тілі мен әдебиет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браева А.Ж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ПМ филиал</w:t>
            </w:r>
            <w:r>
              <w:rPr>
                <w:sz w:val="18"/>
                <w:szCs w:val="18"/>
                <w:lang w:val="kk-KZ"/>
              </w:rPr>
              <w:t>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тілі мен әдебиеті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жанова Д.П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Қазақ тілі мен әдебиеті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жанова Д.Қ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шынықтыр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дураимов Б.Ш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из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ыржан Н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ауыш сыны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йсембаева З.Ю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убакир А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ауыш сыны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азылзянов М.Т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kk-KZ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рсенбаев Н.А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kk-KZ"/>
              </w:rPr>
              <w:t>20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рыс тіл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kk-KZ"/>
              </w:rPr>
              <w:t>*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сет Н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узы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махмет Г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kk-KZ"/>
              </w:rPr>
              <w:t>20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им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здыкова А.Ж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ихоло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ппас М.С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ш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kk-KZ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криянова М.Е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влодар облысы бойынша «Өрлеу» «БАҰО»АҚ фили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ш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kk-KZ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27"/>
        <w:numPr>
          <w:ilvl w:val="1"/>
          <w:numId w:val="13"/>
        </w:numPr>
        <w:spacing w:lineRule="auto" w:line="256"/>
        <w:rPr>
          <w:b/>
          <w:b/>
        </w:rPr>
      </w:pPr>
      <w:r>
        <w:rPr>
          <w:b/>
          <w:sz w:val="28"/>
          <w:szCs w:val="28"/>
          <w:lang w:val="kk-KZ"/>
        </w:rPr>
        <w:t xml:space="preserve">Педагогикалық қызметкерлерді аттестаттау болашақ жоспары </w:t>
      </w:r>
    </w:p>
    <w:p>
      <w:pPr>
        <w:pStyle w:val="Style27"/>
        <w:tabs>
          <w:tab w:val="clear" w:pos="708"/>
          <w:tab w:val="left" w:pos="9214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89"/>
        <w:gridCol w:w="1134"/>
        <w:gridCol w:w="851"/>
        <w:gridCol w:w="1023"/>
        <w:gridCol w:w="576"/>
        <w:gridCol w:w="536"/>
        <w:gridCol w:w="536"/>
        <w:gridCol w:w="536"/>
        <w:gridCol w:w="536"/>
        <w:gridCol w:w="572"/>
        <w:gridCol w:w="536"/>
      </w:tblGrid>
      <w:tr>
        <w:trPr>
          <w:trHeight w:val="509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ы-жөн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ауазы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і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аты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тталған жылы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kk-KZ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лдахметова А.Ш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тілі мен әдебиет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</w:t>
            </w:r>
            <w:r>
              <w:rPr>
                <w:sz w:val="16"/>
                <w:szCs w:val="16"/>
                <w:lang w:val="kk-KZ"/>
              </w:rPr>
              <w:t>зерттеуш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браева А.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тілі мен әдебие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</w:t>
            </w:r>
            <w:r>
              <w:rPr>
                <w:sz w:val="16"/>
                <w:szCs w:val="16"/>
                <w:lang w:val="kk-KZ"/>
              </w:rPr>
              <w:t>сарапш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жанова Д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 тілі мен әдебие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</w:t>
            </w:r>
            <w:r>
              <w:rPr>
                <w:sz w:val="16"/>
                <w:szCs w:val="16"/>
                <w:lang w:val="kk-KZ"/>
              </w:rPr>
              <w:t>сарапш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025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жанова Д.Қ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не тәрбие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</w:t>
            </w:r>
            <w:r>
              <w:rPr>
                <w:sz w:val="16"/>
                <w:szCs w:val="16"/>
                <w:lang w:val="kk-KZ"/>
              </w:rPr>
              <w:t>сарапш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026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дураимов Б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2025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уыржан 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астауыш сыны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kk-KZ"/>
              </w:rPr>
            </w:pP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20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йсембаева З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/ж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kk-KZ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убакир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астауыш сыны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02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2025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азылзянов М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ылшын тіл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/ж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рсенбаев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ыс тілі мен әдебие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сет 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024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махмет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выш 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астауыш сыны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модерато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здыкова А.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сих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2026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криянова М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ш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ппас М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ш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оғары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/ж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 бөлім . «Мемлекеттік білім беру стандарттарын орындауға, білім сапасын арттыруға бағытталған оқу –тәрбие процесін ұйымдастыру»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1. Мемлекеттік білім беру стандарттарын орындауға, білім беру үдерісін жақсартуға бағытталған оқу -тәрбие процесін ұйымдастыруд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8"/>
        <w:gridCol w:w="1413"/>
        <w:gridCol w:w="2126"/>
        <w:gridCol w:w="2371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Іс-шарал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мерз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жауаптыла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Күтілетін нәтиже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ДСП, ССП, КСП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құ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браева А.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</w:rPr>
              <w:t>нде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к» ЭЖ да КТЖ электрондық түрде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БҚ</w:t>
            </w:r>
            <w:r>
              <w:rPr>
                <w:rFonts w:cs="Times New Roman" w:ascii="Times New Roman" w:hAnsi="Times New Roman"/>
                <w:sz w:val="24"/>
              </w:rPr>
              <w:t xml:space="preserve"> бар оқушылармен жұмысты ұйымдастыру, үйде оқы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Ибраева А.Ж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еке бағдарламаларды дайындау, БЖБ, ТЖБ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ЖБ,ТЖБ</w:t>
            </w:r>
            <w:r>
              <w:rPr>
                <w:rFonts w:cs="Times New Roman" w:ascii="Times New Roman" w:hAnsi="Times New Roman"/>
                <w:sz w:val="24"/>
              </w:rPr>
              <w:t xml:space="preserve"> кестелерін бекі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браева А.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ынып және пән бойынша БЖБ, ТЖБ кестел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ішілік бақылау жоспары бойынша мұғалімдердің сабақтарына бару, кейін талдау мен ұсыныста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ІБ кесте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дердің кәсіби шеберлігі</w:t>
            </w:r>
            <w:r>
              <w:rPr>
                <w:lang w:val="kk-KZ"/>
              </w:rPr>
              <w:t>н артты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дерге сабақ жоспарын құрудың сапасын тексеру және оларды сабаққа дайында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лік ететін басшының орынбасарла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дердің кәсіби шеберлігі</w:t>
            </w:r>
            <w:r>
              <w:rPr>
                <w:lang w:val="kk-KZ"/>
              </w:rPr>
              <w:t>н артты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 мектебінің жұмысын ұйымдаст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жас мұғалімдерді қолдау, теориялық білімді жетілдіру мен педагогикалық шеберлікті жетілдіру бойынша мұғалімдерге практикалық көмек көрсе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білім сапасын арттыру бойынша бірлескен жұмысты ұйымдастыру мақсатында ата -аналармен байланы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дың ТЖ орынбасарлары</w:t>
            </w:r>
            <w:r>
              <w:rPr/>
              <w:t xml:space="preserve">, </w:t>
            </w:r>
            <w:r>
              <w:rPr>
                <w:lang w:val="kk-KZ"/>
              </w:rPr>
              <w:t>сын.жетекшіл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білім сапасын арттыру, олардың шығармашылық белсенділігі мен жауапкершілігін дамы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рнайы курстар, элективті курстар, «Робототехника» жұмысын ұйымдаст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ітілген жұмыс оқу жоспарына сәйк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шының орынбаса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танымдық белсенділігін дамыту, қорытынды аттестаттауға сапалы дайынды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5 сынып </w:t>
            </w:r>
            <w:r>
              <w:rPr>
                <w:lang w:val="kk-KZ"/>
              </w:rPr>
              <w:t>б</w:t>
            </w:r>
            <w:r>
              <w:rPr/>
              <w:t>ейімделу кезеңіндегі жұмысты ұйымдаст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ыркүйек қ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жетекшілер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дан қабылданған оқушылардың әлеуметтік -психологиялық бейімделу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 балалармен жұмыс. Зияткерлік олимпиадалар, байқаула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О</w:t>
            </w:r>
            <w:r>
              <w:rPr/>
              <w:t>У жұмысын ұйымдастыр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шы орынбасарлары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интеллектуалды даму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дерді оқу құралдарымен қамтамасыз ету, мектеп оқушыларын оқулықтармен қамтамасыз е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</w:t>
            </w:r>
            <w:r>
              <w:rPr>
                <w:lang w:val="kk-KZ"/>
              </w:rPr>
              <w:t xml:space="preserve">а жұмысын </w:t>
            </w:r>
            <w:r>
              <w:rPr/>
              <w:t>жүйеле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 сапасын тоқсан бойынша және жылына бақыл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ына 1 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 мен пән мұғалімдерінің есепт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ән </w:t>
            </w:r>
            <w:r>
              <w:rPr/>
              <w:t xml:space="preserve">бойынша </w:t>
            </w:r>
            <w:r>
              <w:rPr>
                <w:lang w:val="kk-KZ"/>
              </w:rPr>
              <w:t>ТЖБ</w:t>
            </w:r>
            <w:r>
              <w:rPr/>
              <w:t xml:space="preserve"> талд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ына 1 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ән мұғалімдерінің </w:t>
            </w:r>
            <w:r>
              <w:rPr>
                <w:lang w:val="kk-KZ"/>
              </w:rPr>
              <w:t>Ә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-сынып оқушыларының бейімделу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7" w:leader="none"/>
              </w:tabs>
              <w:ind w:left="28" w:hanging="2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сыныпта ОТЖ ұйымдастырудағы сабақтасты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val="kk-KZ"/>
              </w:rPr>
            </w:pPr>
            <w:r>
              <w:rPr>
                <w:rFonts w:eastAsia="Lucida Sans Unicode"/>
                <w:kern w:val="2"/>
                <w:lang w:val="kk-KZ"/>
              </w:rPr>
              <w:t>1 жартыжылдыққа факультативтер мен арнайы курстар бағдарламасының орындалуы турал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, 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val="kk-KZ"/>
              </w:rPr>
            </w:pPr>
            <w:r>
              <w:rPr>
                <w:lang w:val="kk-KZ"/>
              </w:rPr>
              <w:t>4, 8, 9,  сыныптарда PIRLS, TIMSS, PISA халықаралық зерттеулерге дайындық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, 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val="kk-KZ"/>
              </w:rPr>
            </w:pPr>
            <w:r>
              <w:rPr/>
              <w:t>7-9 сыныптарда физика, химия, биология сабақтарында практикалық бағыттылықты дамы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val="kk-KZ"/>
              </w:rPr>
            </w:pPr>
            <w:r>
              <w:rPr>
                <w:szCs w:val="28"/>
                <w:lang w:val="kk-KZ"/>
              </w:rPr>
              <w:t>1-4 сыныптарда математика сабақтарында функционалдық сауаттылықты қалыптаст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val="kk-KZ"/>
              </w:rPr>
            </w:pPr>
            <w:r>
              <w:rPr>
                <w:rFonts w:eastAsia="Lucida Sans Unicode"/>
                <w:kern w:val="2"/>
                <w:lang w:val="kk-KZ"/>
              </w:rPr>
              <w:t>Бірінші жартыжылдықтың қорытындысы. Бірінші жартыжылдықтағы бағдарламалық материалды жүзеге асыр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val="kk-KZ"/>
              </w:rPr>
            </w:pPr>
            <w:r>
              <w:rPr>
                <w:szCs w:val="28"/>
                <w:lang w:val="kk-KZ"/>
              </w:rPr>
              <w:t>5-9 сыныптарда тарих сабақтарында құндылық-семантикалық құзыреттілікті дамы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Дарынды оқушылармен жұмыс жүйесі. Қалалық және облыстық пәндік олимпиадалардың нәтижелер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9-11 сынып оқушыларының оқу, математикалық, жаратылыстану сауаттылығын қалыптаст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val="kk-KZ"/>
              </w:rPr>
            </w:pPr>
            <w:r>
              <w:rPr>
                <w:rFonts w:eastAsia="Lucida Sans Unicode"/>
                <w:kern w:val="2"/>
                <w:lang w:val="kk-KZ"/>
              </w:rPr>
              <w:t>Оқу бағдарламасының ауыспалы бөлігін оқыту жағдай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5-7 сынып оқушыларының математикалық сауаттылығын қалыптастыру бойынша жұмыстың тиімділіг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7"/>
        <w:numPr>
          <w:ilvl w:val="1"/>
          <w:numId w:val="16"/>
        </w:numPr>
        <w:spacing w:lineRule="auto" w:line="256" w:before="0" w:after="160"/>
        <w:ind w:left="-142" w:firstLine="142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20-20</w:t>
      </w:r>
      <w:r>
        <w:rPr>
          <w:b/>
          <w:iCs/>
          <w:sz w:val="28"/>
          <w:szCs w:val="28"/>
          <w:lang w:val="kk-KZ"/>
        </w:rPr>
        <w:t>25 оқу жылының  мектеп тақырыбы</w:t>
      </w:r>
    </w:p>
    <w:p>
      <w:pPr>
        <w:pStyle w:val="Normal"/>
        <w:jc w:val="both"/>
        <w:rPr/>
      </w:pPr>
      <w:bookmarkStart w:id="0" w:name="_Hlk61517078"/>
      <w:bookmarkEnd w:id="0"/>
      <w:r>
        <w:rPr>
          <w:b/>
          <w:sz w:val="28"/>
          <w:szCs w:val="28"/>
          <w:lang w:val="kk-KZ"/>
        </w:rPr>
        <w:t xml:space="preserve">4.2  </w:t>
      </w:r>
      <w:r>
        <w:rPr>
          <w:rFonts w:eastAsia="Calibri"/>
          <w:b/>
          <w:lang w:val="kk-KZ" w:eastAsia="en-US"/>
        </w:rPr>
        <w:t xml:space="preserve">2021-2022 оқу жылына арналған пән апталықтарының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өткізу кесте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Пән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ерзім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өркем ең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4.10.2021-15.10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апанова Ж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ғылшын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8.10.2021-25.10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Фазылзянов М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а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8.11.2021-15.11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лимхан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2.11.2021-29.11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бдураимов Б.Ш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ейсембаева З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астауыш сынып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6.12.2021-13.12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оветхан А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ауыржан Н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выш Е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олат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аярлық т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0.12.2021-27.12.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ппас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ыс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7.01.2022-24.01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арсенбае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1.01.2022-07.02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Уалихан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Физика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.02.2022-21.02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бдураимов Б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8.02.2022-07.03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усэвхаан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зақ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.03.2022-21.03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олдахметова А.Ш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браева А.Ж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аужанова Д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зін-өзі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4.03.2022-11.04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усэвхаан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8.04.2022-25.04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әмші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3.05.2022-10.05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аужанова Д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16.05.2022-23.05.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Есет Н.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  <w:shd w:fill="FFFFFF" w:val="clear"/>
          <w:lang w:val="kk-KZ"/>
        </w:rPr>
      </w:pPr>
      <w:r>
        <w:rPr>
          <w:b/>
          <w:bCs/>
          <w:u w:val="single"/>
          <w:shd w:fill="FFFFFF" w:val="clear"/>
          <w:lang w:val="kk-KZ"/>
        </w:rPr>
      </w:r>
      <w:bookmarkStart w:id="1" w:name="_Hlk61517078"/>
      <w:bookmarkStart w:id="2" w:name="_Hlk61517078"/>
      <w:bookmarkEnd w:id="2"/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  <w:shd w:fill="FFFFFF" w:val="clear"/>
          <w:lang w:val="kk-KZ"/>
        </w:rPr>
      </w:pPr>
      <w:r>
        <w:rPr>
          <w:b/>
          <w:bCs/>
          <w:u w:val="single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                </w:t>
      </w:r>
      <w:r>
        <w:rPr>
          <w:b/>
          <w:lang w:val="kk-KZ"/>
        </w:rPr>
        <w:t xml:space="preserve">4.4 </w:t>
      </w:r>
      <w:r>
        <w:rPr>
          <w:b/>
          <w:u w:val="single"/>
          <w:lang w:val="kk-KZ"/>
        </w:rPr>
        <w:t>Мектептің әдістемелік жұмысы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lang w:val="kk-KZ"/>
        </w:rPr>
        <w:t xml:space="preserve">Мәселе: </w:t>
      </w:r>
      <w:r>
        <w:rPr>
          <w:lang w:val="kk-KZ"/>
        </w:rPr>
        <w:t>Мұғалімдердің іс-тәжірибелерінде жаңа технологияларды қолданудың жүйелілігінің сақталмауы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іс-әрекетке өзін-өзі бағалау және кәсіби құзыреттілікті арттыру бойынша педагогикалық қызметкерлермен жұмысты жетілдіру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1</w:t>
      </w:r>
      <w:r>
        <w:rPr>
          <w:lang w:val="kk-KZ"/>
        </w:rPr>
        <w:t>.Нәтижеге бағытталған технологияларды оқып үйрену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2</w:t>
      </w:r>
      <w:r>
        <w:rPr>
          <w:lang w:val="kk-KZ"/>
        </w:rPr>
        <w:t xml:space="preserve">.Әдістемелік бірлестіктер, шығармашылық топ жұмыстарын жүйелі  түрде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ұйымдастыру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3</w:t>
      </w:r>
      <w:r>
        <w:rPr>
          <w:lang w:val="kk-KZ"/>
        </w:rPr>
        <w:t xml:space="preserve">.Өз білімдерімен әдіс-тәсілдерімен бөлісу,семинар,дәріс өткізуге ықпал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Жасау</w:t>
      </w:r>
    </w:p>
    <w:p>
      <w:pPr>
        <w:pStyle w:val="Normal"/>
        <w:tabs>
          <w:tab w:val="clear" w:pos="708"/>
          <w:tab w:val="left" w:pos="3520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15"/>
        <w:gridCol w:w="1528"/>
        <w:gridCol w:w="29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 шара тақыры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1 Әдістемелік отырысы.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1ӘБ жұмыс жоспарын қарастыру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дер, курстар, сыныптан тыс жұмыстар бойынша бағдарламаларды бекіту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lang w:val="kk-KZ"/>
              </w:rPr>
              <w:t>ЖММ 2021-2022 оқу жылына арналған жоспарларын келісу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021-2022 оқу жылына педагогикалық қызметкерлердің біліктілігін арттырудың перспективалық жоспарын және аттестаттау жоспарын құру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Пән апталықтарын өткізу жоспарын келісу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Тәлімгерлікті ұйымдастыр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>Дарынды балалармен жұмысты ұйымдастыру туралы (мектеп оқушыларының пәндік олимпиадаларын, ғылыми жобаларын өткізу)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2021-2022 оқу жылына әдістемелік жұмысты жоспарла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.Тамыз кеңесінде баяндама оқитын мұғалімдермен жұмыс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>3.Оқу жылын бастау туралы бұйрық,  әдістемелік нұсқау хатпен жұмы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2 Әдістемелік отыр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Күнтізбелік жоспарды, </w:t>
            </w:r>
            <w:r>
              <w:rPr>
                <w:shd w:fill="FFFFFF" w:val="clear"/>
                <w:lang w:val="kk-KZ"/>
              </w:rPr>
              <w:t>факультативтік сабақтары, жоспарлары. Сабақ кест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Пән апталығын өткізу кестес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ЖБ, ТЖБ кестесін құру,бекіт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4.Курстан өтетін мұғалімдердің перспективалық жосп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Жас мамандарға тәлімгер тағайындау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6. Пәндер, курстар, сыныптан тыс жұмыстар бойынша бағдарламаларды бекіт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7.Тәлімгерлікті ұйымдастыр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Дарынды балалармен жұмысты ұйымдастыру туралы (мектеп оқушыларының пәндік олимпиадаларын, ғылыми жобаларын өткіз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ОІМ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Бірлестік жетекшілер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Бұйрық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3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Жас мамандардың кәсіптік шеберлігін көтеру жұмыстарын жүргізу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Дарынды оқушылармен жұмыс жүргіз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ОІМ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lang w:val="kk-KZ"/>
              </w:rPr>
              <w:t>Молдахметова А.Ш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4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Оқу бағдарламасының орындалу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Мектепішілік пән олимпиадасының қорытынды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5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Аудандық пән олимпиадас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Бастауыш әдістеме бірлестіктерінің есеб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с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6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 жарты жылдық бойынша өткізілген пән апталықтарының қорытындысы.Есеп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Мұғалімдерді аттестация туралы ережесімен таныстыр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Қоғамдық-гуманитарлық әдістеме бірлестік жетекшісінің қорытынды есеб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олдахметова А.Ш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7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 Қоғамдық-гуманитарлық әдістеме бірлестік жетекшісінің қорытынды есеб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  <w:lang w:val="kk-KZ"/>
              </w:rPr>
            </w:pPr>
            <w:r>
              <w:rPr>
                <w:lang w:val="kk-KZ"/>
              </w:rPr>
              <w:t>2.Даярлық топ оқушыларының оқытылу жағдай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сі Баужанова Д.П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Бауыржан 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8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Мұғалімдердің өз білімін көтеру туралы жұмыстарының есеб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lang w:val="kk-KZ"/>
              </w:rPr>
              <w:t>2.Жаратылыстану-математика бағыты бойынша әдңстеме бірлестік жұмысы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ән мұғалімдерінің тәжірибесін жинақтау нәтижелер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с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Ташмухамбетова М.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9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«Бастауыш сынып оқушыларының орта буынға бейімделуінің тиімді жолдары»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Емтихандық материалды бекіту. 2019-2020 оқу жылын аяқтау іс-шаралары,бұйрықпен таныстыру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3.Тамыз кеңесінде баяндама оқитын мұғалімдерді анықтау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10 Әдістемелік кеңес отыр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1.Білім стандартының оқу-әдістемелік қамтылуы мен оқу бағдарламасының орындалу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2.2021-2022 оқу жылына талдау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3.ТЖБ жұмыстарына қорытынды талдау жүргіз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ІМ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rPr>
          <w:b/>
          <w:b/>
          <w:bCs/>
          <w:spacing w:val="-3"/>
          <w:sz w:val="28"/>
          <w:szCs w:val="28"/>
          <w:lang w:val="kk-KZ"/>
        </w:rPr>
      </w:pPr>
      <w:r>
        <w:rPr>
          <w:b/>
          <w:bCs/>
          <w:spacing w:val="-3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.5.Мектеп әдістемелік кеңесінің жұмыс жоспары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pacing w:val="-3"/>
          <w:sz w:val="28"/>
          <w:szCs w:val="28"/>
          <w:lang w:val="kk-KZ"/>
        </w:rPr>
      </w:pPr>
      <w:r>
        <w:rPr>
          <w:b/>
          <w:bCs/>
          <w:spacing w:val="-3"/>
          <w:sz w:val="28"/>
          <w:szCs w:val="28"/>
          <w:lang w:val="kk-KZ"/>
        </w:rPr>
      </w:r>
    </w:p>
    <w:p>
      <w:pPr>
        <w:pStyle w:val="Style27"/>
        <w:widowControl w:val="false"/>
        <w:shd w:fill="FFFFFF" w:val="clear"/>
        <w:autoSpaceDE w:val="false"/>
        <w:ind w:left="464" w:hanging="0"/>
        <w:rPr>
          <w:b/>
          <w:b/>
          <w:bCs/>
          <w:spacing w:val="-3"/>
          <w:lang w:val="kk-KZ"/>
        </w:rPr>
      </w:pPr>
      <w:r>
        <w:rPr>
          <w:b/>
          <w:bCs/>
          <w:spacing w:val="-3"/>
          <w:lang w:val="kk-KZ"/>
        </w:rPr>
        <w:t>МАҚСАТЫ:ағымдағы оқу жылына әдістемелік жұмыстың міндеттерін жүзеге асыру.</w:t>
      </w:r>
    </w:p>
    <w:p>
      <w:pPr>
        <w:pStyle w:val="Style27"/>
        <w:widowControl w:val="false"/>
        <w:shd w:fill="FFFFFF" w:val="clear"/>
        <w:autoSpaceDE w:val="false"/>
        <w:ind w:left="464" w:hanging="0"/>
        <w:rPr>
          <w:b/>
          <w:b/>
          <w:bCs/>
          <w:spacing w:val="-3"/>
          <w:lang w:val="kk-KZ"/>
        </w:rPr>
      </w:pPr>
      <w:r>
        <w:rPr>
          <w:b/>
          <w:bCs/>
          <w:spacing w:val="-3"/>
          <w:lang w:val="kk-KZ"/>
        </w:rPr>
      </w:r>
    </w:p>
    <w:tbl>
      <w:tblPr>
        <w:tblW w:w="10822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408"/>
        <w:gridCol w:w="1421"/>
        <w:gridCol w:w="1706"/>
        <w:gridCol w:w="2718"/>
      </w:tblGrid>
      <w:tr>
        <w:trPr>
          <w:trHeight w:val="6804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kk-KZ"/>
              </w:rPr>
              <w:t>№</w:t>
            </w:r>
            <w:r>
              <w:rPr>
                <w:b/>
                <w:bCs/>
                <w:color w:val="000000"/>
                <w:sz w:val="23"/>
                <w:szCs w:val="23"/>
                <w:lang w:val="kk-KZ"/>
              </w:rPr>
              <w:t>1 Отырыс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021-2022 оқу жылына әдістемелік жұмысты жоспарлау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қпараттық және әдістемелік</w:t>
            </w:r>
          </w:p>
          <w:p>
            <w:pPr>
              <w:pStyle w:val="Default"/>
              <w:ind w:left="720" w:hanging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</w:rPr>
              <w:t>2021-2022 оқу жылына арналған оқу үдерісін қолдау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ӘБ жұмыс жоспарын қарастыру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color w:val="000000"/>
                <w:sz w:val="23"/>
                <w:szCs w:val="23"/>
                <w:lang w:val="kk-KZ"/>
              </w:rPr>
              <w:t>Пәндер, курстар, сыныптан тыс жұмыстар бойынша бағдарламаларды бекіту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/>
            </w:pPr>
            <w:r>
              <w:rPr>
                <w:color w:val="000000"/>
                <w:sz w:val="23"/>
                <w:szCs w:val="23"/>
                <w:lang w:val="kk-KZ"/>
              </w:rPr>
              <w:t>ЖММ</w:t>
            </w:r>
            <w:r>
              <w:rPr>
                <w:color w:val="000000"/>
                <w:sz w:val="23"/>
                <w:szCs w:val="23"/>
              </w:rPr>
              <w:t xml:space="preserve"> 2021-2022 оқу жылына арналған жоспарларын келісу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21-2022 оқу жылына педагогикалық қызметкерлердің біліктілігін арттырудың перспективалық жоспарын және аттестаттау жоспарын құру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ән апталықтарын өткізу жоспарын келісу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Тәлімгерлікті ұйымдастыру</w:t>
            </w:r>
          </w:p>
          <w:p>
            <w:pPr>
              <w:pStyle w:val="Style27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ынды балалармен жұмысты ұйымдастыру туралы (мектеп оқушыларының пәндік олимпиадаларын, ғылыми жобаларын өткізу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.С. Байжуманова БИЖОӘБ жетекшілер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38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3"/>
                      <w:szCs w:val="23"/>
                    </w:rPr>
                    <w:t xml:space="preserve">2021 </w:t>
                  </w:r>
                  <w:r>
                    <w:rPr>
                      <w:sz w:val="23"/>
                      <w:szCs w:val="23"/>
                      <w:lang w:val="kk-KZ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  <w:lang w:val="kk-KZ"/>
                    </w:rPr>
                  </w:pPr>
                  <w:r>
                    <w:rPr>
                      <w:sz w:val="23"/>
                      <w:szCs w:val="23"/>
                      <w:lang w:val="kk-KZ"/>
                    </w:rPr>
                    <w:t>2022 оқу жылының педагогикалық ұжымныңбағыттары мен міндеттері негізгісін анықтау</w:t>
                  </w:r>
                </w:p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  <w:lang w:val="kk-KZ"/>
                    </w:rPr>
                  </w:pPr>
                  <w:r>
                    <w:rPr>
                      <w:sz w:val="23"/>
                      <w:szCs w:val="23"/>
                      <w:lang w:val="kk-KZ"/>
                    </w:rPr>
                    <w:t>Даму бағдарламалары,</w:t>
                  </w:r>
                </w:p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  <w:lang w:val="kk-KZ"/>
                    </w:rPr>
                  </w:pPr>
                  <w:r>
                    <w:rPr>
                      <w:sz w:val="23"/>
                      <w:szCs w:val="23"/>
                      <w:lang w:val="kk-KZ"/>
                    </w:rPr>
                    <w:t>түзетулер</w:t>
                  </w:r>
                </w:p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  <w:lang w:val="kk-KZ"/>
                    </w:rPr>
                  </w:pPr>
                  <w:r>
                    <w:rPr>
                      <w:sz w:val="23"/>
                      <w:szCs w:val="23"/>
                      <w:lang w:val="kk-KZ"/>
                    </w:rPr>
                    <w:t>ӘБ  жұмыс жоспарлары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  <w:lang w:val="kk-KZ"/>
              </w:rPr>
            </w:pPr>
            <w:r>
              <w:rPr>
                <w:spacing w:val="-3"/>
                <w:lang w:val="kk-KZ"/>
              </w:rPr>
            </w:r>
          </w:p>
        </w:tc>
      </w:tr>
      <w:tr>
        <w:trPr>
          <w:trHeight w:val="53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Отырыс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Бағдарламаның 1 тоқсанға орындалуын талдау.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ызметтің жоғарылауын жоспарлау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қу процесінің сапасы.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оқушыларының республикалық олимпиадасының мектеп кезеңінің нәтижелері туралы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Ынталы балалармен жұмыс жүйесі.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7-8 сыныптарда тарих, информатика, биология сабақтарында оқушылардың бірлескен қарым-қатынасында пәндік құзыреттілікті дамыту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7Оқушылардың жеке тұлғасын қалыптастыру мен дамытудағы психолог пен өзін-өзі тану мұғалімдерінің қызметі.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8. 3-4, 5-8 сыныптарда қазақ тілі сабақтарында сөйлеу белсенділігін дамыту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.С. Байжуманова БИЖОӘБ жетекшілер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тикалық анықтама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right w:val="single" w:sz="4" w:space="4" w:color="000000"/>
              </w:pBdr>
              <w:shd w:fill="FFFFFF" w:val="clear"/>
              <w:autoSpaceDE w:val="false"/>
              <w:ind w:firstLine="29"/>
              <w:rPr>
                <w:spacing w:val="-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ЖММСіске асыру</w:t>
            </w:r>
            <w:r>
              <w:rPr>
                <w:sz w:val="23"/>
                <w:szCs w:val="23"/>
              </w:rPr>
              <w:t xml:space="preserve"> нәтижелері туралы</w:t>
            </w:r>
          </w:p>
        </w:tc>
      </w:tr>
      <w:tr>
        <w:trPr>
          <w:trHeight w:val="60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Отыры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..Қазақ тілі мен әдебиетін тереңдете отырып 6 «Б» сыныбында жұппен және топпен жұмыс жасау арқылы тұлғааралық қарым-қатынас негіздерін қалыптастыр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. Оқушылардың пәндік олимпиадаға қатысу нәтиже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. Математиканы тереңдете отырып 6 «Г» сыныбында физика-математикалық есептерді шығару дағдыларын жаттықты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азіргі заманғы цифрлық білім беру ортасы: сынып жетекшісінің оқушылармен және ата-аналармен жұмысының стандартты емес түрлері» педагогикалық кеңес тақырып дайындығ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Мәтінмен жұмыс мектеп оқушыларының функционалдық сауаттылығын қалыптастырудың әдісі реті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9 және 11 сынып оқушыларының үлгерім сапасын жақсарту және қорытынды аттестаттауға дайындау мақсатында оқу процесінде оңтайлы жағдай жасау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.С.Байжу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ИЖ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lang w:val="kk-KZ"/>
              </w:rPr>
            </w:pPr>
            <w:r>
              <w:rPr>
                <w:lang w:val="kk-KZ"/>
              </w:rPr>
              <w:t>Мектеп оқушыларының республикалық пәндік олимпиадасының қалалық кезеңінің нәтижелері бойынша аналитикалық ақпар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  <w:lang w:val="kk-KZ"/>
              </w:rPr>
            </w:pPr>
            <w:r>
              <w:rPr>
                <w:lang w:val="kk-KZ"/>
              </w:rPr>
              <w:t>Әдістемелік қызметтің нәтижелері бойынша көмек.</w:t>
            </w:r>
          </w:p>
        </w:tc>
      </w:tr>
      <w:tr>
        <w:trPr>
          <w:trHeight w:val="5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Отырыс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қу жылының қорытындысы бойынша педагогикалық кеңесті дайындау.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нің тәжірибесін жинақтау нәтижелері.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атематика және орыс тілі сабақтарында 2-3 сыныптағы үлгерімі төмен оқушылармен жұмысты ұйымдастыру. Жеке жұмыс жоспарларын жүзеге асыру.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2 жылы түлектердің мемлекеттік қорытынды аттестациясын ұйымдастыру.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«Үздік әдістемелік бірлестік» шолу байқауын ұйымдастыру және өткізу.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2-2023 оқу жылына арналған оқу материалдарын қалыптастыру</w:t>
            </w:r>
          </w:p>
          <w:p>
            <w:pPr>
              <w:pStyle w:val="Style27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сабақта шығармашылық әрекетін ұйымдастыру және өзін-өзі та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А.С</w:t>
            </w:r>
            <w:r>
              <w:rPr>
                <w:lang w:val="kk-KZ"/>
              </w:rPr>
              <w:t>.</w:t>
            </w:r>
            <w:r>
              <w:rPr/>
              <w:t xml:space="preserve"> Байжу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ИЖО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Дәрежені анықта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тапсырмаларды орындау, анықта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кездесетін мәселел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олардың жолдарын анықта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шешімдер.</w:t>
            </w:r>
          </w:p>
        </w:tc>
      </w:tr>
      <w:tr>
        <w:trPr>
          <w:trHeight w:val="56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Отырыс«2021-2022 оқу жылындағы мектептің әдістемелік жұмысының нәтижесі»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жұмыс жоспарының орындалуы туралы есеп.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1-2022 оқу жылына арналған мектептің педагогикалық қызметкерлерінің біліктілігін арттыруға арналған курстық жүйенің қорытындысын шығару.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ММ, ӘК өткен жылғы жұмысын талдау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2-2023 оқу жылына арналған мектептің әдістемелік жұмыс жоспарының жобасын талқылау.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МБ пәндерін ағылшын тілінде оқытатын мұғалімдердің көрсеткіштері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ҰБТ -ға дайындық мақсатында 11 -сыныпта физика, математика, химия, биология, география сабақтарында жалпылама қайталауды ұйымдастыру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А.С</w:t>
            </w:r>
            <w:r>
              <w:rPr>
                <w:lang w:val="kk-KZ"/>
              </w:rPr>
              <w:t>.</w:t>
            </w:r>
            <w:r>
              <w:rPr/>
              <w:t xml:space="preserve"> Байжу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ИЖО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 xml:space="preserve">Қорытындыла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әдістемелік кең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/>
            </w:pPr>
            <w:r>
              <w:rPr>
                <w:spacing w:val="-3"/>
              </w:rPr>
              <w:t xml:space="preserve">2022-2023 оқу жылына арналған </w:t>
            </w:r>
            <w:r>
              <w:rPr>
                <w:spacing w:val="-3"/>
                <w:lang w:val="kk-KZ"/>
              </w:rPr>
              <w:t>ұ</w:t>
            </w:r>
            <w:r>
              <w:rPr>
                <w:spacing w:val="-3"/>
              </w:rPr>
              <w:t>сыныст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  <w:t>ұзақ мерзімді жұмыс жоспары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7"/>
        <w:numPr>
          <w:ilvl w:val="1"/>
          <w:numId w:val="19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021-2022 оқу жылына арналған жас мұғалімдер мектебінің жұмыс жоспары</w:t>
      </w:r>
    </w:p>
    <w:p>
      <w:pPr>
        <w:pStyle w:val="Normal"/>
        <w:ind w:left="360" w:hanging="0"/>
        <w:rPr/>
      </w:pPr>
      <w:r>
        <w:rPr>
          <w:b/>
          <w:lang w:val="kk-KZ"/>
        </w:rPr>
        <w:t>Мақсаты:</w:t>
      </w:r>
      <w:r>
        <w:rPr>
          <w:lang w:val="kk-KZ"/>
        </w:rPr>
        <w:t>жаңартылған білім мазмұны жағдайында жас мамандардың табысты бейімделуі үшін ұйымдастыру -әдістемелік жағдай жаса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lang w:val="kk-KZ"/>
        </w:rPr>
        <w:t>оның кәсіби дайындық деңгейін анықта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дагогикалық практикадағы қиындықтарды анықта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жас мұғалімнің </w:t>
      </w:r>
      <w:r>
        <w:rPr>
          <w:lang w:val="kk-KZ"/>
        </w:rPr>
        <w:t>ұжымға</w:t>
      </w:r>
      <w:r>
        <w:rPr/>
        <w:t xml:space="preserve"> бейімделуіне көмекте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ас мұғалімнің шығармашылық тұлғасын қалыптастыр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ас мұғалімдердің кәсіби дағдыларын дамытуға жағдай жасау, оның ішінде әр түрлі құралдарды, оқыту мен тәрбиелеу формаларын қолдану дағдыларын, мектеп оқушыларымен және олардың ата -аналарымен қарым -қатынас психологиясын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жас мұғалімдердің кәсіби өзін-өзі жетілдіру қажеттіліктерін дамыту және өз бетімен жұмыс жасау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0"/>
        <w:gridCol w:w="992"/>
        <w:gridCol w:w="2127"/>
        <w:gridCol w:w="19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түр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дер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Ұйымдастырушылық </w:t>
            </w:r>
            <w:r>
              <w:rPr>
                <w:b/>
                <w:lang w:val="kk-KZ"/>
              </w:rPr>
              <w:t>іс-шаралар</w:t>
            </w:r>
          </w:p>
        </w:tc>
      </w:tr>
      <w:tr>
        <w:trPr>
          <w:trHeight w:val="2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 мұғаліммен сұхбат</w:t>
            </w:r>
          </w:p>
          <w:p>
            <w:pPr>
              <w:pStyle w:val="Normal"/>
              <w:rPr/>
            </w:pPr>
            <w:r>
              <w:rPr/>
              <w:t>Тәлімгерді тағайындау.</w:t>
            </w:r>
          </w:p>
          <w:p>
            <w:pPr>
              <w:pStyle w:val="Normal"/>
              <w:rPr/>
            </w:pPr>
            <w:r>
              <w:rPr/>
              <w:t>Нормативтік құқықтық құжаттарды зерттеу.</w:t>
            </w:r>
          </w:p>
          <w:p>
            <w:pPr>
              <w:pStyle w:val="Normal"/>
              <w:rPr/>
            </w:pPr>
            <w:r>
              <w:rPr/>
              <w:t>Мұғалімге құжаттама бойынша нұсқаулық беру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еңестер </w:t>
            </w:r>
            <w:r>
              <w:rPr/>
              <w:t xml:space="preserve">, </w:t>
            </w:r>
            <w:r>
              <w:rPr>
                <w:lang w:val="kk-KZ"/>
              </w:rPr>
              <w:t>бұйрық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кімшілік пен жас мамандардың «Білім мен оқыту: кәсіпқойлық пен табысқа бірге» атты дөңгелек үс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хбаттасу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 xml:space="preserve">Кәсіби қиындықтарды анықтауға, мұғалімнің ұжымда жайлылық дәрежесін анықтауға арналған сауалнамал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Жас мұғалімдердің кәсіби қызметке мотивациялық дайындық деңгейін және олардың эмоционалды жағдайын диагностикалық текс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а А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лнама нәтижелер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ас мұғалімдердің мектеп </w:t>
            </w:r>
            <w:r>
              <w:rPr>
                <w:b/>
                <w:bCs/>
                <w:lang w:val="kk-KZ"/>
              </w:rPr>
              <w:t>отырысы</w:t>
            </w:r>
            <w:r>
              <w:rPr>
                <w:b/>
                <w:bCs/>
              </w:rPr>
              <w:t xml:space="preserve"> № 1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Оқу үрдісін жобалау»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ұғалімнің нормативтік құқықтық және оқу-әдістемелік құжаттамас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азмұны бойынша іс жүзінде маңызды компоненттерді көрсете отырып, оқытылатын пәндер бойынша оқу жоспары мен бағдарламас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күнтізбелік және тақырыптық жоспарла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 жоспар, сабақ жоспары, технологиялық карт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ын, оқушылар күнделігін, дәптерді жүргізуге қойылатын талаптарды орында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жас мұғалімдердің кәсіби қызметке психологиялық дайынд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ұғалімнің өзін-өзі тәрбиелеуге арналған тақырыпты таңдауға арналған нұсқаулық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, анке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үнтізбелік-тақырыптық жоспарлауды дайындау, мектеп құжаттарын жүргізу бойынша жеке консультациял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лімгерл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хбаттасу 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с мұғалімдер мектебі жұмыс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сабақ </w:t>
            </w:r>
            <w:r>
              <w:rPr>
                <w:b/>
              </w:rPr>
              <w:t>«Қазіргі тәрбие сабағының әдістемелік негіздері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</w:t>
              <w:tab/>
              <w:t>Қазіргі білім беру сабағының түрлері, формасы және құрылымдық элемен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Қазіргі білім беру сабағының мақсаттары мен міндеттерін қоюға қойылатын талап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>Оқыту әдіс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  <w:tab/>
              <w:t>«Жас мұғалімге көмек» әдістемелік әзірлеме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  <w:tab/>
              <w:t>Оқушылардың танымдық белсенділігі мен оқу іс -әрекетіндегі дербестігін дамытуға ықпал ететін сабақты өткізу форма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«Заманауи сабақты қалай дайындау керек» әдістемелік ұсыныстарды зерт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Б.Костю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лық семинар-практик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>«Оқушылардың іс -әрекетін ұйымдастыру»</w:t>
            </w:r>
            <w:r>
              <w:rPr>
                <w:b/>
                <w:lang w:val="kk-KZ"/>
              </w:rPr>
              <w:t xml:space="preserve"> тақырыбы </w:t>
            </w:r>
            <w:r>
              <w:rPr>
                <w:b/>
              </w:rPr>
              <w:t>: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Белсенді оқыту әдістерін қолдану.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Оқу процесін ұйымдастыру формалары, олардың үйлесуі.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 xml:space="preserve">Оқытудың </w:t>
            </w:r>
            <w:r>
              <w:rPr>
                <w:lang w:val="kk-KZ"/>
              </w:rPr>
              <w:t xml:space="preserve">әртүрлі </w:t>
            </w:r>
            <w:r>
              <w:rPr/>
              <w:t>әдіс</w:t>
            </w:r>
            <w:r>
              <w:rPr>
                <w:lang w:val="kk-KZ"/>
              </w:rPr>
              <w:t>терін қолдану</w:t>
            </w:r>
            <w:r>
              <w:rPr/>
              <w:t>;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қу іс -әрекетінің түрлері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5. Сабақ барысында теориялық бөлімді белсенді формалармен тиімді үйлест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лық сабақ.</w:t>
            </w:r>
          </w:p>
          <w:p>
            <w:pPr>
              <w:pStyle w:val="Normal"/>
              <w:rPr/>
            </w:pPr>
            <w:r>
              <w:rPr/>
              <w:t>Шеберхана.</w:t>
            </w:r>
          </w:p>
        </w:tc>
      </w:tr>
      <w:tr>
        <w:trPr>
          <w:trHeight w:val="3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 xml:space="preserve"> жұмыс</w:t>
            </w:r>
            <w:r>
              <w:rPr>
                <w:b/>
              </w:rPr>
              <w:t>. «Жаңадан бастаушы сынып жетекшісіне көмектес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тақырыб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Қазіргі мектептегі сынып жетекшісінің қызметі.</w:t>
            </w:r>
          </w:p>
          <w:p>
            <w:pPr>
              <w:pStyle w:val="Style27"/>
              <w:numPr>
                <w:ilvl w:val="0"/>
                <w:numId w:val="9"/>
              </w:numPr>
              <w:rPr/>
            </w:pPr>
            <w:r>
              <w:rPr/>
              <w:t>Тәрбие жұмысының жоспарын құру және орындау бойынша жұ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>.  «Мұғалімнің рефлексивті әрекеті. Сабақты талдау және ішкі бақылау»</w:t>
            </w:r>
          </w:p>
        </w:tc>
      </w:tr>
      <w:tr>
        <w:trPr>
          <w:trHeight w:val="5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Рефлексия, оның мәні мен түрлері;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Мақсатына байланысты оқу сабағын талдауға қойылатын талаптар;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>
                <w:lang w:val="kk-KZ"/>
              </w:rPr>
              <w:t xml:space="preserve">Оқуға </w:t>
            </w:r>
            <w:r>
              <w:rPr/>
              <w:t xml:space="preserve"> қойылатын талаптар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Кәсіби қызметтегі алғашқы табыстар мен жетістіктердің рефлекс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лімгер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«Педагогикалық жағдайлар»</w:t>
            </w:r>
            <w:r>
              <w:rPr>
                <w:b/>
                <w:bCs/>
                <w:lang w:val="kk-KZ"/>
              </w:rPr>
              <w:t xml:space="preserve"> т</w:t>
            </w:r>
            <w:r>
              <w:rPr>
                <w:b/>
                <w:bCs/>
              </w:rPr>
              <w:t>ренинг</w:t>
            </w:r>
            <w:r>
              <w:rPr>
                <w:b/>
                <w:bCs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абақта туындаған мәселелерді бірлесіп талқыла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>Сынып пен оқушының психологиялық -педагогикалық сипаттамаларын құрастырудың негіздері.</w:t>
            </w:r>
          </w:p>
          <w:p>
            <w:pPr>
              <w:pStyle w:val="Style27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бақтағы қиын жағдай және одан шығу жолы</w:t>
            </w:r>
          </w:p>
          <w:p>
            <w:pPr>
              <w:pStyle w:val="Style27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>Суицидтің алдын 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  <w:r>
              <w:rPr>
                <w:lang w:val="kk-KZ"/>
              </w:rPr>
              <w:t>ялық</w:t>
            </w:r>
            <w:r>
              <w:rPr/>
              <w:t xml:space="preserve"> тренин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 xml:space="preserve">.  </w:t>
            </w:r>
            <w:r>
              <w:rPr>
                <w:b/>
                <w:bCs/>
              </w:rPr>
              <w:t>«Оқушылардың оқу іс -әрекетінің нәтижесін бағала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Әр түрлі мазмұндағы шығармаларды бағалау нормалары мен критерийлерінің болу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қылау жұмыстарын жүргізудің, бағалаудың және талдаудың (сандық, сапалық) мазмұны, әдістемес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Оқушыларға өзін-өзі бағалау мен өзара бағалау әдістерін үйрет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Оқушылардың адамгершілік қызығушылық түр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Оқушылардың танымдық белсенділігін дамытудың тиімді мотиваторы ретінде баға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жанова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>. «Менің жеке жеңістерім мен жас мұғалім мектебінің жеңістері»</w:t>
            </w:r>
            <w:r>
              <w:rPr>
                <w:b/>
                <w:lang w:val="kk-KZ"/>
              </w:rPr>
              <w:t xml:space="preserve"> тақырыб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Педагогикалық Олимпқа шығу »(өзін-өзі тәрбиелеу тақырыбында ашық сабақ өткізу).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Оқиғаны өзіндік талдау және талдау.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Жұмыстың нәтижесін шығару.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Диагностикалық зерттеулер жүргізу: жас мұғалімнің кәсіби деңгей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ыздыкова А.Ж. психол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тар мен сыныптан тыс жұмыс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 үсте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лнамалық семин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i/>
          <w:u w:val="single"/>
          <w:lang w:val="kk-KZ"/>
        </w:rPr>
        <w:t xml:space="preserve">5. Психологтық диагностикалық жұмысы </w:t>
      </w:r>
    </w:p>
    <w:p>
      <w:pPr>
        <w:pStyle w:val="Style28"/>
        <w:ind w:right="-113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 – психологтың жұмыс жоспары</w:t>
      </w:r>
    </w:p>
    <w:p>
      <w:pPr>
        <w:pStyle w:val="Style28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авлодар ауданының Кеңес негізгі жалпы білім беру мектебі »КММ</w:t>
      </w:r>
    </w:p>
    <w:p>
      <w:pPr>
        <w:pStyle w:val="Style28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а арналған.</w:t>
      </w:r>
    </w:p>
    <w:p>
      <w:pPr>
        <w:pStyle w:val="Style28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 – психологтың жұмыс жоспары</w:t>
      </w:r>
    </w:p>
    <w:p>
      <w:pPr>
        <w:pStyle w:val="Style28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ММ «Павлодар ауданының Кеңес негізгі жалпы білім беру мектебі »</w:t>
      </w:r>
    </w:p>
    <w:p>
      <w:pPr>
        <w:pStyle w:val="Style28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а арналған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ind w:right="-1135" w:firstLine="284"/>
        <w:jc w:val="both"/>
        <w:rPr/>
      </w:pPr>
      <w:r>
        <w:rPr>
          <w:rFonts w:eastAsia="Calibri"/>
          <w:b/>
          <w:shd w:fill="FFFFFF" w:val="clear"/>
          <w:lang w:val="kk-KZ" w:eastAsia="en-US"/>
        </w:rPr>
        <w:t>Педагог-психолог қызметінің мақсаты</w:t>
      </w:r>
      <w:r>
        <w:rPr>
          <w:rFonts w:eastAsia="Calibri"/>
          <w:shd w:fill="FFFFFF" w:val="clear"/>
          <w:lang w:val="kk-KZ" w:eastAsia="en-US"/>
        </w:rPr>
        <w:t>  –</w:t>
      </w:r>
      <w:r>
        <w:rPr>
          <w:lang w:val="kk-KZ"/>
        </w:rPr>
        <w:t xml:space="preserve"> </w:t>
      </w:r>
      <w:r>
        <w:rPr>
          <w:rFonts w:eastAsia="Calibri"/>
          <w:shd w:fill="FFFFFF" w:val="clear"/>
          <w:lang w:val="kk-KZ" w:eastAsia="en-US"/>
        </w:rPr>
        <w:t>Оқушылардың психофизиологиялық денсаулығын, дамуын есепке алып, жеке тұлғаның ерекшелігін жан-жақты зерттеп, жан дүниесін дамыту.</w:t>
      </w:r>
      <w:r>
        <w:rPr>
          <w:lang w:val="kk-KZ"/>
        </w:rPr>
        <w:t xml:space="preserve"> </w:t>
      </w:r>
      <w:r>
        <w:rPr>
          <w:rFonts w:eastAsia="Calibri"/>
          <w:shd w:fill="FFFFFF" w:val="clear"/>
          <w:lang w:val="kk-KZ" w:eastAsia="en-US"/>
        </w:rPr>
        <w:t>Әр баланың психологиялық және тұлғалық дамуына ықпал ету арқылы кезеңнен кезеңге өтуде орта бейімделуіне ықпал ету.Балалар мен жасөспірімдердің құқықтарын қорғау, олардың дамуы мен мінез-құлқындағы ауытқуларды алдын алу арқылы білім беру мекемесінің тиімділігін арттыру.</w:t>
      </w:r>
    </w:p>
    <w:p>
      <w:pPr>
        <w:pStyle w:val="Normal"/>
        <w:shd w:fill="FFFFFF" w:val="clear"/>
        <w:ind w:right="-1135" w:firstLine="284"/>
        <w:jc w:val="both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Педагог-психологтың міндеттері: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Оқу кезеңінде педагогтарға, ата-аналарға және оқушыларға психологиялық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көмек көрсету.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әуекел тобындағы балаларды анықтау және олармен сауатты 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психологиялық-педагогикалық жұмыс құру мақсатында мектеп оқушыларының 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онтингентін зерттеу.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Мектептің педагогикалық ұжымына ұсыныстарды пайдалана отырып, 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қиын тәрбиеленетін жасөспірімдермен жұмыс істеуге көмек көрсету.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оғары сынып оқушыларымен кәсіптік бағдар беру жұмыстарын жүргізу.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едагогтарға, әкімшілікке, ата-аналарға оқушылардың жеке басын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қалыптастыру үшін оңтайлы жағдай жасауға көмек көрсету.</w:t>
      </w:r>
    </w:p>
    <w:p>
      <w:pPr>
        <w:pStyle w:val="Normal"/>
        <w:numPr>
          <w:ilvl w:val="0"/>
          <w:numId w:val="10"/>
        </w:numPr>
        <w:shd w:fill="FFFFFF" w:val="clear"/>
        <w:ind w:left="720" w:right="-113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ас және жеке ерекшеліктерін ескере отырып, оқушылармен жеке және </w:t>
      </w:r>
    </w:p>
    <w:p>
      <w:pPr>
        <w:pStyle w:val="Normal"/>
        <w:shd w:fill="FFFFFF" w:val="clear"/>
        <w:ind w:left="720" w:right="-113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оптық түзету-дамыту сабақтарын өткізу.</w:t>
      </w:r>
    </w:p>
    <w:p>
      <w:pPr>
        <w:pStyle w:val="Style28"/>
        <w:ind w:right="-11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ұғалімдермен, оқушылармен, ата-аналармен жеке жұмыс арқылы оқу</w:t>
      </w:r>
    </w:p>
    <w:p>
      <w:pPr>
        <w:pStyle w:val="Style28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оцесін психологиялық сүйемелдеу және қолдау.</w:t>
      </w:r>
    </w:p>
    <w:p>
      <w:pPr>
        <w:pStyle w:val="Style28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8"/>
        <w:tabs>
          <w:tab w:val="clear" w:pos="708"/>
          <w:tab w:val="left" w:pos="11805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ind w:right="-141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126"/>
        <w:gridCol w:w="25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ұмыстың мазмұ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істеме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/>
            </w:pPr>
            <w:r>
              <w:rPr/>
              <w:t>Мақ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тысушыл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імі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>
          <w:trHeight w:val="355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ымдық сала мен оқытудың диагностикасы: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қабілетіні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лаудың типін анықтау» әдістеме.</w:t>
            </w:r>
          </w:p>
          <w:p>
            <w:pPr>
              <w:pStyle w:val="Normal"/>
              <w:rPr/>
            </w:pPr>
            <w:r>
              <w:rPr/>
              <w:t>(модиф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ытудың жетісті</w:t>
            </w:r>
            <w:r>
              <w:rPr>
                <w:lang w:val="kk-KZ"/>
              </w:rPr>
              <w:t xml:space="preserve">гін </w:t>
            </w:r>
            <w:r>
              <w:rPr/>
              <w:t>болжау және жаңа қызмет түрін дамы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-9</w:t>
            </w:r>
            <w:r>
              <w:rPr/>
              <w:t xml:space="preserve"> </w:t>
            </w:r>
            <w:r>
              <w:rPr>
                <w:lang w:val="kk-KZ"/>
              </w:rPr>
              <w:t>сыныптар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зметтің жаңа түрін игерудегі табысты болж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 те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керлік деңгейіңізді тексеруге арналған сұрақ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сыныптар</w:t>
            </w:r>
          </w:p>
          <w:p>
            <w:pPr>
              <w:pStyle w:val="Normal"/>
              <w:jc w:val="center"/>
              <w:rPr/>
            </w:pPr>
            <w:r>
              <w:rPr/>
              <w:t>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. </w:t>
            </w:r>
            <w:r>
              <w:rPr>
                <w:lang w:val="kk-KZ"/>
              </w:rPr>
              <w:t>«</w:t>
            </w:r>
            <w:r>
              <w:rPr/>
              <w:t>12 санды есте сақта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 түрі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-</w:t>
            </w:r>
            <w:r>
              <w:rPr/>
              <w:t>9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раш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ны зертт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. Д. Андрееваның орта және жоғары сыныптарындағы оқу мотивациясы мен оқуға деген эмоционалды қатынасын диагностикала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шылардың мотивация түрі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-9 сыныптар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уыш сынып оқушыларының ақыл-ой қабілетінің дамуын диагностика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астауыш сынып оқушыларының таным процестерін диагностикалау ерекшеліктері.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val="kk-KZ"/>
              </w:rPr>
              <w:t>«</w:t>
            </w:r>
            <w:r>
              <w:rPr>
                <w:color w:val="000000"/>
                <w:spacing w:val="-2"/>
              </w:rPr>
              <w:t>10 сөзді жаттау</w:t>
            </w:r>
            <w:r>
              <w:rPr>
                <w:color w:val="000000"/>
                <w:spacing w:val="-2"/>
                <w:lang w:val="kk-KZ"/>
              </w:rPr>
              <w:t xml:space="preserve">» </w:t>
            </w:r>
            <w:r>
              <w:rPr>
                <w:color w:val="000000"/>
                <w:spacing w:val="-2"/>
              </w:rPr>
              <w:t>әдістемес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дың зияткерлік қабілеттерін зертт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-</w:t>
            </w:r>
            <w:r>
              <w:rPr/>
              <w:t xml:space="preserve">4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</w:t>
            </w:r>
            <w:r>
              <w:rPr/>
              <w:t>азан, сәуі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шығармашылық ойлауын зертт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 Вильямстың модификацияланған шығармашылық сынақтары (Е. Е. Ту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ғармашылықпен байланысты танымдық компонентті өлш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, сәуі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лау логикасын зертт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ндартты прогрессивті матрицалар Дж.Ра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шылардың ойлау логикасы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уыш сынып оқушыларының логикалық операциялар деңгейіні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ызша-логикалық ойлауды зерттеу </w:t>
            </w:r>
          </w:p>
          <w:p>
            <w:pPr>
              <w:pStyle w:val="Normal"/>
              <w:rPr/>
            </w:pPr>
            <w:r>
              <w:rPr/>
              <w:t>(авторы Э. Ф. Замбацявиче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>ұжырымдамалық ойлаудың даму деңгейі мен ерекшеліктерін, маңызды логикалық операциялардың қалыптасуы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ш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ың еркін саласының даму деңгейін анықт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фикалық диктант Д. Б. элько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ңістікті перцептивті және моторлы ұйымдастыру саласындағы мүмкіндіктерді зерттеу, қолдың ұсақ моторикасы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уір-мамы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ке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ерн – Йирасек</w:t>
            </w:r>
            <w:r>
              <w:rPr>
                <w:lang w:val="kk-KZ"/>
              </w:rPr>
              <w:t>тің те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ың мектепте оқуға дайындығын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алды даярлық сыны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уір-мамыр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шылардың эмоционалды-еріктік сферасының диагностикасы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сыздық деңгейін зертт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. Филипстің мектептегі мазасыздықты анықтауға  арналған тест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мазасыздық деңгейін диагностикалау, жүйке бұзылулары мен дағдарыстық жағдайлардың алдын алу. Тәуекел тобындағы " балаларды анықт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kk-KZ"/>
              </w:rPr>
              <w:t>9 сынып арал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егі мазасыздықты диагностика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Өмірде жоқ жан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мделу кезеңіндегі жүйке бұзылуларының, дағдарыстық жағдайлардың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ыркүйек</w:t>
            </w:r>
            <w:r>
              <w:rPr>
                <w:lang w:val="kk-KZ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ды зияткерлікті қалыпт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я және сезім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ға эмоция мен сезім –адамның айналадағы өмір шындығына тигізер әсері туралы түсінік беру және эмоциямен сезімдерді қалай басқаруға болатындығын үйр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рүйе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тілік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са- Дарки</w:t>
            </w:r>
            <w:r>
              <w:rPr>
                <w:lang w:val="kk-KZ"/>
              </w:rPr>
              <w:t xml:space="preserve"> Методик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  <w:r>
              <w:rPr>
                <w:lang w:val="kk-KZ"/>
              </w:rPr>
              <w:t>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у бойынш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сыздықты диагностика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с</w:t>
            </w:r>
            <w:r>
              <w:rPr>
                <w:lang w:val="kk-KZ"/>
              </w:rPr>
              <w:t>тің мазасыздықты зерттеуге арналған те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мазасыздық деңгейі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-9</w:t>
            </w:r>
            <w:r>
              <w:rPr/>
              <w:t xml:space="preserve"> </w:t>
            </w:r>
            <w:r>
              <w:rPr>
                <w:lang w:val="kk-KZ"/>
              </w:rPr>
              <w:t>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қс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зін-өзі бағалау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Өзін-өзі бағалау деңгейін анықтауға арналған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өзін-өзі бағалау деңгейін зертт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  <w:r>
              <w:rPr>
                <w:lang w:val="kk-KZ"/>
              </w:rPr>
              <w:t xml:space="preserve"> сыныпт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ке типологиялық ерекшеліктерді диагностикала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ез акцентациясыны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мишектің Тест-сауалнамасы, к. Леонгард. Тұлғаның мінезі мен темпераментін Акцентациялау әдістемесі</w:t>
            </w:r>
          </w:p>
          <w:p>
            <w:pPr>
              <w:pStyle w:val="Normal"/>
              <w:rPr/>
            </w:pPr>
            <w:r>
              <w:rPr/>
              <w:t>(жеке тұлға бойынша жасөспірімдердегі мінез акцентациясының түрлерін анықтауға арналған модификацияланған сауалн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ез акцентуацияларын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9 сыныпт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түрін диагностика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енктің темпераментті анықтау те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құрылымын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-</w:t>
            </w:r>
            <w:r>
              <w:rPr/>
              <w:t>9</w:t>
            </w:r>
            <w:r>
              <w:rPr>
                <w:lang w:val="kk-KZ"/>
              </w:rPr>
              <w:t xml:space="preserve"> 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шылардың кәсіби бейімділігін диагностикала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әсіби бейімділік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Е. А. Климовтың дифференциалды-диагностикалық сауалнамасы </w:t>
            </w:r>
            <w:r>
              <w:rPr>
                <w:shd w:fill="FFFFFF" w:val="clear"/>
                <w:lang w:val="kk-KZ"/>
              </w:rPr>
              <w:t>және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 xml:space="preserve">Бағдар Сауалнам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шылардың кәсіби қалауын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>-9 сыныпт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ңтар-ақпан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тауыш сынып оқушыларының ақыл-ой дамуының диагностика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ызша-логикалық ойлаудың диагностика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яткерлік қабілеттерін экспресс диагностикала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ың ересек адамның нұсқауларын қаншалықты мұқият және дәл орындай алатындығын және берілген алгоритм бойынша өз бетінше жұмыс істей алатындығын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таздарға арналған</w:t>
            </w:r>
            <w:r>
              <w:rPr>
                <w:b/>
              </w:rPr>
              <w:t xml:space="preserve"> диагно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 </w:t>
            </w:r>
            <w:r>
              <w:rPr>
                <w:lang w:val="kk-KZ"/>
              </w:rPr>
              <w:t xml:space="preserve">ұстаздарының      </w:t>
            </w:r>
            <w:r>
              <w:rPr/>
              <w:t>эмпатия деңгейін диагностика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Сіздің эмпатия қабілетіңіз</w:t>
            </w:r>
            <w:r>
              <w:rPr>
                <w:lang w:val="kk-KZ"/>
              </w:rPr>
              <w:t>»</w:t>
            </w:r>
            <w:r>
              <w:rPr/>
              <w:t xml:space="preserve">  те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би күйіп қалуды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Ұстаздар </w:t>
            </w:r>
            <w:r>
              <w:rPr/>
              <w:t>ұжым</w:t>
            </w:r>
            <w:r>
              <w:rPr>
                <w:lang w:val="kk-KZ"/>
              </w:rPr>
              <w:t>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ңт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ды сфераны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әсіби күйіп кету</w:t>
            </w:r>
            <w:r>
              <w:rPr>
                <w:lang w:val="kk-KZ"/>
              </w:rPr>
              <w:t>ді алдын алу және мазасыздық деңгейін анықтауға арналған тест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әсіби күйіп қалуды, жүйке бұзылулары мен қақтығыстарды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стаздар ұжы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-аналардың диагностикасы (сұрау бойынш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асындағы тәрбие әдістері мен стильдеріні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әрбие стилі </w:t>
            </w:r>
            <w:r>
              <w:rPr>
                <w:lang w:val="kk-KZ"/>
              </w:rPr>
              <w:t>«</w:t>
            </w:r>
            <w:r>
              <w:rPr/>
              <w:t>сауалнам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р мен ата-аналар жанжалдарын</w:t>
            </w:r>
            <w:r>
              <w:rPr>
                <w:lang w:val="kk-KZ"/>
              </w:rPr>
              <w:t xml:space="preserve"> </w:t>
            </w:r>
            <w:r>
              <w:rPr/>
              <w:t>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-анал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у бойынша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ицидтік қауіпті алдын алу бойынша жұмы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әмелетке толмағандар арасында суицидтің алдын алу бағдарламасын енг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ғары суицидтік қауіп тобындағы оқушыларды анықтау, "суицид вахтерлерін" оқыту, оқушылардың психикалық денсаулығы туралы хабардарлығын арт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 xml:space="preserve"> 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лар жиналысын өткізу (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kk-KZ"/>
              </w:rPr>
              <w:t>арқыл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ті алдын алу бағдарламасы бойынша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kk-KZ"/>
              </w:rPr>
              <w:t>сынып оқушыларының ата-анала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ркүйек</w:t>
            </w:r>
            <w:r>
              <w:rPr>
                <w:lang w:val="kk-KZ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диагно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шыларға арналған сауалн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әуекел тобыны</w:t>
            </w:r>
            <w:r>
              <w:rPr>
                <w:lang w:val="kk-KZ"/>
              </w:rPr>
              <w:t xml:space="preserve">ндағы </w:t>
            </w:r>
            <w:r>
              <w:rPr/>
              <w:t xml:space="preserve"> оқушылар</w:t>
            </w:r>
            <w:r>
              <w:rPr>
                <w:lang w:val="kk-KZ"/>
              </w:rPr>
              <w:t xml:space="preserve">ды </w:t>
            </w:r>
            <w:r>
              <w:rPr/>
              <w:t xml:space="preserve">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9 сынып аралы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ан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хбат</w:t>
            </w:r>
            <w:r>
              <w:rPr>
                <w:lang w:val="kk-KZ"/>
              </w:rPr>
              <w:t xml:space="preserve"> және</w:t>
            </w:r>
            <w:r>
              <w:rPr/>
              <w:t xml:space="preserve"> қайта бағытт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тылай құрылымды</w:t>
            </w:r>
            <w:r>
              <w:rPr>
                <w:lang w:val="kk-KZ"/>
              </w:rPr>
              <w:t>қ</w:t>
            </w:r>
            <w:r>
              <w:rPr/>
              <w:t xml:space="preserve"> сұхб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шылармен сұхбат жүргізу (қажет болған жағдайда). "Қауіп тобындағы" оқушыларды ЖПД дәрігерлеріне қайта бағыт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kk-KZ"/>
              </w:rPr>
              <w:t>сыны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қу жылына</w:t>
            </w:r>
            <w:r>
              <w:rPr>
                <w:lang w:val="kk-KZ"/>
              </w:rPr>
              <w:t xml:space="preserve"> </w:t>
            </w:r>
            <w:r>
              <w:rPr/>
              <w:t>тәуекел тобындағы оқушыларын сүйемелдеудің жеке жоспарларын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еуметтік жағдайы төмен отбасылар бойынша деректер базасын қ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Әлеуметтік жағдайы төмен отбасылардан шыққан оқушыларды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kk-KZ"/>
              </w:rPr>
              <w:t>9</w:t>
            </w:r>
            <w:r>
              <w:rPr/>
              <w:t xml:space="preserve"> </w:t>
            </w:r>
            <w:r>
              <w:rPr>
                <w:lang w:val="kk-KZ"/>
              </w:rPr>
              <w:t>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тарға кеңес бе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тарға кеңес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ынып оқушыларын оқыту және тәрбиелеу мәселелері бойынша педагогтарға жеке және топтық консультация б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імделу кезеңінде бірінші сынып оқушыларын оқыту мәселесі бойынша педагогтарға ағартушылық және әдістемелік көмек көрс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ім берудің бастауыш сатысының педагогта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ыркүйек</w:t>
            </w:r>
            <w:r>
              <w:rPr>
                <w:lang w:val="kk-KZ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лар мен педагогтарға жасөспірімдерді оқыту мәселелері бойынша кеңес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ңес б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лар, педагогикалық ұжы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лар жиналыстарында сөз сөйл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Жасөспірім</w:t>
            </w:r>
            <w:r>
              <w:rPr>
                <w:lang w:val="kk-KZ"/>
              </w:rPr>
              <w:t xml:space="preserve"> жастағы </w:t>
            </w:r>
            <w:r>
              <w:rPr/>
              <w:t>қиындықтар және оларды жеңу" тақырыбындағы баянд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мелетке толмағандар арасындағы суицидтік қауіптің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</w:t>
            </w:r>
            <w:r>
              <w:rPr>
                <w:lang w:val="kk-KZ"/>
              </w:rPr>
              <w:t>9</w:t>
            </w:r>
            <w:r>
              <w:rPr/>
              <w:t xml:space="preserve"> сынып</w:t>
            </w:r>
            <w:r>
              <w:rPr>
                <w:lang w:val="kk-KZ"/>
              </w:rPr>
              <w:t xml:space="preserve"> оқушыларының ата-анала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 мен ересек оқушылардың қарым-қатын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тарды жасөспірімдермен өзара әрекеттесу тәсілдері туралы ағ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дар ұжы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ша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үзету-профилактикалық жұмыс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7688" w:leader="none"/>
              </w:tabs>
              <w:jc w:val="center"/>
              <w:rPr/>
            </w:pPr>
            <w:r>
              <w:rPr>
                <w:b/>
                <w:lang w:val="kk-KZ"/>
              </w:rPr>
              <w:t>Ұстаздармен</w:t>
            </w:r>
            <w:r>
              <w:rPr>
                <w:b/>
              </w:rPr>
              <w:t xml:space="preserve"> түзету-профилактикалық жұмы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лық өзара әрекеттесу тренинг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ренинг «мен  ол м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педагогтарының кәсіби күйіп қалуының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таздар </w:t>
            </w:r>
            <w:r>
              <w:rPr/>
              <w:t>ұжы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емалыс </w:t>
            </w:r>
            <w:r>
              <w:rPr/>
              <w:t>уақыты</w:t>
            </w:r>
            <w:r>
              <w:rPr>
                <w:lang w:val="kk-KZ"/>
              </w:rPr>
              <w:t>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ті өзара әрекеттесу және эмоционалды стрессті жеңілдету тренинг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ен </w:t>
            </w:r>
            <w:r>
              <w:rPr>
                <w:lang w:val="kk-KZ"/>
              </w:rPr>
              <w:t>сабырлымын</w:t>
            </w:r>
            <w:r>
              <w:rPr/>
              <w:t xml:space="preserve"> немесе стресспен күресудің жол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әсіби күйіп қалуды, жүйке бұзылулары мен қақтығыстарды алдын 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таздар ұжы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 жыл</w:t>
            </w:r>
            <w:r>
              <w:rPr>
                <w:lang w:val="kk-KZ"/>
              </w:rPr>
              <w:t xml:space="preserve"> бойы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шылармен түзету-профилактикалық жұмыс</w:t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ыптағы жасөспірімдердің өзара қарым-қатынасын түз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жалды жағдайлардың алдын алу, оқушылардың коммуникативтік қабілеттерін дам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kk-KZ"/>
              </w:rPr>
              <w:t>9 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</w:t>
            </w:r>
            <w:r>
              <w:rPr/>
              <w:t>аңтар– мамыр</w:t>
            </w:r>
          </w:p>
        </w:tc>
      </w:tr>
      <w:tr>
        <w:trPr>
          <w:trHeight w:val="431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арту жұмысы</w:t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-аналармен ағартушылық жұ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ларға жеке кеңес беру, ата-аналар жиналыстарында сөз сөй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әмелетке толмағандарды тәрбиелеу мәселелері бойынша ата-аналарға психологиялық көмек көрс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kk-KZ"/>
              </w:rPr>
              <w:t>9 сынып аралығ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 жыл бойы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 xml:space="preserve">                                                  </w:t>
      </w:r>
      <w:r>
        <w:rPr>
          <w:b/>
          <w:i/>
          <w:u w:val="single"/>
          <w:lang w:val="kk-KZ"/>
        </w:rPr>
        <w:t>6 бөлік</w:t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икалық ұжымның тәрбие жұмысының нәтижелілігін жақсартудағы іс-әрекетін ұйымдастыр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7"/>
        <w:ind w:left="0" w:hanging="0"/>
        <w:rPr/>
      </w:pPr>
      <w:r>
        <w:rPr>
          <w:b/>
          <w:lang w:val="kk-KZ"/>
        </w:rPr>
        <w:t>5.1</w:t>
      </w:r>
      <w:r>
        <w:rPr>
          <w:lang w:val="kk-KZ"/>
        </w:rPr>
        <w:t xml:space="preserve">  Құқық бұзушылықты болдырмаудағы іс-әрекет</w:t>
      </w:r>
    </w:p>
    <w:p>
      <w:pPr>
        <w:pStyle w:val="Style27"/>
        <w:ind w:left="0" w:hanging="0"/>
        <w:rPr/>
      </w:pPr>
      <w:r>
        <w:rPr>
          <w:b/>
          <w:lang w:val="kk-KZ"/>
        </w:rPr>
        <w:t>5.2</w:t>
      </w:r>
      <w:r>
        <w:rPr>
          <w:lang w:val="kk-KZ"/>
        </w:rPr>
        <w:t xml:space="preserve">  Мектептің өзін-өзі басқаруының дамуы.</w:t>
      </w:r>
    </w:p>
    <w:p>
      <w:pPr>
        <w:pStyle w:val="Style27"/>
        <w:ind w:left="0" w:hanging="0"/>
        <w:rPr/>
      </w:pPr>
      <w:r>
        <w:rPr>
          <w:b/>
          <w:lang w:val="kk-KZ"/>
        </w:rPr>
        <w:t>5.3</w:t>
      </w:r>
      <w:r>
        <w:rPr>
          <w:lang w:val="kk-KZ"/>
        </w:rPr>
        <w:t xml:space="preserve">  Тәрбиелік жұмыс</w:t>
      </w:r>
    </w:p>
    <w:p>
      <w:pPr>
        <w:pStyle w:val="Style27"/>
        <w:ind w:left="0" w:hanging="0"/>
        <w:rPr/>
      </w:pPr>
      <w:r>
        <w:rPr>
          <w:b/>
          <w:lang w:val="kk-KZ"/>
        </w:rPr>
        <w:t>5.4</w:t>
      </w:r>
      <w:r>
        <w:rPr>
          <w:lang w:val="kk-KZ"/>
        </w:rPr>
        <w:t xml:space="preserve">  Мектептің, отбасының және қоғамның әрекеттестігі.</w:t>
      </w:r>
    </w:p>
    <w:p>
      <w:pPr>
        <w:pStyle w:val="Style27"/>
        <w:rPr>
          <w:lang w:val="kk-KZ"/>
        </w:rPr>
      </w:pPr>
      <w:r>
        <w:rPr>
          <w:lang w:val="kk-KZ"/>
        </w:rPr>
      </w:r>
    </w:p>
    <w:p>
      <w:pPr>
        <w:pStyle w:val="Style27"/>
        <w:ind w:left="0" w:hanging="0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әселе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ыныптық тәрбие жүйесінің өз деңгейінде болмауы </w:t>
      </w:r>
    </w:p>
    <w:p>
      <w:pPr>
        <w:pStyle w:val="Style27"/>
        <w:ind w:left="0" w:hanging="0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сат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ұғалім- оқушы - ата-ана арасындағы тәрбие жұмысының жүйелілігін қалыптастыру.</w:t>
      </w:r>
    </w:p>
    <w:p>
      <w:pPr>
        <w:pStyle w:val="Style27"/>
        <w:ind w:left="0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індеттері: </w:t>
      </w:r>
    </w:p>
    <w:p>
      <w:pPr>
        <w:pStyle w:val="Style27"/>
        <w:ind w:left="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қушының қажеттілігін ескере отырып, сыныптық тәрбие жұмысы  жүйесін қалыптастыру, танымдық іс-әрекеттерін дамыту.</w:t>
      </w:r>
    </w:p>
    <w:p>
      <w:pPr>
        <w:pStyle w:val="Style27"/>
        <w:ind w:left="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Оқушылардың және жасөспірімдердің шығармашылық қабілеттерін дамыта отырып, және даму ерекшеліктерін саралау арқылы қажеттіліктерін қанағаттандыру. </w:t>
      </w:r>
    </w:p>
    <w:p>
      <w:pPr>
        <w:pStyle w:val="Style2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Style2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Style2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Style2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Style2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br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</w:t>
      </w:r>
      <w:r>
        <w:rPr>
          <w:b/>
          <w:lang w:val="kk-KZ"/>
        </w:rPr>
        <w:t>5.1Құқық бұзушылықты болдырмаудағы іс-әрекет</w:t>
      </w:r>
    </w:p>
    <w:p>
      <w:pPr>
        <w:pStyle w:val="Normal"/>
        <w:tabs>
          <w:tab w:val="clear" w:pos="708"/>
          <w:tab w:val="left" w:pos="1067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lang w:val="kk-KZ" w:eastAsia="en-US"/>
        </w:rPr>
        <w:t>Мақсаты: </w:t>
      </w:r>
      <w:r>
        <w:rPr>
          <w:rFonts w:eastAsia="Calibri"/>
          <w:lang w:val="kk-KZ" w:eastAsia="en-US"/>
        </w:rPr>
        <w:t>Жан-жақты қалыптасып дамыған, қоғамдық белсенділігі артқан, әлеуметтік - толық қамтылған адамгершілікті тұлғаның қалыптасуы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kk-KZ" w:eastAsia="en-US"/>
        </w:rPr>
        <w:t xml:space="preserve">Міндеттері: </w:t>
      </w:r>
      <w:r>
        <w:rPr>
          <w:rFonts w:eastAsia="Calibri"/>
          <w:bCs/>
          <w:lang w:val="kk-KZ" w:eastAsia="en-US"/>
        </w:rPr>
        <w:t>1</w:t>
      </w:r>
      <w:r>
        <w:rPr>
          <w:rFonts w:eastAsia="Calibri"/>
          <w:b/>
          <w:bCs/>
          <w:lang w:val="kk-KZ" w:eastAsia="en-US"/>
        </w:rPr>
        <w:t>. </w:t>
      </w:r>
      <w:r>
        <w:rPr>
          <w:rFonts w:eastAsia="Calibri"/>
          <w:lang w:val="kk-KZ" w:eastAsia="en-US"/>
        </w:rPr>
        <w:t>Жасөспірімнің өмір ағымында</w:t>
      </w:r>
      <w:r>
        <w:rPr>
          <w:rFonts w:eastAsia="Calibri"/>
          <w:b/>
          <w:bCs/>
          <w:lang w:val="kk-KZ" w:eastAsia="en-US"/>
        </w:rPr>
        <w:t>  </w:t>
      </w:r>
      <w:r>
        <w:rPr>
          <w:rFonts w:eastAsia="Calibri"/>
          <w:lang w:val="kk-KZ" w:eastAsia="en-US"/>
        </w:rPr>
        <w:t>кездесетін қолайсыз жағдайлардың алдын алу және болдырмау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. Жасөспірімнің қиын өмір жағдайларындағы құқығын қорғау және сақтау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3. Жасөспірімнің оқу мен тәрбиесіне байланысты мәселелерді шешу үшін отбастарына көмек көрсету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4. Оқушылармен байланысты туындаған дау-дамайды шешу үшін педагогтарға көмек көрсету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5. Жасөспірімнің әлеуметтік өміріне байланысты туындаған мәселелерге жауапты мемлекеттік, қоғамдық мекемелермен байланысты дамыту және толық жетілдіру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Қыркүйе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977"/>
      </w:tblGrid>
      <w:tr>
        <w:trPr>
          <w:trHeight w:val="4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Ұйымдық 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 профилактикалық жұ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ргілікті құқық қорғау орган қызметкерлерімен бірлескен жоспар жасау, бекіт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1. Сабақтан себепсіз қалатын және сабаққа кешігетін оқушылардың тәртібін қар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ртібі киын немесе «қиынға бейім» оқушылармен жұмы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 және сынып жетекші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ицидттің алдын алу мақсатында жұмыст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оспар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за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34"/>
        <w:gridCol w:w="4819"/>
        <w:gridCol w:w="1576"/>
        <w:gridCol w:w="40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Сабақтан себепсіз қалатын және сабаққа кешігетін оқушылардың тәртібін қар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ртібі киын немесе «қиынға бейім» оқушылармен жұмы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 және сынып жетекшіле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: Мектеп аумағында, көңіл көтеретін орындарда рейд ұйымда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иректордың тәрбие жөніндегі орынбасары,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ра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8"/>
        <w:gridCol w:w="4819"/>
        <w:gridCol w:w="1659"/>
      </w:tblGrid>
      <w:tr>
        <w:trPr>
          <w:trHeight w:val="142" w:hRule="atLeast"/>
        </w:trPr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күзгі каникул мезгілінде бос уақыттарын тиімді өткізу мақсатында іс-шаралар жоспарын жасақт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, сынып жетекшілер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лар жоспары</w:t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үзгі демалыс қарсаңында оқушылардың бос уақыттарын тиімді өткізу мақсатында ішкі істер қызметкерлерімен кездесу ұйымдасты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иректордың тәрбие жөніндегі орынбасары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: Мектеп аумағына, көңіл көтеретін орындарда рейд ұйымдасты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иректордың тәрбие жөніндегі орынбасары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әртіп бұзушылыққа бейім оқушылардың сабаққа, үйірмеге, қоғамдық жұмысқа қатысуын қадағалау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, сынып жетекшілер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елтоқс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79"/>
        <w:gridCol w:w="4819"/>
        <w:gridCol w:w="1755"/>
        <w:gridCol w:w="20"/>
      </w:tblGrid>
      <w:tr>
        <w:trPr/>
        <w:tc>
          <w:tcPr>
            <w:tcW w:w="1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6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сабаққа қатысуларын тексе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. Мектеп аумағына, көңіл көтеретін орындарында рейд ұйымда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жөніндегі орынбасары сынып жетекшілер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8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жылдық мереке кезінде кезекшілік рей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ңта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79"/>
        <w:gridCol w:w="4143"/>
        <w:gridCol w:w="2268"/>
      </w:tblGrid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: Оқуға келмей жүрген, бақылаусыз қалған оқушылар үйіне рейд ұйымда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рналға тіркеу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ұқық қорғау органдары қызметкерлерімен кездесу: </w:t>
            </w:r>
            <w:r>
              <w:rPr>
                <w:bCs/>
                <w:lang w:val="kk-KZ"/>
              </w:rPr>
              <w:t xml:space="preserve">«Менің құқығым – менің бағдарым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Құқық бұзушылық кодексінің баптарымен таныстыру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баққа қатысуларын, тәртіп сақтауларын қадағала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орынбасары, 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ысқы каникул мезгілінде бос уақыттарын тиімді өткізу мақсатында іс-шаралар жоспарын жасақта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-жөніндегі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лар жоспары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</w:tbl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қп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9"/>
        <w:gridCol w:w="4111"/>
        <w:gridCol w:w="2716"/>
      </w:tblGrid>
      <w:tr>
        <w:trPr>
          <w:trHeight w:val="699" w:hRule="atLeast"/>
        </w:trPr>
        <w:tc>
          <w:tcPr>
            <w:tcW w:w="1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Бала құқығы мен міндеттері» л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ұқық пәні мұғалімі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-аналар жиналысына қатысу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Наурыз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8"/>
        <w:gridCol w:w="4143"/>
        <w:gridCol w:w="2693"/>
      </w:tblGrid>
      <w:tr>
        <w:trPr>
          <w:trHeight w:val="142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: Мектеп аумағында, көңіл көтеретін орындарға рейд ұйымдастыр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гі демалыста оқушылардың бос уақытын дұрыс ұйымдастыр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лар жосп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әуір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25"/>
        <w:gridCol w:w="3937"/>
        <w:gridCol w:w="2558"/>
      </w:tblGrid>
      <w:tr>
        <w:trPr>
          <w:trHeight w:val="147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>
          <w:trHeight w:val="7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йд: Мектеп аумағына, көңіл көтеретін орындарға рейд ұйымдастыр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12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Сабактан себепсіз қалатын, сабақ үлгерімі төмен оқушылармен жұмы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Тәртібі төмен бақылаудағы оқкушылардын бос уақытын тиімді ұйымдастыр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пост жұмысын жүргіз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</w:tbl>
    <w:p>
      <w:pPr>
        <w:pStyle w:val="Normal"/>
        <w:tabs>
          <w:tab w:val="clear" w:pos="708"/>
          <w:tab w:val="left" w:pos="7032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амыр</w:t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70"/>
        <w:gridCol w:w="3968"/>
        <w:gridCol w:w="2530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ық профилактикалық жұмы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у нысан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Мектеп аумағына,   көңіл көтеру орындарына рейд ұйымда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«Соңғы қоңырау» мерекесі күніне рейд ұйымдастыр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</w:tr>
      <w:tr>
        <w:trPr>
          <w:trHeight w:val="10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аз айларында демалыс және еңбек лагерінің жұмысын ұйымдастыр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иректордың тәрбие ісі жөніндегі  орынбасары, сынып жетекшілер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</w:tr>
      <w:tr>
        <w:trPr>
          <w:trHeight w:val="10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Жасөспірім және қоғам» ата-аналармен құқық қорғау органдары қызметкерлерінің кездесу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тәрбие ісі жөніндегі 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</w:tr>
    </w:tbl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  <w:t xml:space="preserve">6.1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Пед кеңестер</w:t>
      </w:r>
    </w:p>
    <w:p>
      <w:pPr>
        <w:pStyle w:val="Normal"/>
        <w:jc w:val="center"/>
        <w:rPr/>
      </w:pPr>
      <w:r>
        <w:rPr/>
        <w:t>Тақырыптық педагогикалық кеңесте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2"/>
        <w:gridCol w:w="1669"/>
        <w:gridCol w:w="27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ақыры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Педагогикалық кеңестің төрайымын және хатшысын тағайынд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2020-2021оқу жылының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орытындысы, 2021-2022 оқ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ылының жоспарын талқылау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кіту,міндеттер қо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2021-2022оқу жылындағы оқу жоспарын бекіт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/Бастауыш сынып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/Негізгі ор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/Үйде оқыт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/Даярлық топ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/Шағын орталы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 Сабақ кестес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Күнтізбелік-тақырыптық жоспарды талқыл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Kyndelik kz журналының толтырылу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. «Онлайн мектеп» платформасының жүргізіл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бақ кестес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8.Педагогикалық қызметкерлердің курстан өту жағдай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Жаңа форматтағы аттестация жұмысының жайы.Педагогикалық қызметкерлердің біліктілігіне қойылатын талапт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0. Жаппай білім беру айлығы.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спары,міндеттер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.Оқушылардығ оқулықпен қамтамасыз етіл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. Педагогикалық әдеп ережесімен таныстыру,кеңес құру,бекі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амы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сэвхаан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Оқушылардың алғашқы тізімдерін анықт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Тарификация-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1тоқсанның    қорытындысы.Кемшіліктері,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ю жолд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Мұғалімдердің аттестаттаудың жүргізілу бар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Шағын орталықтың әр түрлі жастағы топтарындағы сабақтардың жүргізіл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Үйде оқылатын оқушы Бухарбай Раимбекке сабақ беретін мұғалімдердің жұмыстарын зерделе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криянова М.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1жарты жылдық қорытынды есеб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Жаппай білім беру айлығының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ын бекіту, қойылған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індет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Қазақстан Республикасының бастауыш, негізгі орта білім берудің мемлекеттік жалпыға міндетті стандарттың орындалу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Пәндік олимпиадаларға оқушылардың дайындығы тур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2021-2022 оқу жылының 3-тоқсан қорытынды есебі және оқу тәрбие жұмыста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9-сынып оқушыларын қорытынды аттестаттауға дайынд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Ағылшын тілі пәнінің зерделен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Аттестация жұмысының жайы,бары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1-4 сынып оқушыларының           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ыныптан сыныпқа көшіру туралы. 2.5-8 сынып оқушыларын көшіру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ралы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.9 сынып оқушыларын мемлекеттік 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дарға жіберу туралы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. «Үздік» оқушыларды мақтау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ғазбен марапаттау туралы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.Шағын орталықтың  жұмыс 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рысы.Жылдық есеп беру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Мектепалды даярлық сыныптарының оқытылу жағдайы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7. «Жазғы мектеп» жұмысының ұйымдастастырылуы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криянова М.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рбиеш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Мектеп оқушыларының жазғы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уақытта бос уақыттарын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мтылуын  қадағалау.Жазғы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аңның жұмы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9-сынып оқушыларының негізгі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курсын аяқтау туралы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Мектептегі жөндеу жұмыстар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усы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/>
      </w:pPr>
      <w:r>
        <w:rPr>
          <w:lang w:val="kk-KZ"/>
        </w:rPr>
        <w:t xml:space="preserve">                   </w:t>
      </w:r>
      <w:r>
        <w:rPr>
          <w:b/>
          <w:lang w:val="kk-KZ"/>
        </w:rPr>
        <w:t xml:space="preserve">6.2 </w:t>
      </w:r>
      <w:r>
        <w:rPr>
          <w:b/>
          <w:u w:val="single"/>
          <w:lang w:val="kk-KZ"/>
        </w:rPr>
        <w:t>Директордың қатысуымен болатын кеңес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ақы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Жаңа 2021-2022 оқу жылына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айындық жүргізу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«1қыркүйек-Білім күні» мерекесіне 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айындық.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.Мектеп мұғалімдерінің марапаттау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әселесі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мы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 Баужано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Мектеп оқушыларының ыстық 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мақпен қамтылу мәселесі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Шағын орталықта мемлекеттік стандартқа сай оқыту.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«Мектепке жол» акциясы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 Баужано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Жылу беру маусымының қысқы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рзімге дайындығы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Оқушылардың жеке бас гигиенасының 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ежелерін сақтау нормалары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Биология  пәнінің жүргізілу барысы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Үйде оқыту жағдайы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.Мектеп оқушыларының сабақ кезінде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әне сабақтан тыс уақытта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уіпсіздік ережелерін сақтау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ғдайы(Жолда жүру ережелері,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лар жарақаттанудың алдын алу)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6.Діни экстремизмнің алдын 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 Баужанова Д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2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Оқушылардың күзгі демалысын 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йымдастыру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Факультатив сабақтарының жүргізілуі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Суицидтің алдын алу бойынша психологтың жұм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 Баужанова Д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психолыгы Сыздыкова А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Қазақстан Республикасының мемлекеттік мерекелерді өткізу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Дарынды оқушылармен жұмыс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.Жаңа жыл мерекесінің жоспарын 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кіту.Жүргіз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елтоқсан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ға тәлімге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хметова А.Ш.</w:t>
            </w:r>
          </w:p>
        </w:tc>
      </w:tr>
      <w:tr>
        <w:trPr>
          <w:trHeight w:val="4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«Жас Ұлан», «Жас Қыран»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қушылар ұйымының жұмысы. </w:t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Тегін ыстық тамақпен қамтамасыз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тілетін оқушылардың  тізімін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ңарту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Оқушылардың сабаққа қатысу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.Оқушылардың жеке іс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ғаздарының  жүргізілу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.Шағын орталықтың жүргізілуі.Келген,кеткен балалар тізімін жаңарту.Ата-аналардың төлемақы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6.I жартыжылдықта өткен пән апталықтарының қорытындысы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4655" w:leader="none"/>
                <w:tab w:val="center" w:pos="728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.БЖБ, ТЖБ жұмыстарының жүргізілу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ға тәлімге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ән мұғалімдер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 А.Молдахметов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рбиеші М.Закриянов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Сынып сағаттарының өткізілу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ағд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стауыш сынып оқушыларының жазу сауаттылығын анықтау, каллиграфиясын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йірмелер мен спор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секцияларының жүзеге асырылуы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«Қамқорлық» акциясының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қорытындыс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Құқықбұзушылық.Құқықтық аптал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ынып жетекшіле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 Баужано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Көктемгі демалысты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Қамқоршылық кеңестің жүргізілу бары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.География пәнінің жүргізілуі Оқушылардың интелектуалдық марафондарға қатысулар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ойынша қорытындысы</w:t>
            </w:r>
          </w:p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2021-2022 оқу жылының ая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Бастауыш пен орта буы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сабақтаст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Мемлекттік емтихан-202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.Жаз-202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Аудандық «Махамбет оқуларына»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қатысу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6.Электронды «Күнделіктің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олтырылу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 А.Молдахметов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Дене шынықтыру пәнінен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резиденттік тест қорытындысы және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денешынықтыру пәнінің жүргізі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бар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Мектептегі балалар құқығын қорғау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инспекторының жұм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Аттестаттауға жататы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ұғалімдердің өтініштерін алу,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аттестаттау ережесім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таныстыру.Жаңа форматта өтк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мұғалімдердің тізімін аны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ужанова Д.К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инсп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ІМ Ибраева А.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Жазғы демалыс кезінде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диспансерлі  есептегі, жалпы жиі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ауқастанатын оқушыларды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уықтыру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Құжаттандырылған кабинет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текшілерінің есеп берул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аус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І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М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7бөлі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Мектептің материалдық –техникалық оқу базасын дамыту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7.1 </w:t>
      </w:r>
      <w:r>
        <w:rPr>
          <w:bCs/>
          <w:sz w:val="28"/>
          <w:szCs w:val="28"/>
          <w:lang w:val="kk-KZ"/>
        </w:rPr>
        <w:t>Ақпараттық және кітапхана қорының дамуы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lang w:val="kk-KZ"/>
        </w:rPr>
        <w:t xml:space="preserve">7.2 </w:t>
      </w:r>
      <w:r>
        <w:rPr>
          <w:bCs/>
          <w:sz w:val="28"/>
          <w:szCs w:val="28"/>
          <w:lang w:val="kk-KZ"/>
        </w:rPr>
        <w:t>Кабинеттерді төлқұжаттандыруға дайындау. Зертханалық -тәжірибелік  базаны нығайту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7.3 </w:t>
      </w:r>
      <w:r>
        <w:rPr>
          <w:bCs/>
          <w:sz w:val="28"/>
          <w:szCs w:val="28"/>
          <w:lang w:val="kk-KZ"/>
        </w:rPr>
        <w:t>Мектеп жанындағы үлескі және мектеп алаңын дамыту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7.4 </w:t>
      </w:r>
      <w:r>
        <w:rPr>
          <w:bCs/>
          <w:sz w:val="28"/>
          <w:szCs w:val="28"/>
          <w:lang w:val="kk-KZ"/>
        </w:rPr>
        <w:t>Жөндеу жұмыс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  <w:u w:val="single"/>
          <w:lang w:val="kk-KZ"/>
        </w:rPr>
        <w:t>7.1 Ақпараттық және кітапхана қорының даму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Мәселе:</w:t>
      </w:r>
      <w:r>
        <w:rPr>
          <w:sz w:val="28"/>
          <w:szCs w:val="28"/>
          <w:lang w:val="kk-KZ"/>
        </w:rPr>
        <w:t xml:space="preserve"> Жаңа заман оқулықтарының жетіспеушіліг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Мақсат:</w:t>
      </w:r>
      <w:r>
        <w:rPr>
          <w:sz w:val="28"/>
          <w:szCs w:val="28"/>
          <w:lang w:val="kk-KZ"/>
        </w:rPr>
        <w:t xml:space="preserve"> Жаңа заман оқулықтарын сатып алу үшін жағдай жаса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Міндеттер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-тәрбие үдерісін ақпараттық-құжаттық қамтамасыз етуін  демеу </w:t>
      </w:r>
    </w:p>
    <w:p>
      <w:pPr>
        <w:pStyle w:val="Normal"/>
        <w:ind w:left="7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қушылармен ұстаздардың өз бетімен білім алуына жәрдемдесу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ның жеке қабілетін дамытуға негізделген арнайы жұмыс </w:t>
      </w:r>
    </w:p>
    <w:p>
      <w:pPr>
        <w:pStyle w:val="Normal"/>
        <w:ind w:left="7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лерін жетілдіру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 кітапхана қорын оқу әдістемелік кешені және жаңа </w:t>
      </w:r>
    </w:p>
    <w:p>
      <w:pPr>
        <w:pStyle w:val="Normal"/>
        <w:ind w:left="7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ман оқулықтарымен толықтыруын жалғастыру, алфавиттік, жүйелі </w:t>
      </w:r>
    </w:p>
    <w:p>
      <w:pPr>
        <w:pStyle w:val="Normal"/>
        <w:ind w:left="78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алог және картотекаларды редакциял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44"/>
        <w:gridCol w:w="2540"/>
        <w:gridCol w:w="22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-сынып оқушыларына (қайта шығарылған)оқулық және жаңа заман оқыту-әдістемелік кешенін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-қыркүй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, кітапханаш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-сынып оқушыларына оқулық және жаңа заман оқыту-әдістемелік кешенін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-қыркүй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ітапханаш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дана энциклопедия және анықтама әдебиет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тоқсан-қаңт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 тілдік сөздік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ңтар-ақп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бағдарламасына сәйкес қазақ және орыс классиктерін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пан-науры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-4 сынып оқушыларына көркем әдебиет сатып а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пан-науры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істемелік және көркем әдебиеттің тақырыптық көрмесін ұйымдасты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жылы бой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шы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терді төлқұжаттандыруға дайында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3 Жөндеу жұмыстар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7.4</w:t>
      </w:r>
      <w:r>
        <w:rPr>
          <w:sz w:val="28"/>
          <w:szCs w:val="28"/>
          <w:lang w:val="kk-KZ"/>
        </w:rPr>
        <w:t xml:space="preserve"> </w:t>
      </w:r>
      <w:r>
        <w:rPr/>
        <w:t>Зертханалық -тәжірибелік  базаны нығайту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1"/>
        <w:gridCol w:w="1928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Іс -шарал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ің жаңа оқу жылына дайындығы жөнінде анализ,Мектеп жылуын тексерістен өткіз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бөлмелерінің жаңа оқу жылына дайындығы тур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ғимаратының техникалық қауіпсіздігін тексе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 бөлмелеріндегі санитарлық гигиеналық  талаптардың нормаға сай болу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медбибіс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 ауласын абаттандыр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ің қысқы мерзімге дайындығ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, қаз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қызметкерлерінің техника қауіпсіздігінмен, өрт қауіпсіздігінмен денсаулықты сақтау ережелерімен танысты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оқушыларын техника қауіпсіздігінмен, өрт қауіпсіздігінмен денсаулықты сақтау ережелерімен танысты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дер, сынып жетекшіл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 бөлмелерінде санитарлық-гигиеналық талаптарының орындалуын қадағал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 жетекшілері, кіші тех. қызметкерл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 бөлмелерін қысқы мерзімге дайынд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 жетекшілері, кіші тех. Қызметкерл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нвентаризац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мисс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паспортт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ісінің меңгерушіс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бөлмелерінің байқауын өткіз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ша, сәуі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сіподақ ұйы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тегі техникалық құралдарның жағдай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ІМ, мектеп зерханашы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 бойынша техникалық қауіпсіздігі сақталу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ің жарықтануы қамтамасыз е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тегі жылу режимінің сақталу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н- сәуі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 директоры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д ұжымды, оқушыларды шырша мерекесі кезінде өрт қауіпсіздігінің сақтау ережелерімен танысты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тардағы құрал жабдықтардың жағдайы тур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 директорының шаруашылық жөніндегі орынбаса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оқу жылына мектептің дайындығы жөнінде жоспар құ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дирек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 әдістемелік құрал жабдықтарға сұраныс дайынд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тоқсан, науры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хана меңгерушіс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бинет меңгерушілерінің кабинетті жабдықтауды дамыту жоспарларын құ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ІМ, ТІ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 ауласын абаттандыру арналған сенбіліктерді ұйымдастыру және өткіз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хнология пәнінің мұғалімдері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39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9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szCs w:val="20"/>
      <w:lang w:val="ru-M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KZ Times New Roman;Times New Roman" w:hAnsi="KZ Times New Roman;Times New Roman" w:cs="KZ Times New Roman;Times New Roman"/>
      <w:b/>
      <w:bCs/>
      <w:i/>
      <w:iCs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Z Times New Roman;Times New Roman" w:hAnsi="KZ Times New Roman;Times New Roman" w:cs="KZ Times New Roman;Times New Roman"/>
      <w:b/>
      <w:bCs/>
      <w:i/>
      <w:iCs/>
      <w:sz w:val="28"/>
      <w:lang w:val="kk-KZ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lang w:val="kk-KZ"/>
    </w:rPr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KZ Times New Roman;Times New Roman" w:hAnsi="KZ Times New Roman;Times New Roman" w:cs="KZ Times New Roman;Times New Roman"/>
      <w:b/>
      <w:bCs/>
      <w:i/>
      <w:iCs/>
      <w:sz w:val="28"/>
      <w:szCs w:val="24"/>
      <w:lang w:val="ru-MD"/>
    </w:rPr>
  </w:style>
  <w:style w:type="character" w:styleId="C7">
    <w:name w:val="c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7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lang w:val="kk-KZ"/>
    </w:rPr>
  </w:style>
  <w:style w:type="character" w:styleId="3">
    <w:name w:val="Заголовок 3 Знак"/>
    <w:qFormat/>
    <w:rPr>
      <w:b/>
      <w:bCs/>
      <w:sz w:val="24"/>
      <w:lang w:val="kk-KZ"/>
    </w:rPr>
  </w:style>
  <w:style w:type="character" w:styleId="4">
    <w:name w:val="Заголовок 4 Знак"/>
    <w:qFormat/>
    <w:rPr>
      <w:rFonts w:ascii="KZ Times New Roman;Times New Roman" w:hAnsi="KZ Times New Roman;Times New Roman" w:cs="KZ Times New Roman;Times New Roman"/>
      <w:sz w:val="24"/>
      <w:lang w:val="ru-MD"/>
    </w:rPr>
  </w:style>
  <w:style w:type="character" w:styleId="6">
    <w:name w:val="Заголовок 6 Знак"/>
    <w:qFormat/>
    <w:rPr>
      <w:rFonts w:ascii="KZ Times New Roman;Times New Roman" w:hAnsi="KZ Times New Roman;Times New Roman" w:cs="KZ Times New Roman;Times New Roman"/>
      <w:b/>
      <w:bCs/>
      <w:i/>
      <w:iCs/>
      <w:sz w:val="28"/>
      <w:szCs w:val="24"/>
      <w:lang w:val="ru-M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4"/>
      <w:lang w:val="kk-KZ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1"/>
    <w:qFormat/>
    <w:rPr>
      <w:rFonts w:ascii="Calibri Light;Calibri" w:hAnsi="Calibri Light;Calibri" w:eastAsia="Times New Roman" w:cs="Times New Roman"/>
      <w:b/>
      <w:bCs/>
      <w:color w:val="2F5496"/>
      <w:sz w:val="28"/>
      <w:szCs w:val="28"/>
    </w:rPr>
  </w:style>
  <w:style w:type="character" w:styleId="311">
    <w:name w:val="Заголовок 3 Знак1"/>
    <w:qFormat/>
    <w:rPr>
      <w:rFonts w:ascii="Calibri Light;Calibri" w:hAnsi="Calibri Light;Calibri" w:eastAsia="Times New Roman" w:cs="Times New Roman"/>
      <w:b/>
      <w:bCs/>
      <w:color w:val="4472C4"/>
    </w:rPr>
  </w:style>
  <w:style w:type="character" w:styleId="61">
    <w:name w:val="Заголовок 6 Знак1"/>
    <w:qFormat/>
    <w:rPr>
      <w:rFonts w:ascii="Calibri Light;Calibri" w:hAnsi="Calibri Light;Calibri" w:eastAsia="Times New Roman" w:cs="Times New Roman"/>
      <w:i/>
      <w:iCs/>
      <w:color w:val="1F3763"/>
    </w:rPr>
  </w:style>
  <w:style w:type="character" w:styleId="Hl">
    <w:name w:val="hl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red">
    <w:name w:val="e-red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color w:val="4472C4"/>
      <w:sz w:val="26"/>
      <w:szCs w:val="2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i/>
      <w:iCs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kk-KZ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KZ Times New Roman;Times New Roman" w:hAnsi="KZ Times New Roman;Times New Roman" w:cs="KZ Times New Roman;Times New Roman"/>
      <w:b/>
      <w:bCs/>
      <w:i/>
      <w:iCs/>
      <w:lang w:val="ru-MD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269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0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65" w:before="60" w:after="0"/>
      <w:ind w:hanging="360"/>
      <w:jc w:val="both"/>
    </w:pPr>
    <w:rPr>
      <w:sz w:val="27"/>
      <w:szCs w:val="27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sz w:val="28"/>
      <w:szCs w:val="22"/>
      <w:lang w:val="kk-KZ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next w:val="Style29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  <w:color w:val="05488C"/>
      <w:sz w:val="22"/>
      <w:szCs w:val="22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;Calibri" w:hAnsi="Calibri Light;Calibri" w:cs="Calibri Light;Calibri"/>
      <w:color w:val="1F4D7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delik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2:00Z</dcterms:created>
  <dc:creator>Динара</dc:creator>
  <dc:description/>
  <cp:keywords/>
  <dc:language>en-US</dc:language>
  <cp:lastModifiedBy>User</cp:lastModifiedBy>
  <cp:lastPrinted>2022-03-28T10:04:00Z</cp:lastPrinted>
  <dcterms:modified xsi:type="dcterms:W3CDTF">2022-03-28T07:49:00Z</dcterms:modified>
  <cp:revision>9</cp:revision>
  <dc:subject/>
  <dc:title>Бекітілді</dc:title>
</cp:coreProperties>
</file>