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Направление: Воспитание нового казахстанского патриотизма и гражданственности, прав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 и  антикоррупционной беззаконности, готового противостоять проявлениям жестокости и насилию в детской и молодеж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2693"/>
        <w:gridCol w:w="4820"/>
        <w:gridCol w:w="161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завер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 1 сентября к 175-летию со дня рождения Абая , 25 – летию  Конституции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 ча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  Коппаева М.М. Бака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1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.09.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ум с просмотром презентации                          «Человек и закон» 5 -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Коппаева М.М. Бака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5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мотр видеофильма «Дорога в никуда»  7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филь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Коппаева М.М., учителя религиоведения Хавихан Амангуль, Жаксыбаева Д.С., классные, руководители 7-11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ещение виртуального 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я им. С Рымжанова  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ппаева М.М, классные руководител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ациональная валюта Казахстана»  1 - 7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 Бака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5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Тәуелсіз  елдің ұланымын» 1- 4, 5-7 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библиотекарь Омарханова А.Т.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әуелсіз жолы –қасиетті жол!»  8-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библиотекарь Омарханова А.Т.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Горжусь тобой, мой Казахстан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вожаты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986 жылғы Желтоқсан  оқиғасының    34  жылдығына  арналған  викторин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кто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осударственные символы РК»  8-11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, классные руководители 8-11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фицер-высокое звание»   10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ре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, учитель НВП  Алиев О.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нгілік ел»  8-11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эссе, творче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лоло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стана- асқақ  абыройымыздың  айғағ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ижная выст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библиотекарь Омарханова А.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уған ақиқаты» 7-9 к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классное мероприят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ппаева М.М., учитель НВП  Алиев О.К..учитель музыки Ховдабай И.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 бытырлары» 1- 4 к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ігіт сұлтаны»  5-6 к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класс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й  Казахстан!» 1-6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чтец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-филоло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Я-гражданин!» 9-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-брифин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Коппаева М.М.,Бакаева Б.А учителя  истории  Хавихан Амангуль, Жаксыбаева Д.С., классные, руководители 9-11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 оборонно-спортивной и военно-патриотической работы (по отдельному плану) 1-11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ппаева М.М., учитель НВП  Алиев О.К..учитель музыки Ховдабай И.С..классные руководител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следний звонок»   1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ая линей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 Бакаева М.М. Старшие вожатые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проекте «Менің Туы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ажение к государственным символам РК,информированность населения о государственных символа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 Бакаева М.М. Старшие вожатые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25 м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а в формате А-3, А-2 в разной технике (рисование, аппликация, вышивание, шитье и т.д.) для размещения на окнах школы в дни государственных праздников. Для учащихся 1-5 классов с ро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Направление: Духовно-нравствен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глубокого понимания ценностных основ "Рухани  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 НЕГІЗДЕЛГЕН БІЛІМ БЕРУ", " ҚОҒАМҒА ҚЫЗМ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9"/>
        <w:gridCol w:w="3827"/>
        <w:gridCol w:w="3402"/>
        <w:gridCol w:w="161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завер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акции «Дорога в школу» под девизом </w:t>
            </w:r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FFFFF" w:val="clear"/>
              </w:rPr>
              <w:t>Біз біргеміз</w:t>
            </w:r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учащимся из малообеспеченных, многодетных семей, детям ОБПР, детям-сиро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, Бакаева Б.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 Қарттар қадірлеген ел ардақты» акция  1- 11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динокопроживающим пенсионе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30.0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ция милосердия ко Дню инвалидов 1-11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спитание сострадания и  взаимопомощи в  обще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, Бакаева Б.А .Старшие вожатые,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 неделя октябр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День вежливости и воспитанности» 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Разрешение конфликтов мирным путем» 5-7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ппаева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 Атадан қалған асыл сөз», «Великие слова Аб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-11каз.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ппаева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 қызықтырады...», «Мое хобб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филоло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лемдесу  күні» 1-11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на тарих – жарқын тулға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100 новых лиц Казахстана!» 10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н мүшел жастамын» 7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 Познаем, чтобы  жить!» 5-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с атасы-нан», «Хлеб-всему голова!»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, Бакаева Б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1-11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Весенняя неделя добра» 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астие в областной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13.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добрых дел  ко Дню Независи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спитание толерантности и духовной отзывчив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. старшие вож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декабр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ластном  социально-волонтерского проекта «Адал friends»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кция «Подари…» 2 Час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го внимания и стабильного интереса общества к проблемам детей, закрепленными за школой, находящимися на домашнем обу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ой домашние животные»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Современное отношение к животным» 5-7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 Обсуждение нового законопроекта о защите животных» 8-11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 9 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: Национ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50"/>
        <w:gridCol w:w="2694"/>
        <w:gridCol w:w="4252"/>
        <w:gridCol w:w="17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завер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Туған тілім қымбат маған» сынып  6 -11 каз.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.,                    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ір ел -  бір кітап» по произведению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ин обсуждение прочитанных кни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Омарханова А.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  <w:tab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ием в ряды ЕДЮО «Жас ұлан» 5-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с қыран» 1-4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ем в ряды дет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 достопримечательным памятным местам Казахстана.1-11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торических мест 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к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1150-летие Абу Насыра  аль-Фараби  8-11 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авихан  Амангу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-летие со дня рождения Чокана Валих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>1-11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летие со дня р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уыржана  Момышулы 1-11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День памяти жертв политических репрессий и голода» 7-1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Халықтар достастығы» 1-4 кл. к 1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 2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се города в гости к нам!» к празднику Наурыз» 1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классное мероприятие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, 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выразительного чтения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Нам этот мир завещано беречь!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 Омарханова А.Т, учителя-филологи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ы дружбой единой сильны» 1-7 кл.</w:t>
              <w:tab/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е вожатые 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правление: Семей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свещение родителей, повышение их психолого-педагогической компетентности и ответственности за воспитание детей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50"/>
        <w:gridCol w:w="3261"/>
        <w:gridCol w:w="3685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вер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овать службу  поддержки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информационно-консультатив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о преодолению трудных жизненных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в родительские чаты рекомендаций  по адаптации учащихся 1,5,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вопросам адаптации учащихся к обучению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бдыкалыкова Е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роекте семейного воспитания «Family day» 1-4 классы  (конкурс детских рисунков, поделки, информационный час на тему: «Здоровое питание»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плочению семьи посредством развития общности интересов, укрепление отношений между родителями и детьми;  приобщение детей к здоровому питани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, старшие вожатые, классный руководители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 - 07.11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областном проекте семейного воспитания «Family day» 5-8 клас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иготовление с родителями блюда здорового питания;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- 03.02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областном проекте семейного воспитания «Family day» 9-11 клас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Нужно ли здоровое питание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9.03 – 09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,   выступления на родительских собраниях 1-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родителям по вопросам воспитания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бдыкалыкова Е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дительское собрание №1 Пове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ак помочь ребенку при дистанционном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филактика ОРВИ и О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правонарушений и преступлений.  Семейное воспитание, направленное на профилактику преступлений, правонарушений несовершеннолетних. Ответственность родителей несовершеннолетних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боры и утверждение родительского комит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мощь родителм при дистанционном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аганда  знании 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 правонарушений и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Муралин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ИДН Мусин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одительское собрание №2 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Техника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дороге, на льду, правила обращения с огнем и взрывоопасными веществ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оль родителей в обеспечении безопасност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тмосфера жизни семьи, как фактор физического и психического здоровья ребёнка. Охрана здоровья школьников. Роль семьи в формировании здорового образа жизни ребе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безопасность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доровье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бдыкалыко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ое собрание №3 Пове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ровождение и поддержка профессионального выбора ребенка со стороны родителей. Роль родителей в развитии способностей дет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</w:rPr>
              <w:t>Особенности подросткового возраста. Проблемы и пути их решения. «Агрессия детей, ее причины и последствия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Профилактика суицидального поведения детей и подростков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  <w:shd w:fill="FFFFFF" w:val="clear"/>
              </w:rPr>
              <w:t xml:space="preserve"> «Профилактика терроризма и экстремизма среди несовершеннолетни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мощь семье в выборе профессий 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детской ода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отвращение суицидальных попыток 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аганда знаний о терроризме и с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бдыкалыко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дительское собрание №4 Повестка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еспечение комплексной безопасности детей в период каник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ая (итоговая) аттестация выпускников 9,11 классов.Подготовка к экзаменам.Ознакомление с нормативными докум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безопасность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родителям и детям при подготовке к экзамен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бдыкалы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Р Алинова Г.Ш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семейных трудовых традиций на выбор профессии старшеклассникам 8-11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аганда положительного опыта трудовых дин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об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Направление: Трудовое, экономическое и экологическое вос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50"/>
        <w:gridCol w:w="2694"/>
        <w:gridCol w:w="4252"/>
        <w:gridCol w:w="17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вер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 в Республиканском субботнике по благоустройству территории 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тру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, старшие вожатые, коллектив школы, старшекласс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 Обелиска Побе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тории и памяти павших в годы 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Bala business» 5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конкурсе про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ппаева М.М, старшие вожаты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-но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областном проекте «ЭКО boom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Сад будущего» 1-2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 к посад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октября 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тилизация использованных батареек и изделий из ПВХ» 1-1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 5кг батареек и изделий  из ПВ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.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нергия и вода для будущего» 7-11 кл. совместно с родител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 ноября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Кафе для птиц» 4-6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стерить 15 кормушек для пт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- 27 февраля.</w:t>
            </w:r>
          </w:p>
        </w:tc>
      </w:tr>
      <w:tr>
        <w:trPr>
          <w:trHeight w:val="7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астиковых крышечек «Твори добро» 7 – 17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рать 7 кг пластиковых крыше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19 апреля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 CROSS» 15 до 19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к значению уборки мусора и вопросам защиты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4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болса табиғат - аман болар адамзат» 1- 7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ча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енгазет « Природа Прииртышья» 5- 8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наешь ли ты деревья?» 1-2 классы к международному  Дню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 к зеленым наса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уроки вежливости» 3-4 классы к международному  Дню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поведения в лес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3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и «Охрана лесов и лугов от пожаров» 5-6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в ле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3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дистанционном видеороликов «Счастливое детство без коррупции» 1-11 к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ро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вожаты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Направление: Интеллектуальное воспитание, воспитание информационн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50"/>
        <w:gridCol w:w="2694"/>
        <w:gridCol w:w="4252"/>
        <w:gridCol w:w="17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завер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 в районных,областных,республиканских конкурсах и олимпиадах. 1-11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сертифика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Коппаева М.М, Бакаева Б.А, ЗДУР Ахметова З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 школьных декад  1-11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смотры, олимпиады и т.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Ахмет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предпочтени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бдыкалыкова Е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ртуальное путешествие «Ыстықкөл сапарының күнделігі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-летию Ш.Валиханова 9-10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ллендж видеороликов «Ұстазға алғы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роф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ы успешных в профессии родителей 7-11к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правление: Поликультурное и художественно-эсте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                   "Ұшқыр ой алаң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50"/>
        <w:gridCol w:w="2694"/>
        <w:gridCol w:w="4252"/>
        <w:gridCol w:w="17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завер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этических  бесед о правилах поведения на уроке, в школе, на улице, в общественных местах  и т. 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оппаева М.М., Бакаева Б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   1-11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отбасым» информационный коллаж 5-9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аж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вуки Родины» музыкальная викторина,посвященная               125-летию С.Бег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культурных навыков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учитель музыки Ховдабай И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виноват, что подростки становятся преступниками: дети или взрослые?»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до думать о будущей профессии со школьной ска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метки являются эффективным инструментом оценки способности обучающихс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-11 кл.</w:t>
            </w:r>
            <w:r>
              <w:rPr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Жаксыбаева Д.С., Хавихан Амангу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Город мастеров» смотр-конкурс декаративно-прикладного творчества 5-11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художественного вкуса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 Страницы памяти» ко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Шашбау- селфи» Фото с моделями  национальной одежды 1- 9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Направление: Физическое воспитание,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8"/>
        <w:gridCol w:w="3275"/>
        <w:gridCol w:w="4240"/>
        <w:gridCol w:w="1754"/>
      </w:tblGrid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верш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</w:tc>
      </w:tr>
      <w:tr>
        <w:trPr>
          <w:trHeight w:val="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ревожности учащихся, профилактика нервных срывов и кризисных ситуаций. Выявление детей «группы рис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 комфорт учащихся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Абдыкалыкова Е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дорожно - транспортного травматизм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дорожного дви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ппаева М.М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9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ник по профилактике сердечно – сосудистых заболевани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рдечно – сосудистых заболе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амооценки учащихся 4-11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ценки учащихс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Абдыкалыкова Е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уицидальной направленности несовершеннолетних 6-11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упреждение суици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Абдыкалыкова Е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 по профилактике употребления вредных веществ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дник отказа от употребления алког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ый День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«О великом женском секр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кл. девуш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нней берем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Абдыкалыкова Е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онлаин Дня здоровья</w:t>
              <w:tab/>
              <w:t>1-11 кл</w:t>
              <w:tab/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здорового образа жиз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, КФ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ача нормативоы президенских тестов  4,7,9,11 к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, инструктор по спор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гокоатлетический кросс «Золотой осень» 5-11 к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allenge велосипедпен жүру айлығы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сячник по профилактике ВИЧ/СПИД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Ч/СПИ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 по профилактике респираторных вирусных инфекций, гриппа и пневмококковой инфек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спираторных вирусных инфекций, гриппа и пневмококковой инфек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ый День борьбы с ХОБЛ Декадник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здорового образа жиз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ая лига тоғыз құмалақ  5-11 класса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, КФ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мирный день борьбы со СПИДо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 СПИ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ая волейбольная лига «Шұбар доп» 10-11 кл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аганда спорта и здорового образа жиз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, КФ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allenge  өзгені сен шаңғы тебуге шақыр 1-11 к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, КФ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 ЗОЖ (по отдельному план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здорового образа жиз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инструктор по спорту Бектемиров Р.Р, старшие 22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ем нормативов президентских тес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аганда спорта и здорового образа жиз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Ф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 нетрадиционных методов оздоров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нетрадиционными  формами оздаровл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, мед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сячник «Осторожно туберкулез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 туберкулез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, мед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дник по профилактике онкологических заболевани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 окологический заболе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, мед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сячник по профилактике травматизм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упреждение травматизма среди несовершеннолетних и несчастных случае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инструктор по спорту Бектемиров Р.Р, старшие вожатые, 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дник «Совершенствование организации питани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аганда правиль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, мед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сячник «Брось курить и выигр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ЗО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каева Б.А., старшие вожатые, классные руководители, мед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стие  в чирлиндинге «Движение-жизнь» к 95-летию А.Р. Шокина 1-11 к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паганда активного образа жизн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В Бектемиров Р.Р, учителя Ф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тябр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1:00Z</dcterms:created>
  <dc:creator>User</dc:creator>
  <dc:description/>
  <cp:keywords/>
  <dc:language>en-US</dc:language>
  <cp:lastModifiedBy>Пользователь</cp:lastModifiedBy>
  <dcterms:modified xsi:type="dcterms:W3CDTF">2020-09-24T03:13:00Z</dcterms:modified>
  <cp:revision>106</cp:revision>
  <dc:subject/>
  <dc:title/>
</cp:coreProperties>
</file>