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kk-KZ"/>
        </w:rPr>
      </w:pPr>
      <w:r>
        <w:rPr>
          <w:lang w:val="en-US" w:eastAsia="en-US"/>
        </w:rPr>
        <w:drawing>
          <wp:inline distT="0" distB="0" distL="0" distR="0">
            <wp:extent cx="8347710" cy="6111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7710" cy="611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4610"/>
        <w:gridCol w:w="1956"/>
        <w:gridCol w:w="3806"/>
        <w:gridCol w:w="2928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бзор книг писателей-юбиляр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ни великой личности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В течение года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иблиотекарь Омарханова А.Т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тчет в социальных сетя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Участие в проек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ADx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» (выбор книг, чтение книг,  дискуссии по прочитанным книгам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прель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ДВР Коппаева М. М. Библиотекарь Омарханова А.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ассные руководители, учителя-филологи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тчет в социальных сетя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нижный вызов « Успешный читате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-11класс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й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ДВР Коппаева М. М. Библиотекарь Омарханова А.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ассные руководители, учителя-филологи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тчет в социальных сетя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«Пятиминутные чтения»  1-4 кл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В течение года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Учителя начальных клас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нкурс быстрого чтени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«Час тихого чтения»  1-11 кл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В течение года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иблиотекарь Омарханова А.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лучшение  качеств а чтени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оект «100 книг» по созданию списка  книг для учащихся школ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рт-май 202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ДВР Коппаева М. М. Библиотекарь Омарханова А.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ассные руководители, учителя-филологи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писок книг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okcross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нигопутеше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класс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й  2021 г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иблиотекарь Омарханова А.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ассные руководители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величение количества читающих</w:t>
            </w:r>
          </w:p>
        </w:tc>
      </w:tr>
      <w:tr>
        <w:trPr/>
        <w:tc>
          <w:tcPr>
            <w:tcW w:w="1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емья –книги: возрождение лучших традиции  семейного чт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оздание  видеороликов,презентации детских книг  для родите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«Менің кітапханамдағы кітаптар»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ентябрь 2021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иблиотекарь Омарханова А.Т., учителя-филологи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идеоролики,презентации</w:t>
            </w:r>
          </w:p>
        </w:tc>
      </w:tr>
      <w:tr>
        <w:trPr>
          <w:trHeight w:val="95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ыступления  на  родительских собраниях  « Как и что читать детям?», «Читающие родители-читающий ребенок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евраль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иблиотекарь Омарханова А.Т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отоколы, отчет в социальных сетя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теринский  всеобуч « Анамның сүйікті кітабы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оябрь 2021 г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иблиотекарь Омарханова А.Т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отоколы, отчет в социальных сетя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стер-класс « Әкем оқыған кітап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Декабрь 2021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Омарханова А.Т.</w:t>
              <w:tab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, отчет в социальных сетя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оведение конкурсов  видеороликов          1- 11кл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 «Оқырман а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 «Кітаппен дос болайық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« Отбасымның ең ғажап кітап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ай –апрель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ДВР Коппаева М. М. Библиотекарь Омарханова А.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ассные руководители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в социальных сетя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ганизация работы клуба семейного чтения «Кітапқұмар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Январь 2022г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ДВР Коппаева М. М. Библиотекарь Омарханова А.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ассные руководители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в социальных сетя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кция 1- 11классы  « Книжка из детства – в наследство» ( любимые книги детсва учителей и родителей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евраль 202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ДВР Коппаева М. М. Библиотекарь Омарханова А.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в социальных сетях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,пополнение фонда школьной библиотеки</w:t>
            </w:r>
          </w:p>
        </w:tc>
      </w:tr>
      <w:tr>
        <w:trPr/>
        <w:tc>
          <w:tcPr>
            <w:tcW w:w="1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пособы взаимодействия  и социального партнерства с учреждениями культуры  «Школа-библиотеки», организация совместной работы школьной библиотеки с культурно-воспитательными организациями.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частие в проекта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 « Павлодар балаларға оқи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 «Семьи волшебное тепл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 ак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хит-парад «библиотечное лето 2021г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июнь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ДВР Коппаева М. М. Библиотекарь Омарханова А.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ассные руководители, учителя-филологи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тчет в социальных сетя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ни общения в библиотеке «Кітаппен бірге әлемді ашамыз» ( в дни школьных канику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 течение года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ДВР Коппаева М. М. Библиотекарь Омарханова А.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ассные руководители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тчет в социальных сетях, в СМ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ганизация летних чтений «Лето с книгой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ай-август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ДВР Коппаева М. М. Библиотекарь Омарханова А.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ассные руководители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тчет в социальных сетях, в СМ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нкурсы 1-11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« Лучший семейный формуля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« Кітап оқитын отбасы –ғасыр үлгісі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рт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ДВР Коппаева М. М. Библиотекарь Омарханова А.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ассные руководители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тчет в социальных сетях, в СМ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ормирование банка « Ең үздік оқырман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 течение года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иблиотекарь Омарханова А.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нк данны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Цифровизация школьной библиотеки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 течение года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иблиотекарь Омарханова А.Т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Цифровой банк данных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Укрепление материально-технической базы данных  школьной библиотеки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 течение года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иректор школы Жанкаринова Г.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бель школьной библиотеки,оборудование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ополнение фонда школьной библиоте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художественной литературой за счет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 Приобрет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Проведения акции среди родителей и школь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 реализации проекта «Мектепке тағзы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 привлечения спонсоро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 течение года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ДВР Коппаева М. М. Библиотекарь Омарханова А.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онд школьной библиотеки</w:t>
            </w:r>
          </w:p>
        </w:tc>
      </w:tr>
      <w:tr>
        <w:trPr/>
        <w:tc>
          <w:tcPr>
            <w:tcW w:w="1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Работа с кадр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овышение уровня  читательской компетенции учителей и библиотекаря  через участие в вебинарах и семинарах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 течение года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дминистрация школы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овышение уровня  читательской компетенции учителей и библиотекаря 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рганизация  онлаин-планерки «Новинки школьной библиотеки»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 течение года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иблиотекарь Омарханова А.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вышение уровня  читательской компетенции учителей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ень презентации» «Домашняя библиотека учителя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 течение года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иблиотекарь Омарханова А.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ab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вышение уровня  читательской компетенции учителей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Подари книгу школьной библиоте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кция  среди учителей школ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 течение года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иблиотекарь Омарханова А.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ополнение   материальной баз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 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озиционирование  чтения в СМИ и социальных сетях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Ведение постоянной рубрики в инстаграм «Читать не вредно-вредно –не читать»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 течение года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иблиотекарь Омарханова А.Т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тчет в социальных сетях, в СМ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Разработка и размещение роликов о пользе семейного чтения  на сайте школы и в социальных сетях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 течение года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иблиотекарь Омарханова А.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чителя-филологи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тчет в социальных сетях, в СМ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3  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оздание инфографикии плакатов о роли чтения и размещение на сайте  школы и социальных сетях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 течение года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чителя –филологи, учитель информатики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тчет в социальных сетях, в СМ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оздание буклетов для родителей «Как воспитать  читателя»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арт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иблиотекарь Омарханова А.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чителя-филологи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тчет в социальных сетях, в СМ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овести выставку –презентацию «Моя любимая книга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Февраль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иблиотекарь Омарханова А.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тчет в социальных сетях, в СМ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азмещение публикации в местных и республиканских СМИ в рубрике « Самая читающая школа», «Самая читающая семья, «Книги,которые читаем всей семьей», «Обзор книг  для семейного чтения»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 течение года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иблиотекарь Омарханова А.Т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тчет в социальных сетях, в СМИ</w:t>
            </w:r>
          </w:p>
        </w:tc>
      </w:tr>
    </w:tbl>
    <w:p>
      <w:pPr>
        <w:pStyle w:val="Normal"/>
        <w:spacing w:before="0" w:after="200"/>
        <w:rPr>
          <w:lang w:val="kk-KZ"/>
        </w:rPr>
      </w:pPr>
      <w:r>
        <w:rPr>
          <w:lang w:val="kk-KZ"/>
        </w:rPr>
      </w:r>
    </w:p>
    <w:sectPr>
      <w:type w:val="nextPage"/>
      <w:pgSz w:orient="landscape" w:w="15840" w:h="12240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0:28:00Z</dcterms:created>
  <dc:creator>User</dc:creator>
  <dc:description/>
  <cp:keywords/>
  <dc:language>en-US</dc:language>
  <cp:lastModifiedBy>Пользователь Windows</cp:lastModifiedBy>
  <dcterms:modified xsi:type="dcterms:W3CDTF">2021-04-01T01:42:00Z</dcterms:modified>
  <cp:revision>6</cp:revision>
  <dc:subject/>
  <dc:title/>
</cp:coreProperties>
</file>