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арточка №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та учащегося, находящегося под опекой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ИО учащегося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лассный руководитель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 о родителях или законных представителях / ФИО, место работы, телефон/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Место жительств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Дата установления опеки (что послужило причиной)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илищные условия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Характеристика учащегося / как  отражается опека  на поведении  и успеваемости ребёнка /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Карточку составил: Социальный педагог: ___________ </w:t>
      </w:r>
    </w:p>
    <w:p>
      <w:pPr>
        <w:pStyle w:val="Normal"/>
        <w:ind w:left="6372" w:hanging="0"/>
        <w:rPr/>
      </w:pPr>
      <w:r>
        <w:rPr/>
        <w:t>«____» _________ 20____ г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44:00Z</dcterms:created>
  <dc:creator>uc</dc:creator>
  <dc:description/>
  <cp:keywords/>
  <dc:language>en-US</dc:language>
  <cp:lastModifiedBy>Пользователь Windows</cp:lastModifiedBy>
  <cp:lastPrinted>2014-10-14T11:13:00Z</cp:lastPrinted>
  <dcterms:modified xsi:type="dcterms:W3CDTF">2021-09-09T19:20:00Z</dcterms:modified>
  <cp:revision>12</cp:revision>
  <dc:subject/>
  <dc:title>Карточка №____</dc:title>
</cp:coreProperties>
</file>