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семейного неблагополучия, где ребёнок находится в экстремальной или социально - опас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чины помещения ребёнка в при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 отсутствие родительского попечения: смерть обоих родителей, арест родителей; инвалидность родителей в связи с психическими заболеваниями; болезнь родителей, отсутствие родственников, могущих взять на себя з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жестокость и насилие в семье; семья с сексуальными отклон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ексуальное насил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лоупотребление родителями алкоголем, приводящее к изменению личности, интеллектуальному и морально-этическому снижению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небрежение родительскими обязанностями: нет регулярного питания, соответствующего возрастным особенностям детей; нет отопления; нет постельных принадлежностей, элементар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средств к существованию, родители не работают и не имеют иных до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ведут асоциальный образ жизни; каждый из  родителей живёт своей жизнью; безразличие к ребё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отрицательно влияют на поведение ребёнка; приобщают к спиртным напиткам и другим одурманивающим средствам; принуждают к занятию проституцией, попрошайничеству, азартным иг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ующие нормам жилищно-бытовые усло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дяжничество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причины, по которым ребёнок не может находиться в семье (конфликты, форс-мажорные обстоятельства…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ректор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ициалы,фамил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обследования условий жизни и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совершеннолет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следования 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несовершеннолетнего 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, год рождения, место рождения 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телефон: 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прибыл откуда-то – указать постоянное место жительств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 (имеет одного (обоих) из родителей, место жительства родителей, возраст, занимаемая должность или занятие, место работы, стаж работы, заработок, состоит ли в браке) 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каждого из родителей в воспитании и содержании несовершеннолетнего 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семьи  (фамилия, имя, отчество, родственные отношения, возраст, занятость и др.) 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совершеннолетнем: 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нятие (учреждение образования, группа (класс), не получает общее базовое образование) 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певаемость 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нятость в свободное время 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жим дня и условия проживания несовершеннолетнего 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то осуществляет уход за несовершеннолетним 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стояние здоровья несовершеннолетнего (жалобы на состояние здоровья, имеются ли отклонения в развитии, учёт у врачей узкой специальности и др.) 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рганизация отдыха (каникулярное время, летнее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Взаимоотношения несовершеннолетнего с родителями, другими членами семьи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На несовершеннолетнего выплачивается пенсия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обие __________    алименты            __________    получает заработную пл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Имеет имущество (да, нет) (при наличии имущества составляется опись, при наличии денег указываются номера документов, сумма, место хранения)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Кто является нанимателем данного жилого помещения (собственником либо членом организации граждан-застройщиков)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 Проживают в данном жилом помещении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змер и благоустройство жилья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какой помощи нуждается несовершеннолетний (семья) (социальной, правовой, педагогической, психологической, материальной)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ыводы и мотивированное заключение с указанием целесообразной помощи несовершеннолетнему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                    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олжность, подпись)                                              (И.О.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олжность, подпись)                                              (И.О.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олжность, подпись)                                              (И.О.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иссии по дел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совершеннолетн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__» __________ №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 защиты прав и зако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ов несовершеннолет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несовершеннолетнего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, вид занятий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одителей или других законных представителей, место работы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Основные показатели и характеристика социально опасного положения несовершеннолетнего 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казания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оказание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вид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ответственных:            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33:00Z</dcterms:created>
  <dc:creator>1</dc:creator>
  <dc:description/>
  <dc:language>en-US</dc:language>
  <cp:lastModifiedBy>1</cp:lastModifiedBy>
  <dcterms:modified xsi:type="dcterms:W3CDTF">2012-08-02T09:33:00Z</dcterms:modified>
  <cp:revision>1</cp:revision>
  <dc:subject/>
  <dc:title/>
</cp:coreProperties>
</file>