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80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 на ребёнка, оставшегося без попечения родителей, для формирования личного де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информация о ребён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кета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рождении ребё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кимата об определении ребёнка в детск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тсутствие родителей (решение суда о лишении родительских прав, о признании родителей безвестно отсутствующими, объявлении их умершими, о признании их недееспособными, справка – форма № 4, свидетельство о смерти, акты на брошенного ребёнка или о подкидывании, составленные инспектором ОДН, нотариально заверенное заявление родителей об отказе от ребёнка и о согласии на его усыновление (кроме случаев, когда от ребёнка отказываются в роддоме), акт об оставлении ребёнка в лечебно-профилактическом учрежд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окументы, подтверждающие розыск родителей или родственников со дня получения информации о ребёнке, как оставшемся без попечения родителей (запросы,  ответы из адресного бюро, департаментов внутренних дел, юстиции, миграционной полиции, акты о посещении адресов, указанных в анкетах, по уточнению места проживания матери или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 присвоении имени, если это произведено работниками здравоохранения: копия заявления в ЗАГС с просьбой зарегистрировать ребёнка в случае, если ребёнок зарегистрирован по заявлению представителя правоохранительных органов или работника медицинского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учреждения, в котором воспитывался ребёнок, о том, кому из казахстанских граждан и когда предлагался данный ребён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иски граждан РК, подтверждающих отказ от предложенных детей для усыно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наличии родственников; их согласие или отказ на передачу детей на усыновл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 обследования жилищно-бытовых условий родственников, подтверждающий невозможность помещения в их семью ребёнка (ведут, асоциальный образ жизни,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й отчёт о состоянии здоровья ребёнка с указанием диагно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ёт о психологических и социальных условиях ребё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первичного обследования условий жизни несовершеннолетнего, оставшегося без попечения родите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бследования 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социального педагога (инспектора ИДН и др.), производящего обследование. _________________________________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несовершеннолетнего. 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несовершеннолетнего (указать год, месяц, число рождения), место рождения. 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телефон (если ребёнок проживает по данному адресу временно, то указать, откуда он прибыл и адрес постоянного места жительства, а также сведения о лицах, оставшихся проживать по месту постоянной прописки несовершеннолетнего).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(когда умерли, осуждены, лишены родительских прав, где находится или проживают, работают и т.д.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ственниках (братья, сестры, др. близкие родственники, их Ф.И.О, место жительства, род занятий).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несовершеннолетнего: посещает ясли, детский сад, учится (где), работает (указать где, кем, совмещает ли работу с учёбой), ничем не занят (указать, с какого времени оставил учёбу, работу, почему, сколько классов закончил). 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ое положение несовершеннолетнего (размер пенсии, пособия, алиментов, выплачиваемых на содержание ребенка, заработной платы ребёнка).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муществе (есть, нет). При наличии имущества составить опись, при наличии денег, облигаций указать сумму и место хранения.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-бытовые условия, в которых находится несовершеннолетний (кто, является нанимателем жилья, количество членов семьи, проживающих на данной площади, размер и благоустройство помещения).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жалобы на состояние здоровья.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лице, изъявившем желание стать опекуном (попечителем) или усыновителем ребёнка.___________________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й помощи (социальной, правовой, педагогической, материальной)  нуждается несовершеннолетний._________________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оды и мотивированное заключение о наиболее целесообразной форме устройства несовершеннолетнего (передать под опеку или попечительство, определить в детское государственное учреждение на полное государственное обеспечение)_________________________________________________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меч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Акт первичного обследования условий жизни несовершеннолетнего заверяется тремя подписями (указать Ф.И.О., должность), круглой гербовой печатью.</w:t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90</wp:posOffset>
                </wp:positionH>
                <wp:positionV relativeFrom="paragraph">
                  <wp:posOffset>69215</wp:posOffset>
                </wp:positionV>
                <wp:extent cx="809625" cy="1057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pt;margin-top:5.45pt;width:63.7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листок опекаем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ёбы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лассного руководителя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й адрес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ли материальная помощь школой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пекуне Ф.И.О.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ственность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одителях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едагог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34:00Z</dcterms:created>
  <dc:creator>1</dc:creator>
  <dc:description/>
  <cp:keywords/>
  <dc:language>en-US</dc:language>
  <cp:lastModifiedBy>1</cp:lastModifiedBy>
  <dcterms:modified xsi:type="dcterms:W3CDTF">2012-08-02T09:35:00Z</dcterms:modified>
  <cp:revision>2</cp:revision>
  <dc:subject/>
  <dc:title/>
</cp:coreProperties>
</file>