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педагога с семьей учащегося ____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-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7"/>
        <w:gridCol w:w="1263"/>
        <w:gridCol w:w="384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мая рабо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циальный педагог 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7:11:00Z</dcterms:created>
  <dc:creator>sh</dc:creator>
  <dc:description/>
  <cp:keywords/>
  <dc:language>en-US</dc:language>
  <cp:lastModifiedBy>Пользователь Windows</cp:lastModifiedBy>
  <cp:lastPrinted>2015-02-01T21:09:00Z</cp:lastPrinted>
  <dcterms:modified xsi:type="dcterms:W3CDTF">2021-09-09T19:22:00Z</dcterms:modified>
  <cp:revision>11</cp:revision>
  <dc:subject/>
  <dc:title>Профилактическая работа</dc:title>
</cp:coreProperties>
</file>