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Т В Е Р Ж Д А 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ГУ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ринская </w:t>
      </w:r>
      <w:r>
        <w:rPr>
          <w:rFonts w:cs="Times New Roman" w:ascii="Times New Roman" w:hAnsi="Times New Roman"/>
          <w:sz w:val="28"/>
          <w:szCs w:val="28"/>
        </w:rPr>
        <w:t xml:space="preserve">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Павлодар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Павлод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 </w:t>
      </w:r>
      <w:r>
        <w:rPr>
          <w:rFonts w:cs="Times New Roman" w:ascii="Times New Roman" w:hAnsi="Times New Roman"/>
          <w:sz w:val="28"/>
          <w:szCs w:val="28"/>
          <w:lang w:val="kk-KZ"/>
        </w:rPr>
        <w:t>Жанкаринова Г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 » августа 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ГУ «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Заринская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средняя общеобразовательная школа 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>отдела образования Павлодарского района, управления образования Павлод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>на 2021-2022 учебный год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40"/>
          <w:szCs w:val="40"/>
          <w:lang w:val="kk-KZ"/>
        </w:rPr>
      </w:pPr>
      <w:r>
        <w:rPr>
          <w:rFonts w:cs="Constantia" w:ascii="Constantia" w:hAnsi="Constantia"/>
          <w:b/>
          <w:sz w:val="40"/>
          <w:szCs w:val="40"/>
          <w:lang w:val="kk-KZ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40"/>
          <w:szCs w:val="40"/>
          <w:lang w:val="kk-KZ"/>
        </w:rPr>
      </w:pPr>
      <w:r>
        <w:rPr>
          <w:rFonts w:cs="Constantia" w:ascii="Constantia" w:hAnsi="Constantia"/>
          <w:b/>
          <w:sz w:val="40"/>
          <w:szCs w:val="40"/>
          <w:lang w:val="kk-KZ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40"/>
          <w:szCs w:val="40"/>
          <w:lang w:val="kk-KZ"/>
        </w:rPr>
      </w:pPr>
      <w:r>
        <w:rPr>
          <w:rFonts w:cs="Constantia" w:ascii="Constantia" w:hAnsi="Constantia"/>
          <w:b/>
          <w:sz w:val="40"/>
          <w:szCs w:val="40"/>
          <w:lang w:val="kk-KZ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i/>
          <w:i/>
          <w:sz w:val="28"/>
          <w:szCs w:val="28"/>
          <w:lang w:val="kk-KZ"/>
        </w:rPr>
      </w:pPr>
      <w:r>
        <w:rPr>
          <w:rFonts w:cs="Constantia" w:ascii="Constantia" w:hAnsi="Constantia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4"/>
        <w:gridCol w:w="2410"/>
        <w:gridCol w:w="3827"/>
        <w:gridCol w:w="1702"/>
        <w:gridCol w:w="8"/>
        <w:gridCol w:w="12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</w:rPr>
              <w:t xml:space="preserve">Іс-шара атауы </w:t>
            </w:r>
            <w:r>
              <w:rPr>
                <w:rFonts w:cs="Constantia" w:ascii="Constantia" w:hAnsi="Constantia"/>
                <w:b/>
                <w:lang w:val="kk-KZ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kk-KZ"/>
              </w:rPr>
              <w:t>Аяқтау нысаны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Форма завер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Constantia" w:ascii="Constantia" w:hAnsi="Constantia"/>
                <w:b/>
                <w:i/>
              </w:rPr>
              <w:t>Жауапты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 xml:space="preserve"> орындаушылар</w:t>
            </w:r>
            <w:r>
              <w:rPr>
                <w:rFonts w:cs="Constantia" w:ascii="Constantia" w:hAnsi="Constantia"/>
                <w:b/>
                <w:i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 xml:space="preserve">/ </w:t>
            </w:r>
            <w:r>
              <w:rPr>
                <w:rFonts w:cs="Constantia" w:ascii="Constantia" w:hAnsi="Constantia"/>
                <w:b/>
              </w:rPr>
              <w:t>Ответственные</w:t>
            </w:r>
            <w:r>
              <w:rPr>
                <w:rFonts w:cs="Constantia" w:ascii="Constantia" w:hAnsi="Constantia"/>
                <w:b/>
                <w:lang w:val="kk-KZ"/>
              </w:rPr>
              <w:t xml:space="preserve"> исполн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М</w:t>
            </w:r>
            <w:r>
              <w:rPr>
                <w:rFonts w:cs="Arial" w:ascii="Constantia" w:hAnsi="Constantia"/>
                <w:b/>
                <w:color w:val="000000"/>
              </w:rPr>
              <w:t>ерзімі</w:t>
            </w:r>
            <w:r>
              <w:rPr>
                <w:rFonts w:cs="Arial" w:ascii="Constantia" w:hAnsi="Constantia"/>
                <w:b/>
                <w:color w:val="000000"/>
                <w:lang w:val="kk-KZ"/>
              </w:rPr>
              <w:t>/</w:t>
            </w:r>
            <w:r>
              <w:rPr>
                <w:rFonts w:cs="Constantia" w:ascii="Constantia" w:hAnsi="Constantia"/>
                <w:b/>
                <w:lang w:val="kk-KZ"/>
              </w:rPr>
              <w:t xml:space="preserve"> Сроки</w:t>
            </w:r>
            <w:r>
              <w:rPr>
                <w:rFonts w:cs="Constantia" w:ascii="Constantia" w:hAnsi="Constantia"/>
                <w:b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б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лассы 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ропаганда и применение символики 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Мероприятия, посвященные 30-летию Независимости 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 полугодие 2021-2022 уч.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</w:rPr>
            </w:pPr>
            <w:r>
              <w:rPr>
                <w:rFonts w:cs="Arial" w:ascii="Constantia" w:hAnsi="Constantia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Arial" w:ascii="Constantia" w:hAnsi="Constantia"/>
                <w:color w:val="000000"/>
              </w:rPr>
              <w:t xml:space="preserve">Мероприятия, посвященные пропаганде Послания Президента </w:t>
            </w:r>
            <w:r>
              <w:rPr>
                <w:rFonts w:cs="Arial" w:ascii="Constantia" w:hAnsi="Constantia"/>
                <w:color w:val="000000"/>
                <w:lang w:val="kk-KZ"/>
              </w:rPr>
              <w:t xml:space="preserve">Республики </w:t>
            </w:r>
            <w:r>
              <w:rPr>
                <w:rFonts w:cs="Arial" w:ascii="Constantia" w:hAnsi="Constantia"/>
                <w:color w:val="000000"/>
              </w:rPr>
              <w:t xml:space="preserve">Казахстан </w:t>
            </w:r>
            <w:r>
              <w:rPr>
                <w:rFonts w:cs="Arial" w:ascii="Constantia" w:hAnsi="Constantia"/>
                <w:color w:val="000000"/>
                <w:lang w:val="kk-KZ"/>
              </w:rPr>
              <w:t>Касым-Жомарта Токаева</w:t>
            </w:r>
            <w:r>
              <w:rPr>
                <w:rFonts w:cs="Arial" w:ascii="Constantia" w:hAnsi="Constantia"/>
                <w:color w:val="000000"/>
              </w:rPr>
              <w:t xml:space="preserve"> народу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kk-KZ"/>
              </w:rPr>
              <w:t>Учителя-предметни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lang w:val="kk-KZ"/>
              </w:rPr>
              <w:t>Мероприятия, посвященные 180 летию со дня рождения Ибрая Алтынс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казахского языка и литера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Мероприятия, посвященные 175-летию со дня рождения Жамбыла Жаб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казахского языка и литера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Мероприятия, посященные 90-летия со дня рождения Мукагали Мукат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казахского языка и литера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Мероприятия, посященные 160-летия со дня рождения Дины Нурпейс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казахского языка и литера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Мероприятия, посященные 155-летия со дня рождения Алихана Букейх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казахского языка и литера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Мероприятия, посященные 150-летия со дня рождения Ахмета Байтурсы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казахского языка и литера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Мероприятия, посященные 80-летию со дня рождения Акселеу Сейдимб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казахского языка и литера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Свместная раборта с И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едагог-психолог,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абота по борьбе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аседания школьного Совета по профилактике правонарушений и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lang w:val="kk-KZ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</w:rPr>
            </w:pPr>
            <w:r>
              <w:rPr>
                <w:rFonts w:cs="Arial" w:ascii="Constantia" w:hAnsi="Constantia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Arial" w:ascii="Constantia" w:hAnsi="Constantia"/>
                <w:color w:val="000000"/>
              </w:rPr>
              <w:t xml:space="preserve">Работа по </w:t>
            </w:r>
            <w:r>
              <w:rPr>
                <w:rFonts w:cs="Arial" w:ascii="Constantia" w:hAnsi="Constantia"/>
                <w:color w:val="000000"/>
                <w:lang w:val="kk-KZ"/>
              </w:rPr>
              <w:t xml:space="preserve">профилактике правонарушений и </w:t>
            </w:r>
            <w:r>
              <w:rPr>
                <w:rFonts w:cs="Arial" w:ascii="Constantia" w:hAnsi="Constantia"/>
                <w:color w:val="000000"/>
              </w:rPr>
              <w:t>преступлений сред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lang w:val="kk-KZ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абота правового всеоб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, Руководитель кружка «Юный правовед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Arial" w:ascii="Constantia" w:hAnsi="Constantia"/>
                <w:color w:val="000000"/>
              </w:rPr>
              <w:t>Последняя пятница месяца / ежемесячно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</w:rPr>
            </w:pPr>
            <w:r>
              <w:rPr>
                <w:rFonts w:cs="Arial" w:ascii="Constantia" w:hAnsi="Constantia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Arial" w:ascii="Constantia" w:hAnsi="Constantia"/>
                <w:color w:val="000000"/>
              </w:rPr>
              <w:t xml:space="preserve">Работа волонтерского школьного клуба «Адал </w:t>
            </w:r>
            <w:r>
              <w:rPr>
                <w:rFonts w:cs="Cambria" w:ascii="Cambria" w:hAnsi="Cambria"/>
                <w:color w:val="000000"/>
              </w:rPr>
              <w:t>ұ</w:t>
            </w:r>
            <w:r>
              <w:rPr>
                <w:rFonts w:cs="Constantia" w:ascii="Constantia" w:hAnsi="Constantia"/>
                <w:color w:val="000000"/>
              </w:rPr>
              <w:t>рпа</w:t>
            </w:r>
            <w:r>
              <w:rPr>
                <w:rFonts w:cs="Cambria" w:ascii="Cambria" w:hAnsi="Cambria"/>
                <w:color w:val="000000"/>
              </w:rPr>
              <w:t>қ</w:t>
            </w:r>
            <w:r>
              <w:rPr>
                <w:rFonts w:cs="Arial" w:ascii="Constantia" w:hAnsi="Constantia"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 xml:space="preserve">Руководитель кружка </w:t>
            </w:r>
            <w:r>
              <w:rPr>
                <w:rFonts w:cs="Arial" w:ascii="Constantia" w:hAnsi="Constantia"/>
                <w:color w:val="000000"/>
              </w:rPr>
              <w:t xml:space="preserve">«Адал </w:t>
            </w:r>
            <w:r>
              <w:rPr>
                <w:rFonts w:cs="Cambria" w:ascii="Cambria" w:hAnsi="Cambria"/>
                <w:color w:val="000000"/>
              </w:rPr>
              <w:t>ұ</w:t>
            </w:r>
            <w:r>
              <w:rPr>
                <w:rFonts w:cs="Constantia" w:ascii="Constantia" w:hAnsi="Constantia"/>
                <w:color w:val="000000"/>
              </w:rPr>
              <w:t>рпа</w:t>
            </w:r>
            <w:r>
              <w:rPr>
                <w:rFonts w:cs="Cambria" w:ascii="Cambria" w:hAnsi="Cambria"/>
                <w:color w:val="000000"/>
              </w:rPr>
              <w:t>қ</w:t>
            </w:r>
            <w:r>
              <w:rPr>
                <w:rFonts w:cs="Arial" w:ascii="Constantia" w:hAnsi="Constantia"/>
                <w:color w:val="000000"/>
              </w:rPr>
              <w:t>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абота по профилактике бытового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lang w:val="kk-KZ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eastAsia="Constantia" w:cs="Constantia" w:ascii="Constantia" w:hAnsi="Constantia"/>
                <w:lang w:val="kk-KZ"/>
              </w:rPr>
              <w:t xml:space="preserve"> </w:t>
            </w: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lang w:val="kk-KZ"/>
              </w:rPr>
              <w:t xml:space="preserve">Заседание клуба «Адал </w:t>
            </w:r>
            <w:r>
              <w:rPr>
                <w:rFonts w:cs="Cambria" w:ascii="Cambria" w:hAnsi="Cambria"/>
                <w:lang w:val="kk-KZ"/>
              </w:rPr>
              <w:t>ұрпақ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уководитель клуба:Омарова Н.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6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>2.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color w:val="000000"/>
              </w:rPr>
            </w:pPr>
            <w:r>
              <w:rPr>
                <w:rFonts w:cs="Arial" w:ascii="Constantia" w:hAnsi="Constantia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Arial" w:ascii="Constantia" w:hAnsi="Constantia"/>
                <w:color w:val="000000"/>
              </w:rPr>
              <w:t>Благотворительные проекты «</w:t>
            </w:r>
            <w:r>
              <w:rPr>
                <w:rFonts w:cs="Arial" w:ascii="Constantia" w:hAnsi="Constantia"/>
                <w:color w:val="000000"/>
                <w:lang w:val="kk-KZ"/>
              </w:rPr>
              <w:t>Дорога в школу»</w:t>
            </w:r>
            <w:r>
              <w:rPr>
                <w:rFonts w:cs="Arial" w:ascii="Constantia" w:hAnsi="Constantia"/>
                <w:color w:val="000000"/>
              </w:rPr>
              <w:t xml:space="preserve">, </w:t>
            </w:r>
            <w:r>
              <w:rPr>
                <w:rFonts w:cs="Arial" w:ascii="Constantia" w:hAnsi="Constantia"/>
                <w:color w:val="000000"/>
                <w:lang w:val="kk-KZ"/>
              </w:rPr>
              <w:t xml:space="preserve"> </w:t>
            </w:r>
            <w:r>
              <w:rPr>
                <w:rFonts w:cs="Arial" w:ascii="Constantia" w:hAnsi="Constantia"/>
                <w:color w:val="000000"/>
              </w:rPr>
              <w:t>«</w:t>
            </w:r>
            <w:r>
              <w:rPr>
                <w:rFonts w:cs="Arial" w:ascii="Constantia" w:hAnsi="Constantia"/>
                <w:color w:val="000000"/>
                <w:lang w:val="kk-KZ"/>
              </w:rPr>
              <w:t>Жизнь дана на добрые дела</w:t>
            </w:r>
            <w:r>
              <w:rPr>
                <w:rFonts w:cs="Arial" w:ascii="Constantia" w:hAnsi="Constantia"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lang w:val="kk-KZ"/>
              </w:rPr>
              <w:t>По отдельн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color w:val="000000"/>
                <w:lang w:val="kk-KZ"/>
              </w:rPr>
            </w:pPr>
            <w:r>
              <w:rPr>
                <w:rFonts w:cs="Arial" w:ascii="Constantia" w:hAnsi="Constantia"/>
                <w:color w:val="000000"/>
                <w:lang w:val="kk-KZ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color w:val="000000"/>
                <w:lang w:val="kk-KZ"/>
              </w:rPr>
              <w:t>Работа</w:t>
            </w:r>
            <w:r>
              <w:rPr>
                <w:rFonts w:cs="Arial" w:ascii="Constantia" w:hAnsi="Constantia"/>
                <w:color w:val="000000"/>
              </w:rPr>
              <w:t xml:space="preserve"> по профилактике религиозного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 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>
          <w:trHeight w:val="863" w:hRule="atLeast"/>
        </w:trPr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3.Национальное воспитание.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kk-KZ"/>
              </w:rPr>
              <w:t xml:space="preserve">Работа круж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уководители кружк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,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kk-KZ"/>
              </w:rPr>
              <w:t xml:space="preserve">Проект </w:t>
            </w:r>
            <w:r>
              <w:rPr>
                <w:rFonts w:cs="Constantia" w:ascii="Constantia" w:hAnsi="Constantia"/>
              </w:rPr>
              <w:t>«</w:t>
            </w:r>
            <w:r>
              <w:rPr>
                <w:rFonts w:cs="Constantia" w:ascii="Constantia" w:hAnsi="Constantia"/>
                <w:lang w:val="kk-KZ"/>
              </w:rPr>
              <w:t>Семья и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уководители проек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nstantia" w:cs="Constantia" w:ascii="Constantia" w:hAnsi="Constantia"/>
                <w:lang w:val="kk-KZ"/>
              </w:rPr>
              <w:t xml:space="preserve">                  </w:t>
            </w:r>
            <w:r>
              <w:rPr>
                <w:rFonts w:cs="Constantia" w:ascii="Constantia" w:hAnsi="Constantia"/>
                <w:lang w:val="kk-KZ"/>
              </w:rPr>
              <w:t xml:space="preserve">Работа клуба для девочек </w:t>
            </w:r>
            <w:r>
              <w:rPr>
                <w:rFonts w:cs="Constantia" w:ascii="Constantia" w:hAnsi="Constantia"/>
              </w:rPr>
              <w:t>«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" w:ascii="Times New Roman" w:hAnsi="Times New Roman"/>
                <w:lang w:val="kk-KZ"/>
              </w:rPr>
              <w:t>қу</w:t>
            </w:r>
            <w:r>
              <w:rPr>
                <w:rFonts w:cs="Constantia" w:ascii="Constantia" w:hAnsi="Constantia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lang w:val="kk-KZ"/>
              </w:rPr>
              <w:t>Руководитель кружка:Баймагамбаева С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lang w:val="kk-KZ"/>
              </w:rPr>
              <w:t>Работа клуба для мальчиков «Жас Сарб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ь НВП, Классные руководители 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lang w:val="kk-KZ"/>
              </w:rPr>
              <w:t>Общешкольные 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 раз в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eastAsia="Constantia" w:cs="Constantia" w:ascii="Constantia" w:hAnsi="Constantia"/>
                <w:b/>
                <w:bCs/>
                <w:i/>
                <w:lang w:val="kk-KZ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рофориент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«Тазалы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Constantia" w:ascii="Constantia" w:hAnsi="Constantia"/>
              </w:rPr>
              <w:t>ты с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Constantia" w:ascii="Constantia" w:hAnsi="Constantia"/>
              </w:rPr>
              <w:t>тайы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Constantia" w:ascii="Constantia" w:hAnsi="Constantia"/>
              </w:rPr>
              <w:t xml:space="preserve">!» </w:t>
            </w:r>
            <w:r>
              <w:rPr>
                <w:rFonts w:cs="Constantia" w:ascii="Constantia" w:hAnsi="Constantia"/>
                <w:lang w:val="kk-KZ"/>
              </w:rPr>
              <w:t xml:space="preserve"> участие в суббот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7-10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7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color w:val="000000"/>
                <w:lang w:val="kk-KZ"/>
              </w:rPr>
            </w:pPr>
            <w:r>
              <w:rPr>
                <w:rFonts w:cs="Constantia" w:ascii="Constantia" w:hAnsi="Constantia"/>
                <w:color w:val="000000"/>
                <w:lang w:val="kk-KZ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tantia" w:ascii="Constantia" w:hAnsi="Constantia"/>
                <w:color w:val="000000"/>
                <w:lang w:val="kk-KZ"/>
              </w:rPr>
              <w:t xml:space="preserve">Проект </w:t>
            </w:r>
            <w:r>
              <w:rPr>
                <w:rFonts w:cs="Constantia" w:ascii="Constantia" w:hAnsi="Constantia"/>
                <w:color w:val="000000"/>
              </w:rPr>
              <w:t>«Жасыл же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color w:val="000000"/>
                <w:lang w:val="kk-KZ"/>
              </w:rPr>
            </w:pPr>
            <w:r>
              <w:rPr>
                <w:rFonts w:cs="Constantia" w:ascii="Constantia" w:hAnsi="Constantia"/>
                <w:color w:val="000000"/>
                <w:lang w:val="kk-KZ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Мероприятия, посвященные 30-летию закрытия Семипалатинского ядерного поли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биолог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1 полугодие 2021-2022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/>
                <w:b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color w:val="000000"/>
              </w:rPr>
            </w:pPr>
            <w:r>
              <w:rPr>
                <w:rFonts w:cs="Arial" w:ascii="Constantia" w:hAnsi="Constantia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rial" w:ascii="Constantia" w:hAnsi="Constantia"/>
                <w:color w:val="000000"/>
              </w:rPr>
              <w:t>Кружковая работа художественно-эстетического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уководители кружк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 xml:space="preserve">2-1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0" w:hanging="0"/>
              <w:jc w:val="both"/>
              <w:outlineLvl w:val="1"/>
              <w:rPr>
                <w:rFonts w:ascii="Constantia" w:hAnsi="Constantia" w:eastAsia="Times New Roman" w:cs="Arial"/>
                <w:color w:val="000000"/>
                <w:lang w:val="kk-KZ"/>
              </w:rPr>
            </w:pPr>
            <w:r>
              <w:rPr>
                <w:rFonts w:eastAsia="Times New Roman" w:cs="Arial" w:ascii="Constantia" w:hAnsi="Constantia"/>
                <w:color w:val="000000"/>
                <w:lang w:val="kk-KZ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0" w:firstLine="150"/>
              <w:jc w:val="both"/>
              <w:outlineLvl w:val="1"/>
              <w:rPr>
                <w:rFonts w:ascii="Constantia" w:hAnsi="Constantia" w:eastAsia="Times New Roman" w:cs="Constantia"/>
                <w:color w:val="2E74B5"/>
              </w:rPr>
            </w:pPr>
            <w:r>
              <w:rPr>
                <w:rFonts w:eastAsia="Times New Roman" w:cs="Arial" w:ascii="Constantia" w:hAnsi="Constantia"/>
                <w:color w:val="000000"/>
                <w:lang w:val="kk-KZ"/>
              </w:rPr>
              <w:t>Э</w:t>
            </w:r>
            <w:r>
              <w:rPr>
                <w:rFonts w:eastAsia="Times New Roman" w:cs="Arial" w:ascii="Constantia" w:hAnsi="Constantia"/>
                <w:color w:val="000000"/>
              </w:rPr>
              <w:t xml:space="preserve">кскурсии </w:t>
            </w:r>
            <w:r>
              <w:rPr>
                <w:rFonts w:eastAsia="Times New Roman" w:cs="Arial" w:ascii="Constantia" w:hAnsi="Constantia"/>
                <w:color w:val="000000"/>
                <w:lang w:val="kk-KZ"/>
              </w:rPr>
              <w:t>в областной историко-краеведческий музей имени Г. Потанина</w:t>
            </w:r>
            <w:r>
              <w:rPr>
                <w:rFonts w:eastAsia="Times New Roman" w:cs="Arial" w:ascii="Constantia" w:hAnsi="Constantia"/>
                <w:color w:val="000000"/>
              </w:rPr>
              <w:t xml:space="preserve">, </w:t>
            </w:r>
            <w:r>
              <w:rPr>
                <w:rFonts w:eastAsia="Times New Roman" w:cs="Arial" w:ascii="Constantia" w:hAnsi="Constantia"/>
                <w:color w:val="000000"/>
                <w:lang w:val="kk-KZ"/>
              </w:rPr>
              <w:t>музей литературы и искусства имени Б.Жырау, Павлодарский областной художественный музей</w:t>
            </w:r>
            <w:r>
              <w:rPr>
                <w:rFonts w:eastAsia="Times New Roman" w:cs="Arial" w:ascii="Constantia" w:hAnsi="Constantia"/>
                <w:color w:val="000000"/>
              </w:rPr>
              <w:t>,</w:t>
            </w:r>
            <w:r>
              <w:rPr>
                <w:rFonts w:eastAsia="Times New Roman" w:cs="Arial" w:ascii="Constantia" w:hAnsi="Constantia"/>
                <w:color w:val="000000"/>
                <w:lang w:val="kk-KZ"/>
              </w:rPr>
              <w:t xml:space="preserve">  Казахский музыкально-драматический театр им.Ж.Аймаутова, Павлодарский областной театр драмы имени А.Че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 xml:space="preserve">Экскур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Классные руководители 1-10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5-10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lang w:val="kk-KZ"/>
              </w:rPr>
              <w:t xml:space="preserve">Работа круж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</w:rPr>
            </w:pPr>
            <w:r>
              <w:rPr>
                <w:rFonts w:cs="Arial" w:ascii="Constantia" w:hAnsi="Constantia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Arial" w:ascii="Constantia" w:hAnsi="Constantia"/>
                <w:color w:val="000000"/>
              </w:rPr>
              <w:t>Связь с местными средствами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/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изическое воспитание, здоровый образ жизн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Учителя ФК, 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 xml:space="preserve">1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абота спортивных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Руководители сек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ревн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onstantia" w:ascii="Constantia" w:hAnsi="Constantia"/>
                <w:lang w:val="kk-KZ"/>
              </w:rPr>
              <w:t>В течени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6670" cy="10795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10128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Қ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 Ы Р К Ү Й Е К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/ С Е Н ТЯ Б Р 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«Внимание, дети!», «Тіл – рухани жаңғырудың тетіг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ржественные линейки , посвященные  «Дню Зна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рок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 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сентябр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по графику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Безопасное поведение школьников на дороге». Составление маршрутных листов «Мой путь в школу ».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ЗД ВР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ганизация и проведение мероприятий по  безопасности дорожного движения и предупреждению детского дорожно-транспортного травматизма  «Внимане, дети!» в рамках Декады по ПД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 ВР, 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06.09.2021 по 16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накомство с правилами внутреннего распорядка школы. Права и обяза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заседание клуба «Адал Ұрп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ас информационной 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2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История Государственных символов Республики Казах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Государственные символы Республики Казах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                 1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зационное 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се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рганизация работы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учение списка рекомендуемых кн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Зав.школьной библиотекой/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«Дорога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зопасный школьный авто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  <w:lang w:val="en-US"/>
              </w:rPr>
              <w:t>Family day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астной прект Менің ту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 «Путь к успеху» с известными личностям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республиканская Акция «Дорога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вгуст-сен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Безопасн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«Забота», посвященная «Дню пожилых лю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6.09 по 01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, посвященные Дню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28.09 по 02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, посвященные Дню языков Республики Казахстан «Тіл – рухани жаңғырудың тетіг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с 15.09 по 22.09.2021 г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ыставка «Язык – основа дружбы и согласия» (ко Дню языков народа Казахста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т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отек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, посв. декаде языков народа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9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контингента школьников льготных категорий, работа с 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Работа с документ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ВР,соцпедагог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циальной карты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 документ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10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я неблагополучных семей и детей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д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ВР,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социально-уязвимым семь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азание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ВР,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 «Информация дл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ст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2.09 по 09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 «Предупреждение насилия,жестокого обращения с детьми ,детского суиц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бр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седатель Р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вместные мероприятия с родительской общественностью в рамках «Дня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ивно- 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Моя семья-мое богатство»,мероприятие посвященное ко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токоллаж,челлен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9.21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публиканская декада " Отбасы-бақыт мекені» «Моя семья-мое бога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с 09.09 по 14.09.2021 г.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«Құндылықтарға бағдарланған ХХІ ғасыр мект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6.09 по 18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-десант «Таза қала –көрікті 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-дес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10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-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7-1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зация кружковой занятости, мониторинг занятости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ниторин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15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я в школьную библиот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lang w:val="kk-KZ"/>
              </w:rPr>
              <w:t>Классные руководители 2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рганизация  кружков и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«Сад будущего» в рамках област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вожатая,классные руководители 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</w:rPr>
              <w:t xml:space="preserve"> ЭКОboom» акция по сбору пластиковых крышечек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вожатая,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ивизировать работу школьной Ассамблеи народов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пл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-предметни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Мой мир увлечений» открытие  кружков , клубов /дополнительное образование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кружков, клуб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в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школьного двор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,11 класс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новление классных уго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форм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05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театров, выставок, библиотек, муз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кур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Формирование отряд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ирование от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Формирование структуры школьного самоуправления на 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 Советом старшекласс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15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неклассное мероприятие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неклассное меропри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Фестиваль Здоровья-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т.вожатая, Инструктор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зация работы спортивных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плана работы и расписание спортивных се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.МО Ф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спортивных сек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05.09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ы за ЗОЖ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секц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в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3947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Қ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 А З А Н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/ О К Т Я Б Р 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ылы жүрек, жылы тілек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млекеттік рәміздерге құрмет-азаматтық  мінд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» / «Уважение к государственным символам- гражданская обяза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браз честного и неподкупного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в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, согласно граф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книжной выста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се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структаж о правилах поведения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нструкт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26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Занятия по правовому всеобучу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этики. Телефонные разговоры, дружеский диа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венции о правах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 7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общения «Что мы знаем о терроризм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ной проек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аныр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қ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деопоздравление ко Дню учителя и Дню пожилого человека «Учитель - не званье. Учитель - призван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деопозд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0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по отдельному плану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пешите делать добро» в рамках проведения месячника по социальной поддержке пожилых людей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й руководитель 1-11 класс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2.10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ендарь единых дней  «День добропорядо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Умейте ценить жизнь» /по профилактике суицидального поведения обучающихся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</w:rPr>
              <w:t>Мероприятия, посвященные 11 октября – Международному дню девоче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04.10-10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бластной проект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да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вожа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,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4 классы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кторина «Ты гордость моя- Казах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-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Труд во благо Независим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10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рисунков «Я и мо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2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ть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кетирование родителей по плану работы психологиче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нкетиров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 12.10 по 19.10.2021 г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рректировка картотеки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 банком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20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д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 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Чист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ологическая акция </w:t>
            </w:r>
            <w:r>
              <w:rPr>
                <w:rFonts w:cs="Times New Roman" w:ascii="Times New Roman" w:hAnsi="Times New Roman"/>
              </w:rPr>
              <w:t>«Таза ауыл –көрікті 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10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профориентации «Все работы хоро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природу губит, тот свой край не люб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10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кологических проектов «Берегите Землю, береги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10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</w:rPr>
              <w:t xml:space="preserve"> ЭКОboom» акция по сбору пластиковых крышечек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Утилизация использованных батареек и изделий из ПВХ в рамках областного проекта «</w:t>
            </w:r>
            <w:r>
              <w:rPr>
                <w:rFonts w:cs="Times New Roman" w:ascii="Times New Roman" w:hAnsi="Times New Roman"/>
              </w:rPr>
              <w:t xml:space="preserve"> ЭКОboom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  <w:lang w:val="en-US"/>
              </w:rPr>
              <w:t>Bala busintss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кружков в период осен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уководители круж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енний бал «Мисс и Мистер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ab/>
              <w:t>Конкурс-он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енняя ярмарка «Дары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енняя ярмарка-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10.2020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тавка поделок «Осенний вернис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тавка-он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1.10 по 16.10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ый интернет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/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 спортивной спартакиады среди школьников " Денсаулық-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ивная спартаки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В рамках месячника по профилактике респираторных вирусных инфекций, ГРИ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стный журнал «Профилактика  респироторных вирусных инфекций, ГРИППА и COVID-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.работ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ть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нектирование обучающихся по употреблению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ке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тверт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городских и школьных спортив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к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ледний учеб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кт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>
          <w:trHeight w:val="9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 на осен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 Учителя ФК, Классные рук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89027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Қ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 А Р А Ш А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/ Н О Я Б Р 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«Права ребенка- права человек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о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ебенкина Н.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30 лет Независимости: достижения и перспектив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Хроника независимости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отек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авовому всеобуч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тические права граждан Р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спублики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захстан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этики. Телефонные разговоры, дружеский диалог, культура приветствия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Дню Первого Президента " Елбасы жолы-ертеңге өне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 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 22.11 по 29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я онлайн-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священная «Дню Первого Президента Р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еспубли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захст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учеников в ЕДЮО «Жас ұлан» и  «Жас қы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нлайн-конц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21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Мероприятия , посвященные Всемирному Дню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ава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ава</w:t>
            </w:r>
            <w:r>
              <w:rPr>
                <w:rFonts w:cs="Times New Roman" w:ascii="Times New Roman" w:hAnsi="Times New Roman"/>
                <w:shd w:fill="FFFFFF" w:val="clear"/>
              </w:rPr>
              <w:t> человека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 20.10 по 20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оррупция глазам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-4,</w:t>
            </w: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 «О самом главном» с приглашением медработников с девочками школ 8-11 классов в рамках областного проекта «Аққ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Адал Ұрпақ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«Біздің елба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3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, посвящённый Дню ребёнка «Конвенция о правах ребёнка. Нужно знать и изуча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4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, посвященные Дню Первого Президента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бластной проект « Шаныр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11 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 в рамках каникуля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енние канику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Учимся быть культурны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када </w:t>
            </w:r>
            <w:r>
              <w:rPr>
                <w:rFonts w:cs="Times New Roman" w:ascii="Times New Roman" w:hAnsi="Times New Roman"/>
              </w:rPr>
              <w:t xml:space="preserve">«Толеранттылық- ол достық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2.11 по 19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136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Біздің бүгінгі бастауымыз - ертеңнің болашағы»/ «</w:t>
            </w:r>
            <w:r>
              <w:rPr>
                <w:rFonts w:cs="Times New Roman" w:ascii="Times New Roman" w:hAnsi="Times New Roman"/>
                <w:color w:val="000000"/>
              </w:rPr>
              <w:t>Наш сегодняшний старт-будущее завтр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Біздің бүгінгі бастауымыз - ертеңнің болашағы»/ «</w:t>
            </w:r>
            <w:r>
              <w:rPr>
                <w:rFonts w:cs="Times New Roman" w:ascii="Times New Roman" w:hAnsi="Times New Roman"/>
                <w:color w:val="000000"/>
              </w:rPr>
              <w:t>Наш сегодняшний старт-будущее завтр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>
          <w:trHeight w:val="686" w:hRule="atLeast"/>
        </w:trPr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агностика психологического климата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нкет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08.11 по 15.11.2021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Попечит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се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седатель П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одительские собрания «</w:t>
            </w:r>
            <w:r>
              <w:rPr>
                <w:rFonts w:cs="Times New Roman" w:ascii="Times New Roman" w:hAnsi="Times New Roman"/>
                <w:color w:val="000000"/>
              </w:rPr>
              <w:t>Формирование у детей и молодежи гражданских взглядов, патриотических чувств, национальных ценностей в семейном воспитани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дительские собрания,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родителей в организации мероприятий на канику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и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оциально- психологической службы по профориентации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се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 кни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-13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</w:rPr>
              <w:t xml:space="preserve"> ЭКОboom» акция по сбору пластиковых крышечек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8.11 по 15.11.2020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</w:rPr>
              <w:t xml:space="preserve"> ЭКОboom» а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 «Энергия и вода для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  <w:lang w:val="en-US"/>
              </w:rPr>
              <w:t>Bala busintss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 отдельному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театров, музеев, выставок,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Интернет и 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по внешнему виду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по профилактике религиозного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по профилактике табакокурения и 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работ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18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Азбука безопасности. Бытовой травматиз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ссные руководи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нформационного стенда на тему «Международный день отказа от ку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ая школ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работ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13.11.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нижной выставки ко «Дню Первого Презид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 школ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6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нкурс «Мы- за безопасное движен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Конк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лассные руководители 5-6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8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теллектуальная игра «Тапқырлар әлемі» в рамках областного проекта для жаскырановцев «Жеті қаз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  по профилактике ВИЧ/СП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11.2021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профилактике СП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сяч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11-10.12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ежь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и пла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, посвященные Дню Первого Прези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11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ое поколение-богатство нации: "Принципы здоров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областных и школьных спортивных соревн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ябр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70866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19701" r="-23" b="22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lang w:val="kk-KZ"/>
              </w:rPr>
            </w:pPr>
            <w:r>
              <w:rPr>
                <w:rFonts w:cs="Cambria" w:ascii="Cambria" w:hAnsi="Cambria"/>
                <w:b/>
                <w:i/>
                <w:lang w:val="kk-KZ"/>
              </w:rPr>
              <w:t xml:space="preserve">Ж Е Л Т О 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ambria" w:ascii="Cambria" w:hAnsi="Cambria"/>
                <w:b/>
                <w:i/>
                <w:lang w:val="kk-KZ"/>
              </w:rPr>
              <w:t xml:space="preserve"> С А Н 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 xml:space="preserve"> / Д Е К А Б Р 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виз месяца :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Тұғыры биік Тәуелсіздік</w:t>
            </w:r>
            <w:r>
              <w:rPr>
                <w:rFonts w:cs="Times New Roman" w:ascii="Times New Roman" w:hAnsi="Times New Roman"/>
                <w:b/>
                <w:lang w:val="kk-KZ"/>
              </w:rPr>
              <w:t>», посвященный 30-летию Независимости Республики Казахст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авовому всеоб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отек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ависимость страны - золотая строка в летописи независимого государ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отек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0-летию Н</w:t>
            </w:r>
            <w:r>
              <w:rPr>
                <w:rFonts w:cs="Times New Roman" w:ascii="Times New Roman" w:hAnsi="Times New Roman"/>
                <w:color w:val="000000"/>
              </w:rPr>
              <w:t>езависим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Республики Казахста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ұғыры биік Тәуелсізді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 отдельному  пл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 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 15.11 по 15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часы, посвященные Дню Независимости РК «Тұғыры биік Тәуелсізді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 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-15.12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церемонии торжественного приема в детско-юношескую организацию  « Жас Ұлан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«Жас Кы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оржественная лине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2-8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6.1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видеороликов по профилактике терроризма и религиозного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,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 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5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3.12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Молодежь против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й руководители 9- 11 класс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Пиротехника и последствия шалости с пиротехни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правилам безопасного поведения дома, на улице, в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 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9.12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1 желтоқсан – Бүкіл дүниежүзілік ЖИЖС-ке қарсы күрес күні Назарымызда ЖИЖС!» в рамках област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– челлен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,класссные рук-ли 5-11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 «Отан туым» областного проекта «Менің ту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Шаныр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0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оржественный прием в ряды ЕДЮО «Жас </w:t>
            </w:r>
            <w:r>
              <w:rPr>
                <w:rFonts w:cs="Times New Roman" w:ascii="Times New Roman" w:hAnsi="Times New Roman"/>
                <w:b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онкурс рисунков «Мир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Учитель самопозн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Қазақстан менің Ота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6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Учитель самопозн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аңа жылыңызбен!»</w:t>
            </w:r>
            <w:r>
              <w:rPr>
                <w:rFonts w:cs="Times New Roman" w:ascii="Times New Roman" w:hAnsi="Times New Roman"/>
                <w:lang w:val="kk-KZ"/>
              </w:rPr>
              <w:t xml:space="preserve"> / «С Новым год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вогоднее поздравление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23.12 по 28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Біз-Тәуелсіз елі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Беседы,виктор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5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да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riend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11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 «Ұлттық тәрбие – құндылық бастау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1-4 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езентаций ко Дню Независим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«Ұлттық тәрбие – құндылық бастау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5-11  классов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.12.2021-10.12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 «</w:t>
            </w:r>
            <w:r>
              <w:rPr>
                <w:rFonts w:cs="Times New Roman" w:ascii="Times New Roman" w:hAnsi="Times New Roman"/>
                <w:shd w:fill="FFFFFF" w:val="clear"/>
              </w:rPr>
              <w:t>Отбасы –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ухани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дамгершілік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әрбие</w:t>
            </w:r>
            <w:r>
              <w:rPr>
                <w:rFonts w:cs="Times New Roman" w:ascii="Times New Roman" w:hAnsi="Times New Roman"/>
                <w:shd w:fill="FFFFFF" w:val="clear"/>
              </w:rPr>
              <w:t> бастауы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8 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Работа семьи и школы по профилактике пьянства,курения,наркомании и таксикомании. Булиинг.Кибербуллинг. Электронные сигареты.Профилактика религиозного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декабр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лассный час  «Семейные новогодние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12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ы в неблагополуч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д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 по ВР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родителей в подготовке и проведении праздничных мероприятий ко Дню Независимости Р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еспубли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захст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, участие в концертных программах и классных ча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 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онкурс поделок «Снежная сказка- 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-конкурс под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уководител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ализация проекта «Мастерская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готовление новогодних поделок, елочных игр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07.12 по 21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вогоднее оформлен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форм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8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23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в Республиканской Акции «Покормите птиц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готовление и организация для подкормки птиц – Экологическая Акция «Каждой птице по корму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готовление корм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,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технолог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15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Расход воды и электроэнергии в школе и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12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бору пластиковых крышеч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театров, музеев, выставок,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кружков в период зим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кружк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«Встреча с ровесниками Независимости» встреча с участниками национального проекта «100 новых лиц Казахстан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тре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лассные часы «</w:t>
            </w:r>
            <w:r>
              <w:rPr>
                <w:rFonts w:cs="Times New Roman" w:ascii="Times New Roman" w:hAnsi="Times New Roman"/>
                <w:color w:val="000000"/>
              </w:rPr>
              <w:t>Из компьютерной сети в мир книг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памяток по правилам безопасного поведения дома, на улице, в общественных мес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мя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12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әуелсіз елдің ұланымын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30 летию Независим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риотический флеш-м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«Менің елім,менің жерім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летию Независим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-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лендж: «Ұлт тарихындағы балалар тағдыры-Судьба детей в истории нации»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ллен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11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49" w:hanging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районных и школьных спортив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урниры по «Тоғыз  құмалақ», «Asyk part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урни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зимние каникулы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уск санбюллетеней «Профилактика ГРППа и О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уск сан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.работ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 «Здоровье или вредные привы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ординатор ЗО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6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.12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Инструктор ФК,координатор ЗОЖ 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ледний учеб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роликов «Профилактика обморожений, переохлаждений и трав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рол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ординатор ЗО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12-30.12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баскетболу, посвященные Дню Первого Прези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структор ФК,координатор ЗОЖ 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план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 в период зим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.вожат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28.12.2021 по 08.01.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7404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Қ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 А Н Т А Р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/ Я Н В А Р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достойного поколения- залог Мәңгілік ел – Вечной стра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авовому всеоб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ебенкина Н.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уховные святые, исторические места Казахстан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Круглый ст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.01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9.01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ейдовые мероприятия «Подросток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ейд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проект «Шанырак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"Менім отбасым" в рамках областного проекта "Family da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 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ческие правила «вежливость-красота". Телефонные разговоры, дружеский диалог, культура при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езопасность на улице и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5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неклассное мероприятие «Спешите делать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некласс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6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1.2022 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ы за 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01.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Секта – социальная 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1.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да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riend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оспитание</w:t>
            </w:r>
            <w:r>
              <w:rPr>
                <w:rFonts w:cs="Times New Roman" w:ascii="Times New Roman" w:hAnsi="Times New Roman"/>
                <w:shd w:fill="FFFFFF" w:val="clear"/>
              </w:rPr>
              <w:t> достойного поколения- залог Мәңгілік ел – Вечной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8 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01.202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Попечит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се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седатель П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одительские собрания «</w:t>
            </w:r>
            <w:r>
              <w:rPr>
                <w:rFonts w:cs="Times New Roman" w:ascii="Times New Roman" w:hAnsi="Times New Roman"/>
              </w:rPr>
              <w:t>Подростковый суицид.Как предотвратить трагедии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родителей в организации мероприятий на канику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емейный альб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-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2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2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 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«1 день на предприя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психологической службы по профориентации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ирования, анке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служб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Я и моя будущ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 предприятия, встреча со специалис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9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нига мой верный друг»  помощь библиотекарю в восстановлении стар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отек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логическая Акция «Каждой птице по корму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ревратим отходы в доходы»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нлайн  – 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бору пластиковых крышеч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ещение театров, музеев, выставок, библиот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 театра и экскурсий  в зимние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в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"Честность и вежливость-истинный образ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ещение театров, музеев, выставок, библиот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 театра и экскурсий  в зимние каникулы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ерроризм и экстремизм- угроза обще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9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9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ысқы фотошашу» - фотосессия с семьей на новогод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-фотосе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ЗОЖNIKI» - сюжеты о правильном питании спорте, фитнесе, здоровом образе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областных и школьных спортивных соревн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Профилактика к</w:t>
            </w:r>
            <w:r>
              <w:rPr>
                <w:rFonts w:cs="Times New Roman" w:ascii="Times New Roman" w:hAnsi="Times New Roman"/>
                <w:color w:val="000000"/>
              </w:rPr>
              <w:t xml:space="preserve">урения, употребление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АВ и н</w:t>
            </w:r>
            <w:r>
              <w:rPr>
                <w:rFonts w:cs="Times New Roman" w:ascii="Times New Roman" w:hAnsi="Times New Roman"/>
                <w:color w:val="000000"/>
              </w:rPr>
              <w:t>аркомани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новление информационного стенда по профилактике алкоголя, наркотиков и табако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ст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10.01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треча с мед.работниками нарко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8-1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ind w:left="720" w:hanging="720"/>
              <w:rPr>
                <w:lang w:val="kk-KZ"/>
              </w:rPr>
            </w:pPr>
            <w:r>
              <w:rPr/>
              <w:t>«Веселые старты»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по зимним видам 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а-путешествие </w:t>
            </w:r>
            <w:r>
              <w:rPr>
                <w:shd w:fill="FFFFFF" w:val="clear"/>
                <w:lang w:val="kk-KZ"/>
              </w:rPr>
              <w:t>«Секреты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kk-KZ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90995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kk-KZ"/>
              </w:rPr>
              <w:t xml:space="preserve">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07950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А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Қ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 П А Н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/ Ф Е В Р А Л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«Афганистан- наша память и боль», «В здоровом теле- здоровый д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авовому всеоб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Государственные символы- национальное бога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евра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ои права и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евра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Мы за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лешм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и ме6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ероприятия, посвященные 33-й годовщине вывода Советских войск из Афганистана «Афганистан- наша память и б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о отдельному 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5.02 по 19.02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ас общения «Час мужества», посвященный выводу Советских войск из Афгани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ас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ь НВ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2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проект «Шаны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лаготоврительная акция «Акни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.вожата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эссе «Счасте для меня.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э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самопозн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08.02 по 12.02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мотр видеоролика о Саре Алпысовне Назарба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самопозн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.02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да само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самопозн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хани қаз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нижная выст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в.школьной библиотек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религиозному экстрем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Челленд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Твори добро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ллен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лигия и современ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9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родительской  общественности в мероприятиях и спортив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:Профилактика правонарушения.Профилактика суицида среди подростков,наси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5.02 по 19.02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оя будуща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2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-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Экологическо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3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«1 день на предприя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логическая Акция «Каждой птице по корму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kk-KZ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офессионально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самоопределение старшеклассников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старшая 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kk-KZ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т вред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kk-KZ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бору пластиковых крышеч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театров, музеев, выставок,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о воинах – интернационали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-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знатоков пословиц и погово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Мақал-сөздің азығ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жұмбақ – ойдың қазығ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/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«Всемирный День борьбы с онкологическими заболе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/Ладошки пожеланий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областных и школьных спортивных соревн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ильные, ловкие, смел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 по зимним видам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неделя февра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стаф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неделя февра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Шаңғы - 202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ұрыс тамақтану – денсаулық кепілі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Правильное питание – залог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ллен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«Фаствуд. Вкусно или вре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9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9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119634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38325" cy="107950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Calibri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3835" cy="98171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Н А У Р Ы З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/ М А Р 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 «Международный Женский день- 8 Марта»,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ысың, Әз Наурыз!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атр вчера, сегодня, зав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 /к Всемирному Дню театра, 27 мар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авовому всеоб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ротив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о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ебенкина Н.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проект «Шанырак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Дню благодарности «С добрым сердц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лены школьного самоуправл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03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посвященные «Международному женскому дню- 8 март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02.03 по 07.03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Оказание первой помощи при травм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3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Реклама общечеловеческих цен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самопозн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3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ые традиции казахского наро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9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лагодарности  «Твори добро на всей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да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riend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школы к празднику «Науры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форм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8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казахского язы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3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здничные мероприятия, посвященные празднику </w:t>
            </w:r>
            <w:r>
              <w:rPr>
                <w:rFonts w:cs="Times New Roman" w:ascii="Times New Roman" w:hAnsi="Times New Roman"/>
              </w:rPr>
              <w:t>«Армысың, Әз Наурыз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4.03 по 19.03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Попечит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се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седатель П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сные родительские собр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родителей в организации и проведении праздничных мероприятий (1 марта, 8 марта, Науры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р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родителей в организации весен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р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>
          <w:trHeight w:val="847" w:hRule="atLeast"/>
        </w:trPr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 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«1 день на предприя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Внеклассное мероприятие по информатике « </w:t>
            </w:r>
            <w:r>
              <w:rPr>
                <w:rFonts w:cs="Times New Roman" w:ascii="Times New Roman" w:hAnsi="Times New Roman"/>
                <w:lang w:val="en-US"/>
              </w:rPr>
              <w:t>Eart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colog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lang w:val="kk-KZ"/>
              </w:rPr>
              <w:t xml:space="preserve"> » («Земля. Экологические пробле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ь информати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Растения нашего каби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бору пластиковых крышеч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осещение  музеев, выставок,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агия теа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, посвященный Всемирному Дню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7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курс инсценировок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утешествие в страну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тер-класс народных умельце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Әжемнің 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ыл мур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9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9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стиваль национальных игр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ттық ойын- ұлт қазын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Челлендж под хэштегом #менің сүйікті кітаб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ллен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9 классов</w:t>
              <w:tab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9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/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областных и школьных спортивных соревн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онцепция охраны здоровья в Казахстане, репродуктивное здоровье челове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9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р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ледний учеб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р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оревн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«Ұрпақ ұлттық ойынмен шыңдалад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по национальным играм «Асық а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Турнир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Тоғызқұмалақ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рамках празднования Науры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р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25040" cy="13900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7800" cy="107950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96390" cy="107950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С Ә У І Р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/ А П Р Е Л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 «С Днем Победы!», «12 апреля- День Космонавти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ждународный день матери-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 в период весен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Руководители кружков и секц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авовому всеоб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Человек и 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.04.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сячник Патриот «С Днем Побед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 09.04 по 09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2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Викторина,</w:t>
            </w:r>
            <w:r>
              <w:rPr>
                <w:sz w:val="22"/>
                <w:szCs w:val="22"/>
                <w:lang w:val="kk-KZ"/>
              </w:rPr>
              <w:t xml:space="preserve">посвященная Дню </w:t>
            </w:r>
            <w:r>
              <w:rPr>
                <w:sz w:val="22"/>
                <w:szCs w:val="22"/>
              </w:rPr>
              <w:t xml:space="preserve">единства народов Казахстана 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«</w:t>
            </w:r>
            <w:r>
              <w:rPr>
                <w:b/>
                <w:sz w:val="22"/>
                <w:szCs w:val="22"/>
                <w:lang w:val="kk-KZ"/>
              </w:rPr>
              <w:t>В созвездии свободных стран, сияй, цвети мой Казахстан!</w:t>
            </w:r>
            <w:r>
              <w:rPr>
                <w:b/>
                <w:bCs/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мотр строя и пес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мотр строя и пес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учителя Ф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еподаватель Н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ели 5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На страже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стреча с ветеранами ВОВ и Афгани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подаватель НВ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2.04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нкурс видеороликов «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Транспорентное и подотчетное госуда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танционный конкурс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ликая Побе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ветеранов ВОВ и педагогическ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ды-позд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26.04 по 29.04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рганизация и проведение мероприятий, посвященных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 05.04 по 12.04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 «Километр добрых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самопозн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.04.2022 г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нкурс эссе «Если б был я Добродей, чтоб я сделал для лю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нкурс э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самопозн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9.04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сенние мо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ыст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отек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да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riend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роприятия, посвященные Дню единства народов Казахстана «Бірлігіміз жарасқ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26.04 по 30.04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государственных симв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өк байрағ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4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частие родителей в организации и проведении празднич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пре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«Воспитание толерантности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07.12 по 11.12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Попечит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се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седатель П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 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ологическая акция </w:t>
            </w:r>
            <w:r>
              <w:rPr>
                <w:rFonts w:cs="Times New Roman" w:ascii="Times New Roman" w:hAnsi="Times New Roman"/>
              </w:rPr>
              <w:t>«Таза қала –көрікті 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10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пре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«1 день на предприя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пре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, посвященные Дню Земли «Международный день матери- Земл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5.04. по 22.04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налы азамат. Мамандық таңдау – маңызды шеш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9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«Все профессии хорош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-репортаж с места работы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курс рисунк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 любовью о природе наше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b/>
              </w:rPr>
              <w:t xml:space="preserve">Акция «ЭКО </w:t>
            </w:r>
            <w:r>
              <w:rPr>
                <w:b/>
                <w:lang w:val="en-US"/>
              </w:rPr>
              <w:t>CROSS</w:t>
            </w:r>
            <w:r>
              <w:rPr>
                <w:b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бору пластиковых крышеч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осещение  музеев, выставок,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нига- источник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итательски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04.202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Международному дню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с – Казахстан - Вселен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15 апреля-День экологических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некласс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ршая 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4.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kk-KZ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областных и школьных спортивных соревн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информационного стенда «Правильное 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ст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пре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гкоатлетически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прел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Спортивно-развлекательный праздни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 xml:space="preserve">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70025" cy="96520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9865" cy="108902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69440" cy="1012825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М А М Ы Р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 /  М  А 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 «С Днем Победы!», «Отбасы-отанымыздың болашағы» , «Последний зв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1.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-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авовому всеоб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вовой всеобуч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екту «Читающ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оек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роприятия, посвященны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 отдельно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ь Н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 05.09 по 06.09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 «Вахт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 02.05 по 05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 «Зажги свечу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 02.05 по 05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ужества «Никто не забыт, и ничто не забы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ь Н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06.05.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 «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Менің туым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ВР,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2.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lang w:val="kk-KZ" w:eastAsia="ru-RU"/>
              </w:rPr>
              <w:t xml:space="preserve">2. </w:t>
            </w:r>
            <w:r>
              <w:rPr>
                <w:rFonts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зложение цветов к Памятнику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здничный  онлайн-концерт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-конц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ВР,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5.2022.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в Акции, посвященной Дню памяти жертв поли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руководитель 10 класс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здник Последнего зв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иней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Дарынды бала - ғасыр кепіл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рад тала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рощание с начальной школ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3.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Герои- казахстан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ный журн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 xml:space="preserve">4. </w:t>
            </w:r>
            <w:r>
              <w:rPr>
                <w:rFonts w:cs="Constantia" w:ascii="Constantia" w:hAnsi="Constantia"/>
                <w:b/>
                <w:bCs/>
                <w:i/>
              </w:rPr>
              <w:t>Отбасыл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4. Семей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оговое Заседание Попечит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се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седатель П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ешкольное 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дительское собр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родителей в подготовке организации летнего отдых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ходы,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родителей в организации и проведении праздника Последнего зв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, посвященные Международному Дню семьи «Отбасы-отанымыздың болашағ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1.05 по 15.05.202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5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ологическая акция </w:t>
            </w:r>
            <w:r>
              <w:rPr>
                <w:rFonts w:cs="Times New Roman" w:ascii="Times New Roman" w:hAnsi="Times New Roman"/>
              </w:rPr>
              <w:t>«Таза қала –көрікті 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10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«1 день на предприя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психологической службы по профориентации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енің гүлім- Мой цве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ращивание учащимися цв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4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адка цветов и посадка деревьев на территор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7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6.</w:t>
            </w:r>
            <w:r>
              <w:rPr>
                <w:rFonts w:eastAsia="Times New Roman" w:cs="Constantia" w:ascii="Constantia" w:hAnsi="Constantia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пм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дениетті ж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не к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кем-эстетикалы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bCs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Cs/>
                <w:i/>
                <w:lang w:val="kk-KZ"/>
              </w:rPr>
              <w:t>6.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Поликультурное и художественно-эстетическое  воспит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, посвященные Дню единства народов Казахст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04.2022-02.05.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зложение цветов к памятнику жертвам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тавка поделок и русунков кружков, фото-выставка «Чудесная масте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ыста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кружк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10.05 по 21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0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7.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7.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3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>Участие в различных интеллектуальных конкурсах, олимпиад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ы,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тоян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оговое занятие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Безопсное дет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ы по безопасному поведению во время летних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/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8. 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8.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Ф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областных и школьных спортивных соревн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ледний учеб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Международному дню борьбы с табакокур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.05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нкурс презента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О применений лекарственных т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е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М А У С Ы М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 / И Ю Н 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виз месяца : 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 маусым-Қазақстан Республикасының мемлекеттік Рәміздер күні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Безопасное ле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 в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ишкольного лагер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-АВГУ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 маусым – Қазақстан Республикасының мемлекеттік Рәміздері күніне арналған іс-шара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е  жоспар  бойын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ауықтыру лагерінің жетекшіс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усы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 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воспитание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бригады по озел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ишкольного участ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ТО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ремонтно- стрительной 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руководитель 10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рудоустройство учащихся 9,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,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Лето 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Выпускной бал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упускной 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руководитель 11 класс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пришкольного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чальник пришкольного лагер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Cs/>
                <w:i/>
                <w:i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Зияткерлік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, 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пар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иетті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л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</w:rPr>
              <w:t>Интеллектуальное воспитание, воспитание информацион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формление информационного стенда «Безопасное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информационного ст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26.05.2022 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профильного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чальник профильного лагер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0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textAlignment w:val="baseline"/>
              <w:rPr>
                <w:rFonts w:ascii="Constantia" w:hAnsi="Constantia" w:eastAsia="Times New Roman" w:cs="Constantia"/>
                <w:bCs/>
                <w:i/>
                <w:i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Дене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сі, салауатты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ө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мір салтын </w:t>
            </w:r>
            <w:r>
              <w:rPr>
                <w:rFonts w:eastAsia="Times New Roman" w:cs="Constantia" w:ascii="Cambria" w:hAnsi="Cambria"/>
                <w:b/>
                <w:i/>
                <w:lang w:val="kk-KZ" w:eastAsia="ru-RU"/>
              </w:rPr>
              <w:t>қалыптастыру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lang w:val="kk-KZ" w:eastAsia="ru-RU"/>
              </w:rPr>
              <w:t>Физическое воспитание, здоровый образ жизни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астие в областных и школьных спортивных соревн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  <w:tab w:val="center" w:pos="7745" w:leader="none"/>
              </w:tabs>
              <w:rPr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72" w:leader="none"/>
                <w:tab w:val="center" w:pos="774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890905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72" w:leader="none"/>
                <w:tab w:val="center" w:pos="77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kk-KZ"/>
              </w:rPr>
              <w:t xml:space="preserve">Ш І Л Д Е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 xml:space="preserve">  / И Ю Л Ь</w:t>
            </w:r>
          </w:p>
          <w:p>
            <w:pPr>
              <w:pStyle w:val="Normal"/>
              <w:tabs>
                <w:tab w:val="clear" w:pos="708"/>
                <w:tab w:val="left" w:pos="6072" w:leader="none"/>
                <w:tab w:val="center" w:pos="7745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kk-KZ"/>
              </w:rPr>
              <w:t>ТАМЫЗ/АВГУСТ</w:t>
            </w:r>
          </w:p>
          <w:p>
            <w:pPr>
              <w:pStyle w:val="Normal"/>
              <w:tabs>
                <w:tab w:val="clear" w:pos="708"/>
                <w:tab w:val="left" w:pos="6072" w:leader="none"/>
                <w:tab w:val="center" w:pos="7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виз месяца :  </w:t>
            </w: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>«Туған күнің құтты болсын, Бас қала»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Безопасное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Воспитание казахстанского патриотизма и гражданст</w:t>
            </w:r>
            <w:r>
              <w:rPr>
                <w:rFonts w:cs="Constantia" w:ascii="Constantia" w:hAnsi="Constantia"/>
                <w:b/>
                <w:bCs/>
                <w:i/>
              </w:rPr>
              <w:t>венности, прав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освященные 6 июля – дню рождения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олицы  </w:t>
            </w:r>
            <w:r>
              <w:rPr>
                <w:rFonts w:cs="Times New Roman" w:ascii="Times New Roman" w:hAnsi="Times New Roman"/>
                <w:shd w:fill="FFFFFF" w:val="clear"/>
              </w:rPr>
              <w:t>«Туған күнің құтты болсын, Бас қ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ишкольного лагер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kk-KZ"/>
              </w:rPr>
              <w:t>ИЮЛ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ая церемония приема «Жас қыран» в рамках Дня рождения детско-юношеской организации " Жас Ұ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жесвенная церемния вр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.вожат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kk-KZ"/>
              </w:rPr>
              <w:t>ИЮ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ероприятия, посвященные Дню города Павлодара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Павлодар- ты наш любим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0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Ұ</w:t>
            </w:r>
            <w:r>
              <w:rPr>
                <w:rFonts w:cs="Constantia" w:ascii="Constantia" w:hAnsi="Constantia"/>
                <w:b/>
                <w:bCs/>
                <w:i/>
              </w:rPr>
              <w:t>лтты</w:t>
            </w:r>
            <w:r>
              <w:rPr>
                <w:rFonts w:cs="Cambria" w:ascii="Cambria" w:hAnsi="Cambria"/>
                <w:b/>
                <w:bCs/>
                <w:i/>
              </w:rPr>
              <w:t>қ</w:t>
            </w:r>
            <w:r>
              <w:rPr>
                <w:rFonts w:cs="Constantia" w:ascii="Constantia" w:hAnsi="Constantia"/>
                <w:b/>
                <w:bCs/>
                <w:i/>
              </w:rPr>
              <w:t xml:space="preserve"> т</w:t>
            </w:r>
            <w:r>
              <w:rPr>
                <w:rFonts w:cs="Cambria" w:ascii="Cambria" w:hAnsi="Cambria"/>
                <w:b/>
                <w:bCs/>
                <w:i/>
              </w:rPr>
              <w:t>ә</w:t>
            </w:r>
            <w:r>
              <w:rPr>
                <w:rFonts w:cs="Constantia" w:ascii="Constantia" w:hAnsi="Constantia"/>
                <w:b/>
                <w:bCs/>
                <w:i/>
              </w:rPr>
              <w:t>рб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Национальное воспит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роприятия, посвященные Дню домбры «Домбра- волшебная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0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 </w:t>
            </w:r>
            <w:r>
              <w:rPr>
                <w:rFonts w:eastAsia="Times New Roman" w:cs="Constantia" w:ascii="Constantia" w:hAnsi="Constantia"/>
                <w:b/>
                <w:bCs/>
                <w:i/>
              </w:rPr>
              <w:t>воспитание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бригады по озел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ишколь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5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8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Лето 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пришкольного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чальник пришкольного лагер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Ж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ң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за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стан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патриотизм мен азамат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а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рбиелеу, 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ұ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т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</w:rPr>
              <w:t>Воспитание казахстанского патриотизма и гражданственности, правовое воспитание.</w:t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ероприятия, посвященные Дню Конституции Республики Казахстан«Конституция- основной закон стра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0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lang w:val="kk-KZ" w:eastAsia="ru-RU"/>
              </w:rPr>
            </w:pP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ухани-танымды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қ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 xml:space="preserve"> т</w:t>
            </w:r>
            <w:r>
              <w:rPr>
                <w:rFonts w:eastAsia="Times New Roman" w:cs="Cambria" w:ascii="Cambria" w:hAnsi="Cambria"/>
                <w:b/>
                <w:i/>
                <w:lang w:val="kk-KZ" w:eastAsia="ru-RU"/>
              </w:rPr>
              <w:t>ә</w:t>
            </w:r>
            <w:r>
              <w:rPr>
                <w:rFonts w:eastAsia="Times New Roman" w:cs="Constantia" w:ascii="Constantia" w:hAnsi="Constantia"/>
                <w:b/>
                <w:i/>
                <w:lang w:val="kk-KZ" w:eastAsia="ru-RU"/>
              </w:rPr>
              <w:t>р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</w:rPr>
              <w:t>Духовно-нравственное воспитание</w:t>
            </w:r>
            <w:r>
              <w:rPr>
                <w:rFonts w:eastAsia="Times New Roman"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Лето 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1-10 клас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0</w:t>
            </w:r>
          </w:p>
        </w:tc>
      </w:tr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lang w:val="kk-KZ"/>
              </w:rPr>
            </w:pPr>
            <w:r>
              <w:rPr>
                <w:rFonts w:cs="Constantia" w:ascii="Constantia" w:hAnsi="Constantia"/>
                <w:b/>
                <w:i/>
              </w:rPr>
              <w:t>Е</w:t>
            </w:r>
            <w:r>
              <w:rPr>
                <w:rFonts w:cs="Cambria" w:ascii="Cambria" w:hAnsi="Cambria"/>
                <w:b/>
                <w:i/>
              </w:rPr>
              <w:t>ң</w:t>
            </w:r>
            <w:r>
              <w:rPr>
                <w:rFonts w:cs="Constantia" w:ascii="Constantia" w:hAnsi="Constantia"/>
                <w:b/>
                <w:i/>
              </w:rPr>
              <w:t>бек, экономика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ж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не экологиялы</w:t>
            </w:r>
            <w:r>
              <w:rPr>
                <w:rFonts w:cs="Cambria" w:ascii="Cambria" w:hAnsi="Cambria"/>
                <w:b/>
                <w:i/>
              </w:rPr>
              <w:t>қ</w:t>
            </w:r>
            <w:r>
              <w:rPr>
                <w:rFonts w:cs="Constantia" w:ascii="Constantia" w:hAnsi="Constantia"/>
                <w:b/>
                <w:i/>
              </w:rPr>
              <w:t xml:space="preserve"> т</w:t>
            </w:r>
            <w:r>
              <w:rPr>
                <w:rFonts w:cs="Cambria" w:ascii="Cambria" w:hAnsi="Cambria"/>
                <w:b/>
                <w:i/>
              </w:rPr>
              <w:t>ә</w:t>
            </w:r>
            <w:r>
              <w:rPr>
                <w:rFonts w:cs="Constantia" w:ascii="Constantia" w:hAnsi="Constantia"/>
                <w:b/>
                <w:i/>
              </w:rPr>
              <w:t>рбие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i/>
              </w:rPr>
              <w:t xml:space="preserve">Трудовое, экономическое и 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э</w:t>
            </w:r>
            <w:r>
              <w:rPr>
                <w:rFonts w:cs="Constantia" w:ascii="Constantia" w:hAnsi="Constantia"/>
                <w:b/>
                <w:bCs/>
                <w:i/>
              </w:rPr>
              <w:t>кологическое воспитание</w:t>
            </w:r>
            <w:r>
              <w:rPr>
                <w:rFonts w:cs="Constantia" w:ascii="Constantia" w:hAnsi="Constantia"/>
                <w:b/>
                <w:bCs/>
                <w:i/>
                <w:lang w:val="kk-KZ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бригады по озел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пришко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4-8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воспитательной работы за 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 по ВР, Классные руковолители 1-11 клас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1"/>
    <w:qFormat/>
    <w:rPr/>
  </w:style>
  <w:style w:type="character" w:styleId="C27">
    <w:name w:val="c27"/>
    <w:basedOn w:val="Style11"/>
    <w:qFormat/>
    <w:rPr/>
  </w:style>
  <w:style w:type="character" w:styleId="C14">
    <w:name w:val="c14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Абзац списка Знак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11">
    <w:name w:val="Bullet11"/>
    <w:basedOn w:val="Normal"/>
    <w:next w:val="Style17"/>
    <w:qFormat/>
    <w:pPr>
      <w:spacing w:lineRule="auto" w:line="256" w:before="0" w:after="16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next w:val="Style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next w:val="Style1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1:00Z</dcterms:created>
  <dc:creator>2</dc:creator>
  <dc:description/>
  <cp:keywords/>
  <dc:language>en-US</dc:language>
  <cp:lastModifiedBy>User</cp:lastModifiedBy>
  <cp:lastPrinted>2022-04-01T14:20:00Z</cp:lastPrinted>
  <dcterms:modified xsi:type="dcterms:W3CDTF">2022-04-01T08:30:00Z</dcterms:modified>
  <cp:revision>5</cp:revision>
  <dc:subject/>
  <dc:title/>
</cp:coreProperties>
</file>