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auto" w:line="240" w:before="0" w:after="0"/>
        <w:ind w:left="260" w:right="991" w:firstLine="11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общешкольного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auto" w:line="240" w:before="0" w:after="0"/>
        <w:ind w:left="260" w:right="991" w:firstLine="1808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 15. 09. 2021 года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auto" w:line="240" w:before="0" w:after="0"/>
        <w:ind w:left="260" w:right="991" w:firstLine="18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kk-KZ"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ждение списка учащихся из социально- незащищенных категорий, многодетных, неполных семей, детей, проживающих с отчимом и мачехо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ждение плана работы с родителями на 2021-2022 уч.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                          (ЗДВР Коппаева М.М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ация горячего питания школьников. (ЗДВР Коппаева М.М)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банка данных детей и подростков «группы риск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сихолог школы Абдыкалыкова Е.Б.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од.ком Сыздыкова А.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родительского комитета - 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ены: ЗДВР Коппаева М.М., психолог школы Абдыкалыкова Е.Б. соцпедагог Ткач Л.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ервому вопросу выступила соцпедагог Ткач Л.Н. Она   познакомила присутствующих со спис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 из социально - незащищенных категорий: многодетных, из неполных семей, детей, проживающих с отчимом и мачехой и оставшихся без попечения родителей. Данные списки отработаны классными руководителями, согласованы с акиматом Заринского сельского округа. А так же она в своем выступлении отметила то, что данные семьи будут на постоянном контроле.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торому вопросу выступила ЗДВР Коппаева М.М. Она ознакомила присутствующих с планом работы с родителями на 2021-2022 учебный год (план прилагается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тьему вопросу выступила заместитель директора по ВР. Она ознакомила родительский комитет с информацией по организации горячего питания школьников. (информация прилагается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етвертому вопросу слушали психолога Абдыкалыкову Е.Б. Елена Багадатовна озвучила список учащихся, включенных в «группу риска» ,                  по какой причине  они поставлены на уче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нформацию по повестке заседания, рекомендовать психологу школы Абдыкалыковой Е.Б.-усилить работу с учащимися с «группы риск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одительского комитета: _________Сыздыкова А.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:________Айгужинова А.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2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7371" w:leader="none"/>
          <w:tab w:val="left" w:pos="8931" w:leader="none"/>
        </w:tabs>
        <w:spacing w:lineRule="auto" w:line="240" w:before="0" w:after="0"/>
        <w:ind w:left="260" w:right="991" w:firstLine="13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я общешкольного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auto" w:line="240" w:before="0" w:after="0"/>
        <w:ind w:left="260" w:right="991" w:firstLine="18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1.2021  года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auto" w:line="240" w:before="0" w:after="0"/>
        <w:ind w:left="260" w:right="991" w:firstLine="1441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тоги учебно- воспитательной работы за 1 четверть 202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Профилактика безнадзорности и правонарушений несовершеннолет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ДВР Жаксыбаева Д.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02124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Информация о мерах профилактики суицида среди детей и подростков</w:t>
      </w:r>
      <w:r>
        <w:rPr>
          <w:rFonts w:cs="Arial" w:ascii="Arial" w:hAnsi="Arial"/>
          <w:b/>
          <w:bCs/>
          <w:color w:val="202124"/>
          <w:sz w:val="25"/>
          <w:szCs w:val="25"/>
          <w:shd w:fill="FFFFFF" w:val="clear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ДВР  Коппаева М.М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Организация подготовки учащихся 4,9классов к МОДО и  учащихся                    11 класса к ЕНТ. (ЗДУР Алинова Г.Ш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утствовали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од.ком Сыздыкова А.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родительского комитета - 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глашены: ЗДВР Жаксыбаева Д.С., Коппаева М.М, ЗДУР Алинова Г.Ш. психолог школы Абдыкалыкова Е.Б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02124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02124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8"/>
          <w:szCs w:val="28"/>
          <w:u w:val="single"/>
          <w:shd w:fill="FFFFFF" w:val="clear"/>
        </w:rPr>
        <w:t>По первому вопросу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 xml:space="preserve"> выступила заместитель директора по учебно-воспитательной работе Алинова Г.Ш Она ознакомила присутствующих с итогами учебно-воспитательной работы за 1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8"/>
          <w:szCs w:val="28"/>
          <w:u w:val="single"/>
          <w:shd w:fill="FFFFFF" w:val="clear"/>
        </w:rPr>
        <w:t xml:space="preserve">По второму вопросу 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>выступила заместитель директора по воспитательной работе Жаксыбаева Д.С. Дина Сергеевна ознакомила с мерами по профилактике безнадзорности, профилактике правонарушений, половой неприкосновенности несовершеннолетних, выявлению семей, находящихся в социально-опасном положении. (информация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202124"/>
          <w:sz w:val="28"/>
          <w:szCs w:val="28"/>
          <w:u w:val="single"/>
          <w:shd w:fill="FFFFFF" w:val="clear"/>
        </w:rPr>
        <w:t>По третьему вопросу</w:t>
      </w:r>
      <w:r>
        <w:rPr>
          <w:rFonts w:cs="Times New Roman" w:ascii="Times New Roman" w:hAnsi="Times New Roman"/>
          <w:bCs/>
          <w:color w:val="202124"/>
          <w:sz w:val="28"/>
          <w:szCs w:val="28"/>
          <w:shd w:fill="FFFFFF" w:val="clear"/>
        </w:rPr>
        <w:t xml:space="preserve"> выступила заместитель директора по воспитательной работе Коппаева М.М. Майкен Малгаждаровна ознакомила присутствующих с информацией по проводимой работе по профилактике суицида и суицидального поведения детей (информация прилагается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нформацию по повестке заседания, рекомендовать держать на контроле работу  по профилактике правонарушений, преступлений, безнадзорности, профилактике суиц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02124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202124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одительского комитета: _________Сыздыкова А.Т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:________Айгужинова А.В.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3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7371" w:leader="none"/>
          <w:tab w:val="left" w:pos="8931" w:leader="none"/>
        </w:tabs>
        <w:spacing w:lineRule="auto" w:line="240" w:before="0" w:after="0"/>
        <w:ind w:left="260" w:right="991" w:firstLine="130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седания общешкольного родительского комитета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auto" w:line="240" w:before="0" w:after="0"/>
        <w:ind w:left="260" w:right="991" w:firstLine="18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   22.01.2021  года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8931" w:leader="none"/>
        </w:tabs>
        <w:spacing w:lineRule="auto" w:line="240" w:before="0" w:after="0"/>
        <w:ind w:left="260" w:right="991" w:firstLine="1441"/>
        <w:jc w:val="right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тоги учебно- воспитательной работы за  2 четверть 202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нформация зам. директора по ВР  родителям о работе кружков, секций в школе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Информация по оказанию помощи детям, находящимся в трудной жизненной ситуации, их род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ли заместителя директора по учебно-воспитательной работе Алинову Г.Ш. Гульнара Шахановна ознакомила присутствующих с итогами учебно- воспитательной работы за 2 четверть 2021г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ли заместителя директора по воспитательной работе Жаксыбаеву Д.С. Дина Сергеевна ознакомила с информацией по работе кружков и секций в школе (информация прилагается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ли заместителя директора по воспитательной работе Коппаеву М.М. Майкен Малгаждаровна ознакомила присутствующих с информацией по оказанию помощи детям, находящимся в трудной жизненной ситуации, их родителям. В своем выступлении она отметила цели данной работы.</w:t>
      </w:r>
      <w:r>
        <w:rPr>
          <w:rFonts w:cs="Times New Roman" w:ascii="Times New Roman" w:hAnsi="Times New Roman"/>
          <w:sz w:val="28"/>
          <w:szCs w:val="28"/>
        </w:rPr>
        <w:t xml:space="preserve"> Преодоление социальной исключенности детей, находящихся в трудной жизненной ситуации, детей с ограниченными возможностями здоровья, формирование социальной среды, дружественной детям, профилактика детского неблагополучия и повышение ответственности родителей за воспитание дет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ет </w:t>
      </w: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филактике безнадзорности и беспризорности несовершеннолетних, помощи родителям, оказавшимися в трудн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ет телефон доверия с единым телефонным номером 57-7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школы и классными руководителями проводятся рейды и профилактические работы, консультации, беседы с учащимися и родителя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ы льготным питанием учащиеся из многодетных семей, малообеспеченных семей, находящихся в социально - опасном положении, детей-инвалидов, опекаемые. В данное время семей, находящихся в  трудной жизненной ситуации нет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ени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к сведению информацию по повестке заседания, рекомендовать держать на контроле работу по профилактике правонарушений, преступлений, безнадзорности, профилактике суици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родительского комитета: _________Сыздыкова А.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:________Айгужинова А.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02124"/>
          <w:sz w:val="28"/>
          <w:szCs w:val="28"/>
          <w:shd w:fill="FFFFFF" w:val="clear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202124"/>
          <w:sz w:val="28"/>
          <w:szCs w:val="28"/>
          <w:shd w:fill="FFFFFF" w:val="clear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ри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 общешкольного родительск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на общешкольном родительском собра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 от 11.09.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985"/>
        <w:gridCol w:w="2835"/>
        <w:gridCol w:w="18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.те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здыкова Айгуль Туя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родительского 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.Зар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уэзова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7951968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пеисова Эльмир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род.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Заря ул.С.Рымжанова 10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77069776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гужинова Ал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род.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Заря ул.Победы 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715408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укей Кулж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род.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Заря ул.Молдагуловой 6/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742730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8:00Z</dcterms:created>
  <dc:creator>Пользователь Windows</dc:creator>
  <dc:description/>
  <cp:keywords/>
  <dc:language>en-US</dc:language>
  <cp:lastModifiedBy>User</cp:lastModifiedBy>
  <cp:lastPrinted>2022-03-30T13:55:00Z</cp:lastPrinted>
  <dcterms:modified xsi:type="dcterms:W3CDTF">2022-03-30T08:50:00Z</dcterms:modified>
  <cp:revision>4</cp:revision>
  <dc:subject/>
  <dc:title/>
</cp:coreProperties>
</file>