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аю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С.Шан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фориентационной работы по Зангарской СОШ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58"/>
        <w:gridCol w:w="2551"/>
        <w:gridCol w:w="2977"/>
      </w:tblGrid>
      <w:tr>
        <w:trPr>
          <w:trHeight w:val="8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стенд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дилова М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шалова С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атериалов на сайте шко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хитова Г.М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родителями. Анкетирова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хитова Г.М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. Анкетирование, тест Д.Голланда по определению типа личности, Карта интересов методика А.Е.Голомш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хитова Г.М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амоуправл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И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иографиями успешных людей разных професс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учащихся с представителями разных учебных за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дилова М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ориентационных внеклассных мероприятий и классных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ня открытых дверей  в ВУЗах и колледжах  г.Павлод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шалова С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деланной работе по профориентацион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хито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дилова М.Р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Бекітемі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теп директо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C.Шанен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18-2019 оқу жылына арналған  Заңғар ОЖББМ оқушыларға кәсіби бағдар беру жұмысы бойынша жоспа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58"/>
        <w:gridCol w:w="2551"/>
        <w:gridCol w:w="2977"/>
      </w:tblGrid>
      <w:tr>
        <w:trPr>
          <w:trHeight w:val="8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с-шарал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ерзім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Жауап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қпараттық стенд әзірле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ыркүйе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дилова М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шалова С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ткеп сайтындағы ақпаратты жаңар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хитова Г.М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та-аналармен жұмыс. Сауална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 жетекші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хитова Г.М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та-аналар жиналыс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 жетекшіл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уална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.Голлан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ығушылықтар карта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темес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Е.Голомш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ыл бой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хитова Г.М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ін-өзі басқару күн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И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қушыларды әр түрлі мамандықтар өкілдерімен таныстыр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ңта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р түрлі оқу орындарының  өкілдерімен кездес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мы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дилова М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әсіби бағдар беру бойынша сыныптан тыс және тақырыптық тәрбие сағаттарын өткіз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ыл бой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 жетекшіл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шық күндерге Павлодар қаласындағы ЖОО мен колледждерге бар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әуір-мамы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шалова С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әсіби бағдар бойынша жасалған жұмыстар есебі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мы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хито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 жетекші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дилова М.Р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00:00Z</dcterms:created>
  <dc:creator>PerizatAlinur</dc:creator>
  <dc:description/>
  <dc:language>en-US</dc:language>
  <cp:lastModifiedBy>PerizatAlinur</cp:lastModifiedBy>
  <dcterms:modified xsi:type="dcterms:W3CDTF">2018-11-21T06:39:00Z</dcterms:modified>
  <cp:revision>1</cp:revision>
  <dc:subject/>
  <dc:title/>
</cp:coreProperties>
</file>