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8 жылдың 8-9 қыркүйек күндері Заңғар орта жалпы білім  беру мектебінде 1 және 10-11 сыныптарға арналған «21-ғасырдағы қазақстандық ата-ана: өз балаңа үлгі бол» тақырыбында республикалық ата-аналар конференциясы өтті.  1 сынып ата-аналарына арналған конференцияда мынадай аса маңызды мәселелер қаралды: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 Балалардың ақпараттық қауіпсіздігін қамтамасыз ету: балаларды интернет арқылы түсетін жағымсыз ақпараттан қалай қорғау қаже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алаларда интернет-тәуелділік қалыптасуының алдын ал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ктеп ортасына деструктивті діни ағымдар енгізудің алдын алу. Мектепке діни атрибутика киюге тыйым салу, алдын алу шарасы ретінде. Баланы бірыңғай үлгідегі мектеп формасымен қамтамасыз ету – әрбір ата-ананың әлеуметтік маңызды міндеті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тбасылық құндылықтарды ілгерілету және нығайту: бала тәрбиесі үшін отбасы берекесінің маңыздылығ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Балаға мектепте оқуға бейімделуге тиімді көмек шаралары: үш «Б» заңы: Бейімдеу, Бедел, Белсенділі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Нейро-психофизиологтардың болашақ бірінші сынып оқушылары – ұлдар мен қыздардың ата-аналарына арналған ұсынымдар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Баланың өзін-өзі бағалауын арттыр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8. Ойын, жағымды мотивация жасаудың үздік тәсілі ретінд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0-11 сыныптардың ата-аналарына өткізілген конференция бағдарламасы төмендегідей мәселелерді қамтыд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ҰБТ-ға дайындық және оны тапсыру барысында жасөспірімге ата-ананың психологиялық көмегі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сөспірімнің ақпараттық қауіпсіздігін қамтамасыз ету. Интернет-тәуелділік қалыптасуының алдын алу бойынша шарала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әмелетке толмаған балалардың суицидтік (ауто-деструктивті) мінез-құлқының алдын а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тбасылық құндылықтарды ілгерілету және нығайту: бала тәрбиесі үшін отбасы берекесінің маңыздылығ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сөспірімдер ортасына деструктивті діни ағымдар енгізудің алдын алу шаралар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ктепте діни атрибутика киюге тыйым салу. Әрбір мектеп оқушысын бірыңғай үлгідегі мектеп формасымен қамтамасыз ету – ата-ананың әлеуметтік маңызды міндеті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сөспірімдер ортасындағы девианттық мінез-құлық пен құқық бұзушылықтардың алдын ал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а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наның өзін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өзі талдауы</w:t>
      </w:r>
      <w:r>
        <w:rPr>
          <w:rFonts w:cs="Times New Roman" w:ascii="Times New Roman" w:hAnsi="Times New Roman"/>
          <w:bCs/>
          <w:sz w:val="28"/>
          <w:szCs w:val="28"/>
        </w:rPr>
        <w:t>: ЖАҚСЫ АТА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НАНЫҢ ҚАНДАЙ ҚАСИЕТТЕРІ МЕНІҢ БОЙЫМДА БАР, ҚАНДАЙ ҚАСИЕТТЕРДІ ДАМЫТУ ҚАЖЕТ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Әр сұрақ бойынша слайд пен бейнероликтер көрсетілді. Ата-аналарға сауалнама жүргізілді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59:00Z</dcterms:created>
  <dc:creator>PerizatAlinur</dc:creator>
  <dc:description/>
  <cp:keywords/>
  <dc:language>en-US</dc:language>
  <cp:lastModifiedBy>Админ</cp:lastModifiedBy>
  <dcterms:modified xsi:type="dcterms:W3CDTF">2018-09-18T04:37:00Z</dcterms:modified>
  <cp:revision>4</cp:revision>
  <dc:subject/>
  <dc:title/>
</cp:coreProperties>
</file>