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Заңғар орта жалпы білім беру мектебі бойынша «Тағамға ата-аналардың көзқарасы» сауалнамасының нәтижелер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228"/>
        <w:gridCol w:w="904"/>
        <w:gridCol w:w="1088"/>
        <w:gridCol w:w="907"/>
        <w:gridCol w:w="1088"/>
        <w:gridCol w:w="907"/>
        <w:gridCol w:w="1228"/>
        <w:gridCol w:w="905"/>
      </w:tblGrid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тысқа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та-ана саны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қ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ә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қ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0/1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96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4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96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4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100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pt;height:252pt" filled="f" o:ole="">
            <v:imagedata r:id="rId3" o:title=""/>
          </v:shape>
          <o:OLEObject Type="Embed" ProgID="Excel.Sheet.12" ShapeID="ole_rId2" DrawAspect="Content" ObjectID="_1614680934" r:id="rId2"/>
        </w:objec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«Тағамға ата-аналардың көзқарасы» тақырыбындағы сауалнамаға 1-10 сынып оқушыларының ата-аналары қатысты. Сауалнамаға қатысқан барлық ата-аналардың саны 50. Сауалнаманың нәтижелерін талдай келе барлық ата-аналар асхана жұмысын жоғары деңгейде бағалады. Асхана жұмысына қанағаттанарлық баға берілді.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ктеп медбикесі: Алашбаева Г.Э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Заңғар орта жалпы білім беру мектебі бойынша «Тағамға балалардың көзқарасы» сауалнамасының нәтижелер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28"/>
        <w:gridCol w:w="723"/>
        <w:gridCol w:w="1463"/>
        <w:gridCol w:w="893"/>
        <w:gridCol w:w="1590"/>
        <w:gridCol w:w="1088"/>
        <w:gridCol w:w="108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тысқа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лалардың саны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сұрақ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 сұрақ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 сұрақ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ә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қ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үнделікт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ейд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рмаймы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қ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3/1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pt;height:252pt" filled="f" o:ole="">
            <v:imagedata r:id="rId5" o:title=""/>
          </v:shape>
          <o:OLEObject Type="Embed" ProgID="Excel.Sheet.12" ShapeID="ole_rId4" DrawAspect="Content" ObjectID="_1701511613" r:id="rId4"/>
        </w:objec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«Тағамға балалардың көзқарасы» тақырыбындағы сауалнамаға 5-10 сынып оқушылары қатысты. Сауалнамаға қатысқан барлық оқушылардың саны 53. Сауалнаманың нәтижелерін талдай келе барлық оқушылар асхана жұмысын жоғары деңгейде бағалады. Асхана жұмысына қанағаттанарлық баға берілді. Балаларға көбінесе ұнайтын тағамдар: борщ, пюре, плов. Оқушылар дұрыс тамақтанбаудың әсерінен туындайтын аурулардың ішінен, мынадай ауруларды атап өтті: гастрит, жүрек қан тамырларының аурулары, семіздік.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ктеп медбикесі: Алашбаева Г.Э.</w:t>
      </w:r>
    </w:p>
    <w:p>
      <w:pPr>
        <w:pStyle w:val="Normal"/>
        <w:spacing w:before="0" w:after="160"/>
        <w:ind w:firstLine="708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13:00Z</dcterms:created>
  <dc:creator>PerizatAlinur</dc:creator>
  <dc:description/>
  <cp:keywords/>
  <dc:language>en-US</dc:language>
  <cp:lastModifiedBy>PerizatAlinur</cp:lastModifiedBy>
  <dcterms:modified xsi:type="dcterms:W3CDTF">2019-01-28T06:16:00Z</dcterms:modified>
  <cp:revision>3</cp:revision>
  <dc:subject/>
  <dc:title/>
</cp:coreProperties>
</file>