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25"/>
        <w:jc w:val="center"/>
        <w:rPr>
          <w:rFonts w:ascii="Tahoma" w:hAnsi="Tahoma" w:eastAsia="Times New Roman" w:cs="Tahoma"/>
          <w:color w:val="64646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седание Попечительского совет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У «Павлодарский район Зангарская общеобразовательная школ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ата проведе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3.02.2019г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lang w:val="kk-KZ"/>
        </w:rPr>
        <w:t>кабинет казахского язык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ачало заседа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8:00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кончание заседа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8:5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исутствовали: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дыкалыков Еркин Манатович -  глава КХ «Шайхим»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зиев Мурат Шарипович -  Глава КХ «Жулдыз»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жабеков Канат Бекмухаметович -  глава КХ «Нургазы»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улейманов Нурлан Каиржанович - глава КХ  «Наби»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уржигитова Саяра – родительниц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унусова Айдын - родительниц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сымова Асия</w:t>
        <w:tab/>
        <w:t xml:space="preserve">- родительница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леуова Шынар</w:t>
        <w:tab/>
        <w:t>- родительниц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браева Виктория – родительниц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сутствовал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6464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мощь в организации проведения весенних праздников. (8 марта, 22 марта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омощь многодетным и малообеспеченным семьям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6464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нятость учащихся  в каникулярное врем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1 вопросу слушали Жумадилову М.Р.  зам.директора по воспитательной работе, которая довела до сведения членов ПС план мероприятий на весенние праздники. В школе будут проводится разные конкурсы, после которых нужно поощрить лучшие работы (видео поздравление, стенгазеты, сочинения) учащихся грамотами и подарками. Для этого нужна спонсорская помощь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спонсорскую помощь, в виде подарков и грамот на праздничный концерт в честь 8-ого и 22-ого март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2 вопросу слушали Жумадилову М.Р.,  зам.директора по воспитательной работе, которая довела до сведения членов ПС информацию о многодетных и малообеспеченных семьях. Всего по школе 9 многодетных семей в них 25 детей обучаются в 1-10 классах. 2 многодетные семьи с февраля месяца оформили документы на АСП. Это семьи Романкуловых и  Илесбаевых. Малообеспеченных семей 10 в них детей 18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помощь двум многодетным семьям, в виде канцелярских товаров дл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3 вопросу слушали Жумадилову М.Р., зам.директора по ВР, которая  довела до сведения родителей о планируемых мероприятиях в стенах школы весенние каникулы. И предложила привлечь спонсоров   из числа  родителей школы для оказания добровольной  помощи при проведении  спортивных сорев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принять к сведению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ее вовлекать родителей в подготовку и проведение школьных мероприятий. Отв. зам.директора по ВР, классные руководители. Срок постоянно.  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едседатель: _______ Е.М.Абдыкалыков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екретарь: ________В.Ибраева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Павлодар ауданының Заңғар орта жалпы білім беру мектебі» 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мқоршылық кеңесі отырысыны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ХАТТАМА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ткізу мерзім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3.02.2019ж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ткізу орны</w:t>
      </w:r>
      <w:r>
        <w:rPr>
          <w:rFonts w:cs="Times New Roman" w:ascii="Times New Roman" w:hAnsi="Times New Roman"/>
          <w:sz w:val="24"/>
          <w:szCs w:val="24"/>
          <w:lang w:val="kk-KZ"/>
        </w:rPr>
        <w:t>: қазақ тілі кабинет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ырыстың басталу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8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ырыстың аяқталу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8: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тысқандар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дыкалыков Еркин Манатович -  «Шайхим» ШҚ бастығы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зиев Мурат Шарипович -  «Жұлдыз» ШҚ бастығы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жабеков Канат Бекмухаметович</w:t>
        <w:tab/>
        <w:t>- «Нұрғазы» ШҚ бастығы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улейманов Нурлан Каиржанович</w:t>
        <w:tab/>
        <w:t>- «Нәби» ШҚ бастығы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уржигитова Саяра – ата-а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унусова Айдын</w:t>
        <w:tab/>
        <w:t>- ата-а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сымова Асия</w:t>
        <w:tab/>
        <w:t>- ата-а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леуова Шынар</w:t>
        <w:tab/>
        <w:t>- ата-а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браева Виктория – ата-а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тыспағандар: 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үн тәртібі: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ктемгі мерекелерге арналған іс-шараларға арналған жоспармен таныстыру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пбалалы мен азқамтылған отабсыларға көмек көрсету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малыс кезіндегі оқушыларың бос уақытын ұйымдастыруға арналған іс-шараларға қатыс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ірінші сұрақ бойынша мектеп директорының тәрбие ісі жөніндегі орынбасары Жумадилова М.Р. «8-наурыз Халықаралық әйелдер күні» мен «Наурыз» мерекелеріне жоспарланған іс-шаралар туралы баяндады. Мерекелерген арналған түрлі сайыстар өткізіледі, үздік жұмыстарды марапаттауға мақтау қағаздары мен сыйлықтар қажет екенін түсіндірді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ШЕШТІ: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өктемгі мерекелерге орай өткізілетін сайыстарда жеңген оқушыларды марапаттау үшін  спонсорлық көмек көрсету.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кінші сұрақ бойынша мектеп директорының тәрбие ісі жөніндегі орынбасары Жумадилова М.Р. көпбалалы және азқамтылған отбасылар жөнінде Қамқоршылық кеңестің мүшелеріне баяндап берді. Жалпы мектепте 9 отбасы көпбалалы оның ішінде 25 оқушы бала, 10 отбасы азқамтылған оның ішінде 18 оқушы бала бар. Екі көпбалалы отбасы ақпаннан бастап әлеуметтік көмек алып отыр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ШЕШТІ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леуметтік көмек алып отырған 2 көпбалалы отабсыдан шыққан 5 оқушыларға кеңсе тауарларын әперу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Үшінші сұрақ бойынша директордың тәрбие ісі жөніндегі орынбасары Жумадилова М.Р. көктемгі демалыста жоспарланған іс-шаралар туралы айтты. Мектепішілік іс-шараларға қаржылай көмек көрсететін ата-аналарды іздестіруді ұсынды. 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ШЕШТІ: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қпаратты назарға алу.Мектепішілік іс-шараларға әрдайым ата-аналарды көбірек қатыстыру. Жауапты: ТЖДО Жумадилова М.Р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өраға:  _______Е.М.Абдыкалыков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атшы:   ________В.Ибраев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4:19:00Z</dcterms:created>
  <dc:creator>PerizatAlinur</dc:creator>
  <dc:description/>
  <dc:language>en-US</dc:language>
  <cp:lastModifiedBy>PerizatAlinur</cp:lastModifiedBy>
  <dcterms:modified xsi:type="dcterms:W3CDTF">2019-03-30T05:13:00Z</dcterms:modified>
  <cp:revision>1</cp:revision>
  <dc:subject/>
  <dc:title/>
</cp:coreProperties>
</file>