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>
          <w:rStyle w:val="C2"/>
          <w:b/>
          <w:b/>
          <w:color w:val="002060"/>
          <w:sz w:val="28"/>
          <w:szCs w:val="28"/>
          <w:lang w:val="kk-KZ"/>
        </w:rPr>
      </w:pPr>
      <w:r>
        <w:rPr>
          <w:rStyle w:val="C2"/>
          <w:b/>
          <w:color w:val="002060"/>
          <w:sz w:val="28"/>
          <w:szCs w:val="28"/>
          <w:lang w:val="kk-KZ"/>
        </w:rPr>
        <w:t>Павлодар облысы «Павлодар ауданының Заңғар жалпы орта білім беру мектебі» КММ</w:t>
      </w:r>
    </w:p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>
          <w:rStyle w:val="C2"/>
          <w:b/>
          <w:b/>
          <w:color w:val="002060"/>
          <w:sz w:val="28"/>
          <w:szCs w:val="28"/>
          <w:lang w:val="kk-KZ"/>
        </w:rPr>
      </w:pPr>
      <w:r>
        <w:rPr/>
      </w:r>
    </w:p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>
          <w:rStyle w:val="C2"/>
          <w:color w:val="002060"/>
          <w:sz w:val="28"/>
          <w:szCs w:val="28"/>
          <w:lang w:val="kk-KZ"/>
        </w:rPr>
      </w:pPr>
      <w:r>
        <w:rPr/>
      </w:r>
    </w:p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>
          <w:rStyle w:val="C2"/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1781175" cy="1409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54" t="6219" r="135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>
          <w:rStyle w:val="C2"/>
          <w:color w:val="00206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rPr>
          <w:color w:val="002060"/>
          <w:spacing w:val="2"/>
          <w:sz w:val="40"/>
          <w:szCs w:val="40"/>
          <w:lang w:val="kk-KZ"/>
        </w:rPr>
      </w:pPr>
      <w:r>
        <w:rPr>
          <w:color w:val="002060"/>
          <w:spacing w:val="2"/>
          <w:sz w:val="40"/>
          <w:szCs w:val="40"/>
        </w:rPr>
        <w:t>«</w:t>
      </w:r>
      <w:r>
        <w:rPr>
          <w:color w:val="002060"/>
          <w:spacing w:val="2"/>
          <w:sz w:val="40"/>
          <w:szCs w:val="40"/>
          <w:lang w:val="kk-KZ"/>
        </w:rPr>
        <w:t>Ізгілік пен тәрбие</w:t>
      </w:r>
      <w:r>
        <w:rPr>
          <w:color w:val="002060"/>
          <w:spacing w:val="2"/>
          <w:sz w:val="40"/>
          <w:szCs w:val="40"/>
        </w:rPr>
        <w:t>»</w:t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rPr>
          <w:color w:val="002060"/>
          <w:spacing w:val="3"/>
          <w:lang w:val="kk-KZ"/>
        </w:rPr>
      </w:pPr>
      <w:r>
        <w:rPr>
          <w:color w:val="002060"/>
          <w:spacing w:val="2"/>
          <w:lang w:val="kk-KZ"/>
        </w:rPr>
        <w:t>ЖОБАСЫ</w:t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  <w:lang w:val="kk-KZ"/>
        </w:rPr>
      </w:pPr>
      <w:r>
        <w:rPr>
          <w:color w:val="002060"/>
          <w:spacing w:val="3"/>
          <w:lang w:val="kk-KZ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</w:rPr>
      </w:pPr>
      <w:r>
        <w:rPr>
          <w:color w:val="002060"/>
          <w:spacing w:val="3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</w:rPr>
      </w:pPr>
      <w:r>
        <w:rPr>
          <w:color w:val="002060"/>
          <w:spacing w:val="3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</w:rPr>
      </w:pPr>
      <w:r>
        <w:rPr>
          <w:color w:val="002060"/>
          <w:spacing w:val="3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</w:rPr>
      </w:pPr>
      <w:r>
        <w:rPr>
          <w:color w:val="002060"/>
          <w:spacing w:val="3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>Жоба жетекшісі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 xml:space="preserve">Заңғар жалпы білім беру мектебінің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>тәрбие ісі жөніндегі директор орынбасары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>Сегизаева Толқын Жасұланқызы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 w:eastAsia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2060"/>
          <w:spacing w:val="3"/>
          <w:sz w:val="28"/>
          <w:szCs w:val="28"/>
          <w:lang w:val="kk-KZ" w:eastAsia="ru-RU"/>
        </w:rPr>
      </w:pPr>
      <w:r>
        <w:rPr>
          <w:rFonts w:eastAsia="Times New Roman" w:cs="Times New Roman"/>
          <w:b w:val="false"/>
          <w:bCs w:val="false"/>
          <w:color w:val="002060"/>
          <w:spacing w:val="3"/>
          <w:sz w:val="28"/>
          <w:szCs w:val="28"/>
          <w:lang w:val="kk-KZ" w:eastAsia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rPr>
          <w:color w:val="002060"/>
          <w:spacing w:val="3"/>
          <w:lang w:val="kk-KZ"/>
        </w:rPr>
      </w:pPr>
      <w:r>
        <w:rPr>
          <w:color w:val="002060"/>
          <w:spacing w:val="3"/>
          <w:lang w:val="kk-KZ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2060"/>
          <w:sz w:val="28"/>
          <w:szCs w:val="28"/>
          <w:lang w:val="kk-KZ"/>
        </w:rPr>
      </w:pPr>
      <w:r>
        <w:rPr>
          <w:b/>
          <w:bCs/>
          <w:color w:val="002060"/>
          <w:sz w:val="28"/>
          <w:szCs w:val="28"/>
          <w:lang w:val="kk-KZ"/>
        </w:rPr>
        <w:t>Павлодар ауданы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2060"/>
          <w:sz w:val="28"/>
          <w:szCs w:val="28"/>
          <w:lang w:val="kk-KZ"/>
        </w:rPr>
      </w:pPr>
      <w:r>
        <w:rPr>
          <w:b/>
          <w:bCs/>
          <w:color w:val="002060"/>
          <w:sz w:val="28"/>
          <w:szCs w:val="28"/>
          <w:lang w:val="kk-KZ"/>
        </w:rPr>
        <w:t>Заңғар ауы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  <w:lang w:val="kk-KZ"/>
        </w:rPr>
        <w:t>Ізгілік пен тәрбие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 жобасы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01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Бағыт және арнайы жоба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kk-KZ"/>
              </w:rPr>
              <w:t>Дәстүр мен ғұрып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lang w:val="kk-KZ"/>
              </w:rPr>
              <w:t>» арнайы жоб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Жоба атау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shd w:fill="FFFFFF" w:val="clear"/>
                <w:lang w:val="kk-KZ"/>
              </w:rPr>
              <w:t>Ізгілік пен тәрбие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Жобаның көкейкестілігі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709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Қазақстанда тұратын әрбір халық өмірінің маңызды бөлігі - елдің мәдени мұрасы, оның ажырамас бөлігі дәстүрлер мен әдет-ғұрыптар болып табылады</w:t>
            </w:r>
            <w:r>
              <w:rPr>
                <w:color w:val="002060"/>
                <w:sz w:val="28"/>
                <w:szCs w:val="28"/>
                <w:shd w:fill="FFFFFF" w:val="clear"/>
                <w:lang w:val="kk-KZ"/>
              </w:rPr>
              <w:t xml:space="preserve">. </w:t>
            </w:r>
            <w:r>
              <w:rPr>
                <w:color w:val="002060"/>
                <w:sz w:val="28"/>
                <w:szCs w:val="28"/>
                <w:lang w:val="kk-KZ"/>
              </w:rPr>
              <w:t>Олар қазақ халқының ұлттық бірегейлігін сақтау үшін өте маңызды. Рухани құндылықтарды ұрпақтан-ұрпаққа жеткізу - ұлтты сақтаудың кілті. Дәстүрлерді жетілдірмесе, олар жойылуы мүмкін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8"/>
                <w:szCs w:val="28"/>
                <w:lang w:val="kk-KZ"/>
              </w:rPr>
              <w:t xml:space="preserve">Жаһандану кезеңінде </w:t>
            </w:r>
            <w:r>
              <w:rPr>
                <w:color w:val="002060"/>
                <w:sz w:val="28"/>
                <w:szCs w:val="28"/>
              </w:rPr>
              <w:t xml:space="preserve">ақпарат пен түрлі мәдениеттер бір-бірімен астасып, олардың арасындағы шекаралар жойылған кезде, кейбір рәсімдер әлі күнге дейін күнделікті өмірдің ажырамас бөлігі болып </w:t>
            </w:r>
            <w:r>
              <w:rPr>
                <w:color w:val="002060"/>
                <w:sz w:val="28"/>
                <w:szCs w:val="28"/>
                <w:lang w:val="kk-KZ"/>
              </w:rPr>
              <w:t>қалса</w:t>
            </w:r>
            <w:r>
              <w:rPr>
                <w:color w:val="002060"/>
                <w:sz w:val="28"/>
                <w:szCs w:val="28"/>
              </w:rPr>
              <w:t xml:space="preserve">, </w:t>
            </w:r>
            <w:r>
              <w:rPr>
                <w:color w:val="002060"/>
                <w:sz w:val="28"/>
                <w:szCs w:val="28"/>
                <w:lang w:val="kk-KZ"/>
              </w:rPr>
              <w:t xml:space="preserve">кейбір </w:t>
            </w:r>
            <w:r>
              <w:rPr>
                <w:color w:val="002060"/>
                <w:sz w:val="28"/>
                <w:szCs w:val="28"/>
              </w:rPr>
              <w:t xml:space="preserve">дәстүрлер мен әдет-ғұрыптар адамдардың өміріне терең </w:t>
            </w:r>
            <w:r>
              <w:rPr>
                <w:color w:val="002060"/>
                <w:sz w:val="28"/>
                <w:szCs w:val="28"/>
                <w:lang w:val="kk-KZ"/>
              </w:rPr>
              <w:t>еніп кеткен</w:t>
            </w:r>
            <w:r>
              <w:rPr>
                <w:color w:val="00206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color w:val="002060"/>
                <w:sz w:val="28"/>
                <w:szCs w:val="28"/>
                <w:shd w:fill="FFFFFF" w:val="clear"/>
                <w:lang w:val="kk-KZ"/>
              </w:rPr>
              <w:t>Уақыт өте келе салт-дәстүрлердің мәні мен құндылығы айтарлықтай өзгерсе де, олар жастар тәрбиесінде, ұлттық сананы қалыптастыруда маңызды рөл атқарады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8"/>
                <w:szCs w:val="28"/>
                <w:lang w:val="kk-KZ"/>
              </w:rPr>
              <w:t>Осыған байланысты қазақ халқының мәдени мұрасын, салт-дәстүрі мен әдет-ғұрпын зерттеу көкейкесті міндеттердің бірі болып табылады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</w:p>
          <w:p>
            <w:pPr>
              <w:pStyle w:val="C0"/>
              <w:spacing w:before="0" w:after="0"/>
              <w:ind w:firstLine="709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</w:t>
            </w:r>
            <w:r>
              <w:rPr>
                <w:b/>
                <w:color w:val="002060"/>
                <w:sz w:val="28"/>
                <w:szCs w:val="28"/>
              </w:rPr>
              <w:t>Дәстүр мен ғұрып</w:t>
            </w:r>
            <w:r>
              <w:rPr>
                <w:color w:val="002060"/>
                <w:sz w:val="28"/>
                <w:szCs w:val="28"/>
              </w:rPr>
              <w:t xml:space="preserve">» </w:t>
            </w:r>
            <w:r>
              <w:rPr>
                <w:color w:val="002060"/>
                <w:sz w:val="28"/>
                <w:szCs w:val="28"/>
                <w:lang w:val="kk-KZ"/>
              </w:rPr>
              <w:t>арнайы жобасының аясындағы «</w:t>
            </w:r>
            <w:r>
              <w:rPr>
                <w:b/>
                <w:color w:val="002060"/>
                <w:sz w:val="28"/>
                <w:szCs w:val="28"/>
                <w:shd w:fill="FFFFFF" w:val="clear"/>
                <w:lang w:val="kk-KZ"/>
              </w:rPr>
              <w:t>Ізгілік пен тәрбие</w:t>
            </w:r>
            <w:r>
              <w:rPr>
                <w:b/>
                <w:color w:val="002060"/>
                <w:sz w:val="28"/>
                <w:szCs w:val="28"/>
                <w:shd w:fill="FFFFFF" w:val="clear"/>
              </w:rPr>
              <w:t>»</w:t>
            </w:r>
            <w:r>
              <w:rPr>
                <w:b/>
                <w:color w:val="00206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color w:val="002060"/>
                <w:sz w:val="28"/>
                <w:szCs w:val="28"/>
                <w:shd w:fill="FFFFFF" w:val="clear"/>
                <w:lang w:val="kk-KZ"/>
              </w:rPr>
              <w:t>жобасын енгізу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  <w:lang w:val="kk-KZ"/>
              </w:rPr>
              <w:t xml:space="preserve">дәстүрлі құндылықтарды жандандыру, жаңғырту және өзектілендіруге бағытталған, </w:t>
            </w:r>
            <w:r>
              <w:rPr>
                <w:color w:val="002060"/>
                <w:sz w:val="28"/>
                <w:szCs w:val="28"/>
              </w:rPr>
              <w:t>бұл ұлттық кодты нығайтуға, өскелең ұрпақтың патриотизмі мен руханиятын тәрбиелеуге ықпал етеді.</w:t>
            </w:r>
            <w:r>
              <w:rPr>
                <w:color w:val="00206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Жоба мақсат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Қазақ халқының мәдени мұрасын, салт-дәстүрлерін зерделеу, қазақ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ағамдарын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әйгілендір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үлгісінде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балалар мен жастардың бойында ұлттық сана-сезімді қалыптастыру және патриотизмге тәрбиелеу бойынша педагогтердің қызметін әдістемелік сүйемелдеу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Жоба міндеттері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Педагогтерге әдістемелік көмек көрсету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балалар мен жастардың ұлттық құндылықтар және оларды сақтау маңыздылығы туралы хабардарлығын арттыруға байланысты жұмыстар;</w:t>
            </w:r>
          </w:p>
          <w:p>
            <w:pPr>
              <w:pStyle w:val="Style19"/>
              <w:spacing w:before="0" w:after="0"/>
              <w:ind w:left="88" w:hanging="0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- «салт-дәстүр» және «әдет-ғұрыптар» түсініктерін және олардың заманауи интерпретациясын түсіндіру;</w:t>
            </w:r>
          </w:p>
          <w:p>
            <w:pPr>
              <w:pStyle w:val="Normal"/>
              <w:spacing w:before="0" w:after="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2. Педагогтер қызметін ұйымдастыруды әдістемелік сүйемелдеу: </w:t>
            </w:r>
          </w:p>
          <w:p>
            <w:pPr>
              <w:pStyle w:val="Normal"/>
              <w:spacing w:before="0" w:after="0"/>
              <w:ind w:left="88" w:firstLine="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- ұлттық рух пен патриотизмді дәріптейтін қазақ халқының салт-дәстүрлері мен әдет-ғұрыптарын аға буыннан жас ұрпаққа жеткізу; </w:t>
            </w:r>
          </w:p>
          <w:p>
            <w:pPr>
              <w:pStyle w:val="Normal"/>
              <w:spacing w:before="0" w:after="0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-  қазақ ұлттық тағамдарын танымал 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3. «Рухани жаңғыру» бағдарламасын жүзеге асыруға оқушыларды, олардың ата-аналарын, педагогтерді белсенді тарт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Жоба туралы толық ақпарат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 xml:space="preserve"> (егер жоба бірнеше іс-шаралардан тұрса, онда әр шара бойынша толық сипаттама беру қажет)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8"/>
                <w:szCs w:val="28"/>
                <w:lang w:val="kk-KZ"/>
              </w:rPr>
              <w:t>Жобаны жүзеге асыру мерзім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kk-KZ"/>
              </w:rPr>
              <w:t>1 жыл (2020 жылғы желтоқсан – 2021 жылғы желтоқс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kk-KZ"/>
              </w:rPr>
              <w:t xml:space="preserve">I.Дайындық кезең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Жобаны енгізу және жүзеге асыруға дайындық жұмысы: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Барлық қатысушыларды жобаны жүзеге асыруды бастау туралы хабарландыру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Қатысушылармен жобаның маңыздылығы туралы түсіндіру жұмыстарын жүргізу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Оқушылардың, оқытушылардың, ата-аналардың ақпараттық қажеттіліктерін анықтау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Іс-шараларды өткізу кестесін құру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Оқу, зерттеу және талқылау үшін қызықты материалды анықтау мақсатында қазақ халқының мәдени мұрасы туралы ғылыми-танымал және көркем әдебиеттерді іріктеу және зерттеу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Қазақ халқының рухани құндылықтары туралы түсініктерін анықтау мақсатымен мектеп оқушыларын, педагогтерді, ата-аналарды сауалнамалау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Сауалнама, буклеттер, сұрақтамалар, ұсынымдар, жадынамалар, сабақтар және сыныптан тыс іс-шаралар сценарийлерін әзірлеу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22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kk-KZ"/>
              </w:rPr>
              <w:t>II. Негізгі кезең</w:t>
            </w:r>
          </w:p>
          <w:p>
            <w:pPr>
              <w:pStyle w:val="Normal"/>
              <w:spacing w:lineRule="auto" w:line="240"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Білім алушылар мен педагогтерді әлеуметтік тәжірибені меңгеру үдерісіне тарт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Жастармен білім беру қызметін іске асыру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Қазақ халқының салт-дәстүрлері мен әдет-ғұрыптарымен танысу, зерттеу және оларды сақтауға, ұлттық сана-сезімді қалыптастыру және балалар мен жастарда патриотизмді тәрбиелеуге, ежелгі тағамдарды зерттеу және ұлттық тағамдарды дайындауға бағытталған іс-шаралар кешенін өткіз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kk-KZ"/>
              </w:rPr>
              <w:t>Қорытынды кезең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Жұмысты талдау және қорытындыларын шығару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материалдарын жүйелеу және жағымды тәжірибені тарату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Жұмыс нәтижелерін жалпылау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80" w:firstLine="501"/>
              <w:contextualSpacing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Қызмет талдауы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Жобаны жүзеге асыру қорытындылары туралы аналитикалық анықтама дайындау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ерспектив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ті жоспарлау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22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Әзірленген әдістемелік материалдарды жүйелеу және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қазақ халқының мәдени мұрасын, дәстүрлері мен әдет-ғұрыптарын зерделеу, қазақ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ағамдарын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танымал ету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үлгісінде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балалар мен жастардың бойында ұлттық сана-сезімді қалыптастыру және патриотизмге тәрбиелеу бойынша педагогтер қызметінің оң тәжірибесін тарату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22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Жобаны енгізу 5 бағыт бойынша іске асырылады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бұл белгіленген мәселеге жүйелі көзқарасты іске асыруға мүмкіндік береді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Ақпараттық жұмы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- отбасында, оқушылар мен педагогикалық ұжымдарда дәстүрлер мен әдет-ғұрыптарды зерделеумен, сақтаумен, көбейтумен байланысты контентті әзірлеу және БАҚ пен әлеуметтік желілерде белсенді ілгерілету (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>заманауи бейнелерді, мақалаларды, ақпараттық посттарды тұрақты жариялау, челлендждерді іске қос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- Педагогтер мен білім алушылардың телевизиялық арналар мен радиолардағы «100 қазақ дәстүрі» және «Қазақстанның 100 ұлттық тағамы» сияқты хабарлар мен мамандандырылған бағдарламаларына қатысуы, мектеп бейнефильмдерін жасау, ұлттық салт-дәстүрді насихаттайтын БАҚ-тың арнайы бөлімдерінде жарияла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- ұлттық салт-дәстүрлер мен әдет-ғұрыптарды зерттеу бойынша бейне сабақтарды әзірле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- арнайы жобаның негізгі ақпараттық платформасы ретінде «Ruh.kz» бағдарламасының ресми ресурсын пайдалан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- әлеуметтік желілерде салт-дәстүр, әдет ғұрып, ұлттық тағамдар туралы заманауи жастар бейнероликтерін тара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- ұлттық тағамдары бар онлайн-мәзірмен таныс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kk-KZ"/>
              </w:rPr>
              <w:t xml:space="preserve">NUDGE ығыстыру жүйесінің техникаларын пайдалану              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ұжымдық чаттарда, мектеп стендтерінде тарату үшін ұлттық құндылықтарды дәріптейтін терминологиялық жадынамаларды, таратуға арналған жинақтарды әзірлеу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- облыста, қалада, ауданда танымалі адамдарды тартумен ата-аналар, мұғалімдер қауымдастығы және оқушылар ұжымы үшін үлгі ретінде ұлттық құндылықтарды насихаттауға арналған ұсынымдар әзірлеу;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- Оқу мекемелерінде Ұлттық тағамдар күні, Ежелгі қазақ тағамдары күндерін ұйымдастыру үшін буклеттер, ережелер әзірле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Облыстағы блогерлерді, әйгілі қоғамдық қайраткерлерді, танымал адамдарды тарт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Жастар арасында ұлттық құндылықтар мен дәстүрлерді дәріптеу бойынша жұмыс жүргізу, сондай-ақ тақырыптық блогерлер мен ұлттық тағамдары бар парақшалар санын ұлғайтуға және оларды ілгерілетуге жәрдемдесу.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«Ұлттық салт-дәстүрлер» факультативтік пәнін мектеп бағдарламасына енгізу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Директорлардың тәрбие ісі жөніндегі орынбасарлары, пән мұғалімдері және сынып жетекшілері қызметтерін әдістемелік сүйемелде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ектеп оқушылары мен студенттер арасында салт-дәстүрлерді білуге байланысты зияткерлік конкурстарды, олимпиадаларды   өткіз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оның ішінде о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лайн-формат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т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ектеп оқушыларына арналған викториналар, танымдық тесттер ұйымдастыр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білім беру үдерісінің қатысушыларын еңбек сабақтарында ұлттық тағамдармен таныстыр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5. Өңірдің барлық қалалары мен аудандарында іс-шаралар өткізу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Еліміздің әр өңірлерінде, облыс аудандарында, қалаларында дәстүрлерді ұстанатын отбасылар арасында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алт-дәстүр білгірі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отбасылық конкурсын ұйымдастыру;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«Мерейлі отбасы» конкурсының форматын салт-дәстүрлер мен отбасылық құндылықтарға  баса назар аударып өзгер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студенттер мен оқушылар арасында танымал қазақ жазушысы және қазақтың фольклорлық мұрасын зерттеуші Мұхтар Мағауиннің мұрасын кеңінен насихаттау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ұлттық әдет-ғұрыптар мен салт-дәстүрлерді зерттеуге арнап, ұлттық интеллигенциямен кездесулер ұйымдасты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халық арасында салт-дәстүр фольклорын (бата, бесік жыры, жар-жар, жарамазан) тарату бойынша ауқымды жұмыстар жүргіз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ұлттық қолөнер көрмелеріне қатысуды ұйымдасты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ұлттық салт-дәстүрлерге арналған мектеп және студенттік көрмелерді ұйымдасты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ұлттық киім сән апталығын өткіз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ұлттық салт-дәстүрлер мен әдет-ғұрыптарды насихаттайтын театр қойылымдарын өткіз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зақ халқының ұлттық дәстүрлері мен қолөнерін жаңғыртушы педагогтерді қолдау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мектеп, аудандық, қалалық байқауларды ұйымдастыру, ұмытылған бірегей тағамдарды жаңғырту мақсатында «Қазақ халқының бірегей тағамдары» облыстық фестиваліне қатысу: аспаздарды тарта отырып «Өрметас», «Үрпершек», «Қарын бөртпе", «Бұжы», «Жаужүрек», «Қарынкөмбе» және т. б. ұмытылған ежелгі тағамдарды дәріптеу мақсатында «Сарқыт» арнайы гастро-турына қаты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- «Қазақ халқының салт-дәстүрлері мен әдет-ғұрыптары» мектеп музейін құр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- Мектеп сайттарында салт-дәстүрлермен, терминдер, баталар, дәстүрлі тағамдарға арналған рецепттер, ұлттық киімдер, ұлттық қолөнер, зергерлік бұйымдармен және т. б. танысуға мүмкіндік беретін "Dastur" парақшасын жасау.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Жоба көрсеткіштері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>(жоба нәтижелері)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Жүзеге асыру индикаторлары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Павлодар облысының барлық білім беру ұйымдарында ақпараттық-насихаттау іс-шараларын өткіз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насихаттауға танымал тұлғаларды, қоғам қайраткерлерін, блогерлерді тарт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әлеуметтік желілерде роликтерді, посттарды жариялау, челлендждерді іске қос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9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білім беру үдерісінің барлық субъектілерін жобаны жүзеге асыруға тарт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әдістемелік ұсынымдарды, жинақтарды басып шығар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Күтілетін нәтижелер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зақ халқының тарихын, оның салт-дәстүрі мен әдет-ғұрыптарын зерттеуге қызығушылықты жоғарылат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ұлттық рух, тәрбие дәстүрлерін жаңғырт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жас ұрпақ арасында дәстүрлі құндылықтарды насихатта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халық өмірінде ұлттық бірегейлік және құндылықтарды сақтау маңыздылығын қалыптастыр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9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қазақ халқының тарихы, салт-дәстүрлері мен әдет-ғұрыптары арқылы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патриотизм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рухын нығайт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29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ұмытылған бірегей ұлттық тағамдарды жаңғырту және әйгілендір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Қарж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(республик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 бюджет, обл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>ыстық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 бюджет,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>демеушілер немесе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 меценат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)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Қаржыландыруды қажет етпейді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Тұрғындарды қам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>(қатысушылар саны және санаттары)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Барлық білім беру ұйымдарының білім алушылары және оқу мекемелерінің студенттері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Барлық білім беру ұйымдары білім алушыларының ата-аналар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Білім беру ұйымдарының, оқу мекемелерінің педагогтері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Жоба нәтижелерін көрсететін ажыратымдылығы жоғары сапалы суреттер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>Барлық іс-шаралардың суреттері жеке бумада ұсыныла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Өткізу орны және уақыт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Облыстың білім беру ұйымд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2020 жылғы желтоқсан – 2021 жылғы желтоқс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 xml:space="preserve">Спикер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>(тарту жағдайында)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Педагогтер, ғалымдар, облыстың танымал адамдары, өңірдің мәдени мекемелерінің өкілдер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-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 xml:space="preserve">Жария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kk-KZ"/>
              </w:rPr>
              <w:t>(іс-шараны жариялау бойынша дайджест )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none"/>
              </w:tabs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Осы жобаны жүзеге асыруға байланысты ақпарат аудандық, қалалық, облыстық, республикалық бұқаралық ақпарат құралдарында, аудандық, қалалық білім беру бөлімдерінің, Павлодар облысының білім беру басқармасының сайттарында, сонымен бірге 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shd w:fill="FFFFFF" w:val="clear"/>
                <w:lang w:val="kk-KZ"/>
              </w:rPr>
              <w:t>Instagram,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 F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shd w:fill="FFFFFF" w:val="clear"/>
                <w:lang w:val="kk-KZ"/>
              </w:rPr>
              <w:t>acebook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әлеуметтік желілерінде жарияланады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shd w:fill="FFFFFF" w:val="clear"/>
                <w:lang w:val="kk-K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1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48005" cy="1080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3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863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85.05pt;mso-wrap-distance-left:9.35pt;mso-wrap-distance-right:0pt;mso-wrap-distance-top:0pt;mso-wrap-distance-bottom:0pt;margin-top:510.25pt;mso-position-vertical:bottom;mso-position-vertical-relative:page;margin-left:798.7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8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3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863" w:type="dxa"/>
                          <w:tcBorders/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kk-K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lang w:val="kk-KZ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sz w:val="20"/>
        <w:szCs w:val="20"/>
        <w:lang w:val="kk-K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lang w:val="kk-KZ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kk-K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  <w:lang w:val="kk-KZ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3">
    <w:name w:val="c23"/>
    <w:basedOn w:val="Style13"/>
    <w:qFormat/>
    <w:rPr/>
  </w:style>
  <w:style w:type="character" w:styleId="C3">
    <w:name w:val="c3"/>
    <w:basedOn w:val="Style13"/>
    <w:qFormat/>
    <w:rPr/>
  </w:style>
  <w:style w:type="character" w:styleId="C27">
    <w:name w:val="c27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34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5:00Z</dcterms:created>
  <dc:creator>Пользователь Windows</dc:creator>
  <dc:description/>
  <cp:keywords/>
  <dc:language>en-US</dc:language>
  <cp:lastModifiedBy>work</cp:lastModifiedBy>
  <cp:lastPrinted>2021-02-09T17:16:00Z</cp:lastPrinted>
  <dcterms:modified xsi:type="dcterms:W3CDTF">2021-02-09T11:16:00Z</dcterms:modified>
  <cp:revision>21</cp:revision>
  <dc:subject/>
  <dc:title/>
</cp:coreProperties>
</file>