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/город/район/село</w:t>
        <w:tab/>
        <w:t>Павлодарская область,  Павлодарский район, с. Занг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школы</w:t>
        <w:tab/>
        <w:tab/>
        <w:t>КГУ «Зангарская средняя общеобразовательная школа» ОО Павлодарского района, УО Павлода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(ФИО) </w:t>
        <w:tab/>
        <w:t>Шаненов Сайляу Кады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учащихся </w:t>
        <w:tab/>
        <w:tab/>
        <w:t>123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ется школа в аренду: указать кому (наименование организации) и на какой основе (в наем или безвозмездно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жителям села Занга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енов Жанат Байтемирович – инструктор по спорт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- вскр. – 20.00-2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спортивного зала</w:t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79"/>
        <w:gridCol w:w="1692"/>
        <w:gridCol w:w="1346"/>
        <w:gridCol w:w="2957"/>
        <w:gridCol w:w="2288"/>
        <w:gridCol w:w="2229"/>
        <w:gridCol w:w="20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спорт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8.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 9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1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уч.  6 дев., 6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ч. 3 дев., 8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. 3дев., 3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-13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2дев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уч. 5 дев., 9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уч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-18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. 5дев., 7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ДЮС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уч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8.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 9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1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уч.8 дев. 8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уч. 5 дев., 9 мал.</w:t>
            </w:r>
          </w:p>
        </w:tc>
      </w:tr>
      <w:tr>
        <w:trPr>
          <w:trHeight w:val="40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-13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. 3дев., 3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ме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уч. 4дев. 13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ч. 8дев. 3 мал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-18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уч. 8дев., 5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ДЮС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уч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8.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 9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1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уч.  6 дев., 6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ч. 3 дев., 8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2дев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-13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. 5дев. 4 мал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ч. 8дев. 3 мал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-18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уч. 4дев. 13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5-19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уч. 8дев., 5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уч.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8.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 9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1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уч.8 дев. 8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. 3дев., 3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. 5дев. 4 мал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-13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уч. 5 дев., 9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. 5дев., 7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ч. 8дев. 3 мал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-18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уч. 4дев. 13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ДЮС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уч.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8.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 9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уч.  6 дев., 6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1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уч.8 дев. 8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. 5дев. 4 мал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2дев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-13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нов Ж.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ч. 3 дев., 8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уч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енов С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. 5дев., 7 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-18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 Е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уч. 8дев., 5мал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рбергенов М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у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ы: Шаненов С.К.  8(771)357-91-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портивный зал: Мусенов Ж.Б. 8(777)527-11-7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6:00Z</dcterms:created>
  <dc:creator>user</dc:creator>
  <dc:description/>
  <cp:keywords/>
  <dc:language>en-US</dc:language>
  <cp:lastModifiedBy>user1</cp:lastModifiedBy>
  <cp:lastPrinted>2022-01-21T17:53:00Z</cp:lastPrinted>
  <dcterms:modified xsi:type="dcterms:W3CDTF">2022-01-25T05:18:00Z</dcterms:modified>
  <cp:revision>3</cp:revision>
  <dc:subject/>
  <dc:title/>
</cp:coreProperties>
</file>