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19 – 2020  оқу жылындағы қазақ тілі мен  әдебиеті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темелік бірлестігінің онкүнд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4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тқарылатын  іс-шаралар мазмұ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атыс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kk-KZ"/>
              </w:rPr>
              <w:t>Мерзім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 </w:t>
            </w:r>
            <w:r>
              <w:rPr>
                <w:b/>
                <w:sz w:val="26"/>
                <w:szCs w:val="26"/>
                <w:lang w:val="kk-KZ"/>
              </w:rPr>
              <w:t>Жауапты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Онкүндіктің ашылу салтанаты: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kern w:val="2"/>
                <w:sz w:val="26"/>
                <w:szCs w:val="26"/>
                <w:lang w:val="kk-KZ"/>
              </w:rPr>
              <w:t>Мәңгілік ел – мәртебелі тіл</w:t>
            </w:r>
            <w:r>
              <w:rPr>
                <w:sz w:val="26"/>
                <w:szCs w:val="26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рлық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04.1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. мұғалімдері,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Менің арманымдағы Қазақстан» сурет көрме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4 – 7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ыныпт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4.12 – 10.12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-ші қабатт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ілінед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 пәнінің мұғалімдері, сынып жетекшілер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 xml:space="preserve">«Қазақ  дастарқаны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мектептег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әрмең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Ұстаздар қауым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5.12 – 06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Пән мұғалімд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Қоңырау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ұлттық ойындарды өткізу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      </w:t>
            </w:r>
            <w:r>
              <w:rPr>
                <w:sz w:val="26"/>
                <w:szCs w:val="26"/>
                <w:lang w:val="kk-KZ"/>
              </w:rPr>
              <w:t>(фрагмент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kk-KZ"/>
              </w:rPr>
              <w:t xml:space="preserve"> – 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нкүнд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ой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Айп Толоубек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«Тілім менің – мақтанышым!» атты кітап көрмесі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Кітап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Онкүндік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ой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 xml:space="preserve">Кітапханашы 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Ана тілім-дана тілі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2 «б», 3 «б» сыныптары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06.1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юсембаева Н.Т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дыгул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«ХХІ ғасыр  көшбасшысы» атты интелектуалдық мара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 – 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10.1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Тусупова Г.С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Мадилова Е.А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«Мың  бір  мақал, жүз  бір  жұмбақ»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-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11.12.19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-ші қабатт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ілінед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Пән мұғалімдері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Қазақшаңыз қалай?» (виктор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  <w:r>
              <w:rPr>
                <w:sz w:val="26"/>
                <w:szCs w:val="26"/>
                <w:lang w:val="kk-KZ"/>
              </w:rPr>
              <w:t>Пән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  <w:r>
              <w:rPr>
                <w:sz w:val="26"/>
                <w:szCs w:val="26"/>
                <w:lang w:val="kk-KZ"/>
              </w:rPr>
              <w:t>мұғалімд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12.1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алеев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ктептен тыс  іс-ша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 </w:t>
            </w:r>
            <w:r>
              <w:rPr>
                <w:sz w:val="26"/>
                <w:szCs w:val="26"/>
                <w:lang w:val="kk-KZ"/>
              </w:rPr>
              <w:t>«Тәуелсіздік - тұғырым» атты  асық ойын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 xml:space="preserve">Оқушылар  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    </w:t>
            </w:r>
            <w:r>
              <w:rPr>
                <w:sz w:val="26"/>
                <w:szCs w:val="26"/>
                <w:lang w:val="kk-KZ"/>
              </w:rPr>
              <w:t>мен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  </w:t>
            </w:r>
            <w:r>
              <w:rPr>
                <w:sz w:val="26"/>
                <w:szCs w:val="26"/>
                <w:lang w:val="kk-KZ"/>
              </w:rPr>
              <w:t>13.1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нің мұғалімдері, сынып жетекшілер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</w:t>
      </w:r>
      <w:r>
        <w:rPr>
          <w:b/>
          <w:lang w:val="kk-KZ"/>
        </w:rPr>
        <w:t>Әдістемелік бірлестіктің  жетекшісі            Тусупова Г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284" w:right="424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0:00Z</dcterms:created>
  <dc:creator>Customer</dc:creator>
  <dc:description/>
  <cp:keywords/>
  <dc:language>en-US</dc:language>
  <cp:lastModifiedBy>admin</cp:lastModifiedBy>
  <cp:lastPrinted>2013-03-12T23:23:00Z</cp:lastPrinted>
  <dcterms:modified xsi:type="dcterms:W3CDTF">2019-12-23T14:15:00Z</dcterms:modified>
  <cp:revision>21</cp:revision>
  <dc:subject/>
  <dc:title/>
</cp:coreProperties>
</file>