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попечительского совета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У «Розовская СОШ Павлодарск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9-2020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7"/>
        <w:gridCol w:w="3969"/>
        <w:gridCol w:w="19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Раиса Фердинан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, депутат Маслихата Павлода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ерекова Толкын Амангель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школьного Р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Олес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кимата Рождественского с\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аев Бауржан Токаш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ненко Татьяна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ТОО «Киров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Серг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Ткачу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нко Виктор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, воспит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р Бэла Умарпаш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Тама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357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0:00Z</dcterms:created>
  <dc:creator>777</dc:creator>
  <dc:description/>
  <cp:keywords/>
  <dc:language>en-US</dc:language>
  <cp:lastModifiedBy>user</cp:lastModifiedBy>
  <cp:lastPrinted>2019-11-23T09:45:00Z</cp:lastPrinted>
  <dcterms:modified xsi:type="dcterms:W3CDTF">2019-11-23T04:07:00Z</dcterms:modified>
  <cp:revision>7</cp:revision>
  <dc:subject/>
  <dc:title/>
</cp:coreProperties>
</file>