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 оказании услуги по организации питания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в организации средн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.Розовка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                                             « 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сто провед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У «Розовская средняя общеобразовательная школа Павлодар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, именуемый   в дальнейшем Заказчик, в лице директора Антоненко Риты Юрьевны с одной стороны и __________________________,  (полное наименование поставщика - победителя конкурса), именуемый (ое)(ая) в дальнейшем Поставщик, в лице ____________________________________,(должность, Ф.И.О. руководителя) действующего на основании_________________(свидетельства о регистрации индивидуального предпринимателя, Устава и др.) с другой стороны, на основании протокола об итогах конкурса по выбору поставщика услуги по организации питания,  состоявшегося "___"_________ 20___ года заключили  настоящий Договор об оказании услуги по организации питания обучающихся в организации образования (далее - Договор) и пришли к соглашению о нижеследующем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ставщик обязуется поставить Заказчику услуги по организации питания обучающихся в организации образования, в том числе бесплатного питания обучающихся отдельных категорий на сумму в размере (указать сумму цифрами и прописью) (далее - цена Договор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данном Договоре нижеперечисленные понятия имеют следующее толковани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«Договор» - гражданско-правовой акт, заключенный между Заказчиком и Поставщиком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«Цена Договора» означает сумму, выплаченную Заказчиком Поставщику в рамках Договора за полное выполнение своих договорных обязательст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«Услуга» - предоставление качественного и безопасного питания обучающимся в организациях среднего образования, включающее процесс производства и реализации кулинарной продукции и товар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«Организатор конкурса (заказчик)» – организация среднего образования. В случае,  когда организация среднего образования не осуществляет самостоятельно ведение бухгалтерского учета,  функции организатора  конкурса осуществляет орган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«Поставщик» - физическое или юридическое лицо, осуществляющее предпринимательскую деятельность, (за исключением государственных учреждений, если иное не установлено законами Республики Казахстан), выступающее в качестве контрагента Заказчика в заключенном с ним договор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«Форс-мажор» - событие, неподвластное контролю и не зависящее от воли Сторон, имеющее непредвиденный характер. Такие события включают, но не ограничиваться такими действиями, как природные или стихийные бедствия, эпидемия, карантин и эмбарго, решения органов государственной власти и управления, и их должностных лиц, препятствующее выполнению Сторонами договорных обязательст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не несут ответственности за полное или частичное неисполнение своих обязанностей по настоящему договору, если оно явилось результатом форс-мажорных обстоятельств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стоящий Договор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техническое задани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еспечение исполнения Догов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вщик вносит обеспечение исполнения Договора (банковская гарантия или гарантийный денежный взнос) в  форме, объеме и на условиях, предусмотренных в конкурсной документ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 допускается совершение Поставщиком действий, приводящих к возникновению у третьих лиц права требования в целом либо в части обеспечения исполнения Договора. Не допускается использование Заказчиком обеспечения исполнения Договора, внесенного Поставщик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говор заключается на один год и продлевается по истечении указанного срока в случае отсутствия нарушений исполнения Договора со стороны Поставщ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тавщик обязуется оказать, а Заказчик принять и оплатить услугу по организации питания отдельных категорий обучающихся в организации образования в количестве (указать количество детей) в соответствии с техническим заданием, являющимся неотъемлемой частью настоящего Договора.  Форма оплаты перечисление (перечисление, за наличный расчет, и т.д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роки выплат ежемесячно 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еобходимые документы, предшествующие оплате: счет-фактура или акт приема-передач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ставщик без предварительного письменного согласия Заказчика не раскрывает кому-либо содержание Договора или какого-либо из его положений, а также документации или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, и в той мере, насколько это необходимо для выполнения договорных обязательст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Оплата Поставщику за оказанную услугу по организации питания отдельных категорий обучающихся в организации среднего образования  производится в форме и в сроки, указанные в пунктах 8 и 9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тоимость одноразового школьного питания не превышает стоимость, установленную организатором конкурса (заказчиком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оставление услуги осуществляется Поставщиком в соответствии со сроками установленными Договор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Задержка  выполнения услуги со стороны Поставщика является основанием для расторжения Заказчиком Договора с удержанием обеспечения исполнения Договора, выплаты неустойки за несвоевременное оказание услуги или других мер, предусмотренных законодательств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случае, если Поставщик не предоставляет услугу в сроки, предусмотренные Договором, Заказчик вычитает из цены Договора в виде неустойки сумму в 0,1 % от цены договора за каждый день просроч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За нарушение условий Договора Заказчик расторгает настоящий Договор полностью или частично, направив Поставщику письменное уведомление о неисполнении обязательст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Поставщик не оказал часть услуги  или всю услугу  в срок (и), предусмотренный Договором, или в течение периода продления этого Договора, предоставленного Заказчик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оставщик не выполняет  какие-либо другие свои обязательства по Догов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, если задержка с ис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ри возникновении форс-мажорных обстоятельств Поставщик в течение трех календарных дней направляет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В случае, если Поставщик становится банкротом, неплатежеспособным или включен в Реестр недобросовестных поставщиков, Заказчик  расторгает Договор в любое время, направив Поставщику соответствующее письменное уведомление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Заказчик расторгает Договор в любое время в случае нецелесообразности его дальнейшего выполнения, направив Поставщику соответствующее письменное уведомление. В уведомлении указывается причина расторжения Договора, оговаривается объем аннулированных договорных обязательств, а также дата вступления в силу расторжения Догов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Заказчик и Поставщик  прилагают все усилия к тому, чтобы разрешать в процессе прямых переговоров все разногласия или споры, возникающие между ними по Договору или в связи с ни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Если в течение 21 (двадцати одного) дня после начала таких переговоров Заказчик и Поставщик не разрешили спор по Договору, любая из сторон  решает  вопрос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 Договор составляется на казахском и русском язык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Уведомление вступает в силу после доставки или в указанный день вступления в силу (если указано в уведомлении), в зависимости оттого, какая из этих дат наступит поздне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Налоги и другие обязательные платежи в бюджет подлежат уплате в соответствии с налоговым законодательством Республики Казахста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Настоящим Договором  предусматриваются иные штрафные санкции, согласованные Заказчиком и Поставщиком в установленном порядке, либо иные условия, не противоречащие законодательству Республики Казахста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 и действует до 31 декабря 2017 г.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30. Адреса и реквизиты Сторон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ГУ «Розовская средняя общеобразовательная школа Павлодарского района»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лное наименование)   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щ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(полное наименование)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дарская область, Павлодарский район, С.Розовка ул. Абая 3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)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8-718-45-54-407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лефон, факс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лефон, факс)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иректор                   Антоненко Р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_______ 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_______ 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егистрации в территориальном органе казначейства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Типовой договор регулирует правоотношения, возникающие между Заказчиком и Поставщиком в процессе осуществления Заказчиком услуги по организации питания обучающихся в организации среднего обра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любые вносимые в настоящий Договор изменения и дополнения должны соответствовать конкурсной документации Заказчика, конкурсной заявке Поставщика и Протоколу об итогах конкурс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зменения количества обучающихся, имеющих право на получение бесплатного питания, организатор конкурса (заказчик) вносит соответствующие изменения и дополнения в Договор.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0:00Z</dcterms:created>
  <dc:creator>Даулбаева Ляззат</dc:creator>
  <dc:description/>
  <dc:language>en-US</dc:language>
  <cp:lastModifiedBy>Владелец</cp:lastModifiedBy>
  <cp:lastPrinted>2015-02-04T10:21:00Z</cp:lastPrinted>
  <dcterms:modified xsi:type="dcterms:W3CDTF">2018-01-12T03:09:00Z</dcterms:modified>
  <cp:revision>8</cp:revision>
  <dc:subject/>
  <dc:title/>
</cp:coreProperties>
</file>