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 w:before="0" w:after="360"/>
        <w:jc w:val="right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рта білім беру ұйымдарында  </w:t>
        <w:br/>
        <w:t>білім алушыларды тамақтандыруды</w:t>
        <w:br/>
        <w:t>ұйымдастыру бойынша көрсетілетін</w:t>
        <w:br/>
        <w:t>қызметтерді берушілерді таңдау </w:t>
        <w:br/>
        <w:t>қағидаларына          </w:t>
        <w:br/>
        <w:t>2-қосымша          </w:t>
      </w:r>
    </w:p>
    <w:p>
      <w:pPr>
        <w:pStyle w:val="Normal"/>
        <w:shd w:fill="FFFFFF" w:val="clear"/>
        <w:spacing w:lineRule="atLeast" w:line="285" w:before="0" w:after="36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ысан</w:t>
      </w:r>
    </w:p>
    <w:p>
      <w:pPr>
        <w:pStyle w:val="Normal"/>
        <w:shd w:fill="FFFFFF" w:val="clear"/>
        <w:spacing w:lineRule="atLeast" w:line="390" w:before="225" w:after="13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  <w:t>Конкурс туралы хабарландыру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 xml:space="preserve">«Павлодар ауданының Розовка орта жалпы білім беру мектебі» ММ 140918 Павлодар облысы, Павлодар ауданы, Розовка ауылы, Абай к-сі, 41, Байланыс телефондары: +(71845) 54-4-07,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ozovka</w:t>
      </w:r>
      <w:r>
        <w:rPr>
          <w:rFonts w:eastAsia="Times New Roman" w:cs="Times New Roman" w:ascii="Times New Roman" w:hAnsi="Times New Roman"/>
          <w:sz w:val="24"/>
          <w:szCs w:val="24"/>
        </w:rPr>
        <w:t>41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hd w:fill="FFFFFF" w:val="clear"/>
        <w:spacing w:lineRule="auto" w:line="240" w:before="0" w:after="0"/>
        <w:ind w:left="0" w:right="-1"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 w:eastAsia="ru-RU"/>
        </w:rPr>
        <w:t>(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конкурст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ұйымдастырушының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атау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очталық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жән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электрондық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мекенжайлар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 w:eastAsia="ru-RU"/>
        </w:rPr>
        <w:t>)</w:t>
        <w:br/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рт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білі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бер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ұйымдарынд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білі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алушылард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тамақтандыруд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 w:eastAsia="ru-RU"/>
        </w:rPr>
        <w:br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ұйымдастыр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бойынш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конкур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өткіз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турал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хабарлайд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 w:eastAsia="ru-RU"/>
        </w:rPr>
        <w:t>.</w:t>
        <w:br/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Қызме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 xml:space="preserve">Қызмет осы мекен-жайында: Павлодар облысы, Павлодар ауданы, Розовка ауылы, Абай к-сі, 38в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 w:eastAsia="ru-RU"/>
        </w:rPr>
        <w:br/>
        <w:t>               (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қызме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көрсет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рн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жән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ның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көлемі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көрсетілеті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 w:eastAsia="ru-RU"/>
        </w:rPr>
        <w:br/>
        <w:t xml:space="preserve">         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қызметті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алушыла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анаттарының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толық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тізбесі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жән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ның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 w:eastAsia="ru-RU"/>
        </w:rPr>
        <w:br/>
        <w:t xml:space="preserve">           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ан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қызме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көрсетуг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бөлінге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ом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көрсетіледі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 w:eastAsia="ru-RU"/>
        </w:rPr>
        <w:t>)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көрсетілуі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тиі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 w:eastAsia="ru-RU"/>
        </w:rPr>
        <w:t>.</w:t>
        <w:br/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Қызметті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көрсет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мерзімі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>2020 жылғы 1 наурыздан бастап 2020 жылғы 31 желтоқсанға дейін</w:t>
      </w:r>
    </w:p>
    <w:p>
      <w:pPr>
        <w:pStyle w:val="Normal"/>
        <w:shd w:fill="FFFFFF" w:val="clear"/>
        <w:spacing w:lineRule="auto" w:line="240" w:before="0" w:after="0"/>
        <w:ind w:left="0" w:right="-1"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>Конкурстық құжаттаманың талаптарына сәйкес келетін барлық әлеуетті өнім берушілер конкурсқа жіберіледі.</w:t>
        <w:br/>
        <w:t>      Конкурстық құжаттама көшірмелерінің топтамасын 2020жылғы «7» ақпан дейінгі мерзімді қоса алғанда мына мекенжай Павлодар ауданы, Розовка ауылы, Абай к-сі, 38в, бойынша: қабылдау бөлмесі, сағат 09.00-дан 17.00-ге дейін және/немесе</w:t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kk-KZ"/>
          </w:rPr>
          <w:t>www.pvroo.gov.kz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 xml:space="preserve"> интернет-ресурсынан алуға болады.</w:t>
        <w:br/>
        <w:t>      Конвертке салынған конкурсқа қатысуға конкурстық өтінімдерді әлеуетті өнім берушілер Павлодар ауданының Розовка  орта жалпы білім беру мектебі» ММ                 </w:t>
      </w:r>
    </w:p>
    <w:p>
      <w:pPr>
        <w:pStyle w:val="Normal"/>
        <w:shd w:fill="FFFFFF" w:val="clear"/>
        <w:spacing w:lineRule="auto" w:line="240" w:before="0" w:after="0"/>
        <w:ind w:left="0" w:right="-1"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>(конкурсты ұйымдастырушының атауын көрсету керек)</w:t>
        <w:br/>
        <w:t xml:space="preserve">мына мекенжай бойынша </w:t>
      </w:r>
    </w:p>
    <w:p>
      <w:pPr>
        <w:pStyle w:val="Normal"/>
        <w:shd w:fill="FFFFFF" w:val="clear"/>
        <w:spacing w:lineRule="auto" w:line="240" w:before="0" w:after="0"/>
        <w:ind w:left="0" w:right="-1"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>Павлодар облысы, Павлодар ауданы, Розовка ауылы, Абай к-сі, 38в, қабылдау бөлмесі</w:t>
      </w:r>
    </w:p>
    <w:p>
      <w:pPr>
        <w:pStyle w:val="Normal"/>
        <w:shd w:fill="FFFFFF" w:val="clear"/>
        <w:spacing w:lineRule="auto" w:line="240" w:before="0" w:after="0"/>
        <w:ind w:left="0" w:right="-1"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 xml:space="preserve">                         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>(толық мекенжайы, бөлменің № көрсету керек)  жібереді.</w:t>
        <w:br/>
        <w:t>      Конкурсқа қатысуға өтінімдер берудің соңғы мерзімі 2020 жылғы «8» ақпан сағат 10.00-ге дейін</w:t>
      </w:r>
    </w:p>
    <w:p>
      <w:pPr>
        <w:pStyle w:val="Normal"/>
        <w:shd w:fill="FFFFFF" w:val="clear"/>
        <w:spacing w:lineRule="auto" w:line="240" w:before="0" w:after="0"/>
        <w:ind w:left="0" w:right="-1"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>(уақыты мен күнін көрсету керек) дейін.</w:t>
        <w:br/>
        <w:t>      Конкурсқа қатысуға өтінімдер бар конверттер 2020жылғы «10» ақпан сағат 10.00 (уақыты мен күні көрсетілсін) мына мекенжай бойынша</w:t>
        <w:br/>
        <w:t>Павлодар облысы, Павлодар ауданы Розовка ауылы, Абай к-сі, 38в, қабылдау бөлмесі</w:t>
      </w:r>
    </w:p>
    <w:p>
      <w:pPr>
        <w:pStyle w:val="Normal"/>
        <w:shd w:fill="FFFFFF" w:val="clear"/>
        <w:spacing w:lineRule="auto" w:line="240" w:before="0" w:after="0"/>
        <w:ind w:left="0" w:right="-1"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>(толық мекенжайы, бөлменің №, уақыты мен күні көрсетілсін)</w:t>
        <w:br/>
        <w:t>ашылады.</w:t>
        <w:br/>
        <w:t>      Қосымша ақпарат пен анықтаманы мына телефон арқылы алуға</w:t>
        <w:br/>
        <w:t>болады: +(71845) 54-4-07 (телефон нөмірін көрсету керек)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Calibri;Arial" w:cs="Calibri;Arial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vroo.gov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59:00Z</dcterms:created>
  <dc:creator>Калия</dc:creator>
  <dc:description/>
  <dc:language>en-US</dc:language>
  <cp:lastModifiedBy>Владелец</cp:lastModifiedBy>
  <cp:lastPrinted>2020-01-15T10:20:00Z</cp:lastPrinted>
  <dcterms:modified xsi:type="dcterms:W3CDTF">2018-01-12T03:08:00Z</dcterms:modified>
  <cp:revision>6</cp:revision>
  <dc:subject/>
  <dc:title/>
</cp:coreProperties>
</file>