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рукция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проведения итоговой аттестации обучающихся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 классов в организациях среднего образования </w:t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стоящая инструкция определяет порядок организации и проведения итоговой аттестации обучающихся 9 классов в организациях среднего образования (далее – школа), реализующих общеобразовательные учебные программы основного образования (далее – Инструкция).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трукция разработана в соответствии с Приказом Министра образования и науки Республики Казахстан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 от 18 марта 2008 года №125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й Инструкции используются следующие определени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администратор экзаменов – лицо, назначаемое приказом директора школы и ответственное за организацию и проведение экзаменов итоговой аттестации обучающихся в порядке, установленном в настоящей Инструк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 xml:space="preserve">аттестационная комиссия – комиссия, назначаемая приказом директора школы для проверки и оценивания экзаменационных работ обучающихся, в состав которой входят учителя-предметники школы и заместитель директора;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апелляционная комиссия – комиссия, назначаемая приказом директора школы, для рассмотрения заявлений обучающихся, несогласных с результатами экзаменов, в состав которой входят учителя-предметники школ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 xml:space="preserve">апелляция – </w:t>
      </w:r>
      <w:r>
        <w:rPr>
          <w:color w:val="000000"/>
          <w:sz w:val="28"/>
          <w:szCs w:val="28"/>
          <w:lang w:val="ru-RU" w:bidi="en-US"/>
        </w:rPr>
        <w:t>процедура пересмотра результатов обучающегося на основании его письменного заявления с обоснованиями о несогласии с полученными баллами/оценк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обучающихся – процедура, проводимая с целью определения степени освоения обучающимися объема учебных дисциплин, предусмотренных государственным общеобязательным стандартом соответствующего уровня образования, утвержденным постановлением Правительства Республики Казахстан от 23 августа 2012 года №1080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нарушение экзаменационных правил – действия участников итоговой аттестации (обучающихся, работников школ и других вовлеченных лиц), противоречащие нормам, установленным в настоящей Инструк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обеспечение особых условий – организация и создание условий для обучающихся с особыми потребностями в период проведения экзамена при наличии медицинского подтвержде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экзаменационной комиссии – лицо, руководящее процессом организации и проведения экзаменов итоговой аттестации обучающихся и ответственное за надлежащее проведение экзаменов в школе с соблюдением всех процедур, указанных в настоящей Инструкции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экзаменационная комиссия – комиссия, назначаемая приказом директора школы для проведения итоговой аттестации обучающихся, в состав которой входят работники школ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экзаменационная работа – конфиденциальный документ, содержащий экзаменационные ответы обучающегос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заменационные материалы – </w:t>
      </w:r>
      <w:r>
        <w:rPr>
          <w:color w:val="000000"/>
          <w:sz w:val="28"/>
          <w:szCs w:val="28"/>
          <w:lang w:val="ru-RU" w:bidi="en-US"/>
        </w:rPr>
        <w:t>конфиденциальный документ, содержащий экзаменационные задания по каждому предмету экзамен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анизация итоговой аттестации обучающихся осуществляется согласно перечню предметов и форме проведения, утверждаемых приказом Министра образования и науки Республики Казахстан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sz w:val="28"/>
          <w:szCs w:val="28"/>
          <w:lang w:val="ru-RU"/>
        </w:rPr>
        <w:t>Итоговая аттестация проводится в сроки, устанавливаемые приказом Министра образования и науки Республики Казахстан о завершении учебного года и проведении итоговой аттестации обучающихся в организациях среднего образования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sz w:val="28"/>
          <w:szCs w:val="28"/>
          <w:lang w:val="ru-RU"/>
        </w:rPr>
        <w:t>Все участники, задействованные в организации и проведении итоговой аттестации обучающихся, несут персональную ответственность за надлежащее исполнение возложенных на них функций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Times New Roman" w:ascii="Times New Roman" w:hAnsi="Times New Roman"/>
          <w:b w:val="false"/>
          <w:sz w:val="28"/>
          <w:szCs w:val="28"/>
          <w:lang w:val="ru-RU"/>
        </w:rPr>
        <w:t xml:space="preserve">Школа организует итоговую аттестацию для всех обучающихся в равных условиях. Обучающиеся с особыми потребностями, при наличии подтверждающих документов, обеспечиваются особыми условиями в соответствии с приложением 1 к настоящей Инструкции либо освобождаются от итоговой аттестации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казом Министра образования и науки Республики Казахстан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 от 18 марта 2008 года №125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работников школы личной заинтересованности в результатах итоговой аттестации обучающихся, им необходимо заполнить декларацию о наличии заинтересованности по форме согласно приложению 2 к настоящей Инструкции. Лица, заполнившие декларацию о наличии заинтересованности, не вправе участвовать в составах экзаменационной, аттестационной и апелляционной комиссий. Работники школы должны предоставить заполненные декларации о наличии заинтересованности в школу за месяц до начала экзамен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Школы обеспечиваются экзаменационными материалами согласно количеству обучающихс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Экзаменационные материалы, разработанные областными / городскими управлениями образования, доставляются в запечатанном виде в городские / районные управления образования. Городские / районные управления образования предоставляют в запечатанном виде экзаменационные материалы в школ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е материалы принимаются Председателем экзаменационной комиссии и администратором экзаменов по акту приема-передачи согласно приложению 3 к настоящей Инструк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экзаменационных материалов, Председатель экзаменационной комиссии размещает их в специально отведенном кабинете/месте для безопасного хран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кзаменов объявляются на следующий день после завершения проверки экзаменационных работ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итоговой аттестации документы итоговой аттестации (акты, декларации, ведомости и др.)  должны храниться в школе. В случае возникновения спорных вопросов управление образования вправе потребовать документы со школ. Срок хранения документов – 1 год. По истечении срока хранения, данные документы уничтожаютс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2. Организация итоговой аттестации обучающихся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раграф 1. Функции Управления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обеспеч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экспертизу экзаменационных материалов для проведения итоговой аттестации обучающихся в соответствии с утвержденными спецификациям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ажирование и упаковку экзаменационных материалов в соответствии с количеством обучающихся,</w:t>
      </w:r>
      <w:r>
        <w:rPr>
          <w:rFonts w:eastAsia="Arial" w:cs="Times New Roman" w:ascii="Times New Roman" w:hAnsi="Times New Roman"/>
          <w:sz w:val="28"/>
          <w:szCs w:val="28"/>
        </w:rPr>
        <w:t xml:space="preserve"> с учетом 10% резерв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в школы экзаменационных материалов для организации проведения итоговой аттест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и безопасность экзаменационных материалов в процессе их разработки и отпр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ку в школы экзаменационных материалов и электронной формы ведомости экзаменационных и итоговых оценок согласно приложению 4 к настоящей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свод информации по контингенту обучающихся и результатам итоговой аттестаци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проводит инспекцию школ до и/или во время проведения итоговой аттестации на предмет соответствия требованиям по безопасному хранению экзаменационных материалов, надлежащей организации и проведению итоговой аттестации обучающихся в соответствии с настоящей Инструкцией и при необходимости предоставляет рекомендации школам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граф 2. Функции школ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итоговой аттестации обучающихся школа руководствуется правовыми актами, утверждаемыми Министром образования и науки Республики Казахста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заменационной, аттестационной и апелляционной комиссий утверждается приказом директора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еспеч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составление и предоставление в Управление образования списка по контингенту обучающихся и по выборности предметов не позднее 2 месяцев до начала итоговой аттестации согласно приложению 5 к настоящей Инструк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дежурства врача/медицинской сестры во время проведения итоговой аттестации обучающих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кабинета / места для безопасного хранения экзаменационных материалов, а также аудиторий для проведения экзаменов в соответствии с количеством обучающих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экзаменационных материалов и работ не менее 3 месяцев. По истечении срока хранения экзаменационные материалы и работы уничтожаются школой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и для проведения итоговой аттестации обучающихся должны соответствовать следующим требования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дельной парты/места для каждого обучающегося, расстояние от центра до центра следующей парты/места должно быть не меньше 1,25 метр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9840" cy="239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свещение, вентиляция, звукоизоляция и температурный реж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стенных/электронных часов в зоне видимости для каждого обучающего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пасных канцелярских принадлеж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тендов, плакатов, литературы, имеющих в содержании справочно-познавательную информацию по экзаменационным предметам. В случае наличия необходимо их временно убрать либо закры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граф 3. Функции </w:t>
      </w:r>
      <w:r>
        <w:rPr>
          <w:rFonts w:cs="Times New Roman" w:ascii="Times New Roman" w:hAnsi="Times New Roman"/>
          <w:b/>
          <w:sz w:val="28"/>
          <w:szCs w:val="28"/>
        </w:rPr>
        <w:t>экзаменационной комисс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заменационной комиссии входят Председатель экзаменационной комиссии, администратор экзамена, дежурные по аудитории, дежурные по коридор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экзаменационной комиссии является директор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интересованности, либо в случае отсутствия директора школы на рабочем месте (командировка, болезнь и т.д.) Председателем экзаменационной комиссии назначается заместитель директора, на которого возлагаются функции Председателя экзаменационной комиссии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заменационной комисс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лучение, безопасное хранение и конфиденциальность экзаменационных материал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за 40 минут до начала экзамена экзаменационные материалы дежурным по аудитории и принимает их по завершении экзамена согласно ведомости учета выданных и возвращенных экзаменационных материалов по форме согласно приложению 6 к настоящей Инструкци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инструктаж по организации итоговой аттестации с членами экзаменационной, аттестационной и апелляционной комиссий и информирует о соблюдении мер безопасности, сохранности и конфиденциальности экзаменационных материалов и процедур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обые условия для обучающихся с особыми потребностями на основании приказа директора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организацию и проведение итоговой аттестации в соответствии с требованиями настоящей Инструк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ет работу экзаменационной, аттестационной и апелляционной комисс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хранение документов итоговой аттестации, экзаменационных материалов и рабо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ует заинтересованные стороны о результатах обучающихс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экзамена назначается из числа заместителей директора школ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экзамена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составляет список по контингенту обучающихся и по выборности предметов не позднее 2 месяцев до начала итоговой аттестаци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безопасное хранение и соблюдение конфиденциальности экзаменационных материалов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подготавливает аудитории для проведения экзамен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инструктаж с дежурными по аудитории и коридору, разъясняет им функциональные обязанности согласно настоящей Инструкции перед началом экзаменов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дежурными по аудитории и коридор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явку обучающихся на экзамен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присутствующих/отсутствующих обучаю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сбор актов регистрации нарушений на экзамене, заполненных дежурным по аудитори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организацию и проведение итоговой аттестации в соответствии с требованиями настоящей Инструк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по аудитории назначается из числа учителей школ, не преподающих предмет экзаме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журных в аудитории определяется из расчета 1-2 дежурный на 1 аудиторию.  В случае, если на экзамене присутствуют более одного дежурного, обязанности каждого из них равномерно распределяются администратором экзамена (например, в то время, как один дежурный вскрывает пакеты с экзаменационными материалами, другой следит за дисциплиной в аудитории, пока один дежурный провод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аж, другой следит за правильным заполнением обучающимися титульного листа сборника заданий и т.д.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й по аудитори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назначенную аудиторию до начала экзаме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за 40 минут до начала экзамена, экзаменационные материалы под личную подпись в ведомости учета выданных и возвращенных материалов от Председателя экзаменационной комиссии и с момента получения экзаменационных материалов несет полную ответственность за безопасность экзаменационных материа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аживает обучающихся согласно требованиям настоящей Инструк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ывает в присутствии обучающихся пакет с экзаменационным материалом, раздает экзаменационные материалы обучающим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инструктаж для обучающихся согласно приложению 7 к настоящей Инструкции, за 20 минут до начала экзамена на языке обуч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т о продолжительности экзамена, указывает на доске время начала и завершения экзамен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порядком во время проведения экзаме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кидает экзаменационную аудиторию, является мобильным и внимательным в течение всего экзамена (передвигаться по периметру и между рядами). Наблюдает за обучающимися, чтобы удостовериться, что они не списывают и не отвлекают других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 акт регистрации нарушений на экзаменах в случае нарушения обучающимися правил настоящей Инструкции согласно приложению 8 к настоящей Инструкции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ет обучающихся за 10 минут до завершения экзаме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т экзаменационные работы обучающихся после завершения экзамена, проверяет их количество в присутствии обучающихся, упаковывает в пакет экзаменационные работы и передает администратору экзамен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по аудитории запреща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содержание экзаменационного материала до начала, во время и после проведения экзамен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заменационный материал любым способом до начала, во время и после проведения экзамена: передавать, менять, копировать и совершать иные действ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ть присутствие посторонних лиц в аудитории, кроме лиц, задействованных в проведении итоговой аттестации, согласно приказу директора шк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ить из экзаменационной аудитор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ься посторонней деятельностью во время проведения экзаменов (например, работа за компьютером, проверка работ обучающихс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и себе во время проведения экзамена мобильный телефон, справочные материалы, электронные книги, записывающее аудио / видеоустройства и любые другие электронные сред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й по коридору назначается из числа учителей / работников школы. Необходимо обеспечить наличие разнополых дежурных по коридору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по коридо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 определенный участок для дежурства в здании школы до начала экза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сутствие посторонних лиц и шума в коридоре школы во время проведения экза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обучающихся из аудитории, сопровождает их до туалета и обрат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журному по коридору запрещается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при себе во время проведения экзамена справочные материалы, электронные книги, мобильный телефон, записывающее аудио / видеоустройства и любые другие электронные сре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граф 4. Функции </w:t>
      </w: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ходят Председатель экзаменационной комиссии, члены аттестационной комиссии из числа учителей школы по соответствующим предмет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осуществляет проверку экзаменационных работ обучающихся в соответствии со схемами выставления балл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выполняет следующие функ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  <w:tab w:val="left" w:pos="-1985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структаж с членами аттестационной комиссии перед началом процедуры проверки экзаменационных работ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  <w:tab w:val="left" w:pos="-1985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цедуру проверки и оценивания экзаменационных рабо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  <w:tab w:val="left" w:pos="-1985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чатывает в конце каждого дня шкафы / сейфы / аудитории, где хранятся экзаменацион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  <w:tab w:val="left" w:pos="-1985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конфиденциальность и безопасное хранение экзаменационных работ обучающихся во время проверк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несет полную ответственность за организацию проведения проверки и оценивания экзаменационных работ обучающих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формируются в группы по соответствующему предмету в количестве не менее двух человек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перед процедурой проверки экзаменационных работ получают от Председателя аттестационной комиссии работы обучающихся под личную ответствен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аттестационной комиссии выполняют проверку рабо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экзаменационных работ всех обучающихся проводится на равных условиях в соответствии со схемой выставления балл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, после проверки экзаменационных работ и выставления баллов по каждому предмету экзамена производят внесение баллов обучающихся в ведомость. Ведомость распечатывается и подписывается членами аттестационной комисс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арушений на экзамене (списывание, замена работ и др.) члены аттестационной комиссии принимают решение об аннулировании результатов обучающихся и вносят в ведомость соответствующую запись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несут персональную ответственность за надлежащее исполнение своих функций при проверке экзаменационных рабо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граф 5. Функции </w:t>
      </w:r>
      <w:r>
        <w:rPr>
          <w:rFonts w:cs="Times New Roman" w:ascii="Times New Roman" w:hAnsi="Times New Roman"/>
          <w:b/>
          <w:sz w:val="28"/>
          <w:szCs w:val="28"/>
        </w:rPr>
        <w:t>апелляционной комиссии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пелляционной комиссии входят Председатель апелляционной комиссии, члены апелляционной комиссии из числа учителей школы по соответствующим предмет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пелляционной комиссии выполняет следующие функци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порядка во время проведения апелля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 членами апелляционной комиссии перед началом апелля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апелляционной комиссии по форме согласно приложению 9 к настоящей Инструк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аттестационную комиссию о принятом решен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пелляционной комиссии несет полную ответственность за организацию и проведение процедуры апелля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 выполняют следующие фун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от обучающихся заявления на апелляцию согласно приложению 10 к настоящей Инструкции до конца следующего дня после объявления результатов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заявления обучающихся только по конкретно обоснованному вопро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е о соответствии выставленных баллов / оценок. При наличии технических ошибок в заданиях комиссия принимает решение в пользу обучающего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и подписывают протокол заседания апелляционной комисс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члены апелляционной комиссии не могут принять окончательное решение по заявлению обучающихся, Председатель апелляционной комиссии имеет право решающего голо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учитывается при выставлении экзаменационной и итоговой оцено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является окончательным и обжалованию не подлеж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граф 6.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обучающего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имеет право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ыйти из аудитории во время экзамена только в сопровождении дежурного по коридо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еспеченным отдельной партой / местом, экзаменационным материа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ку в апелляционную комиссию в соответствии с формой, установленной в приложении 10 к настоящей Инструкции, в случае несогласия с результатом, выставленным за экзаменационную работу в течение следующего дня после объявления результат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нормы поведения, установленные настоящей Инструк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ть экзаменационную работу после завершения времени, отведенного для экзаме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муся запрещ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а экзамене запрещенными предметами (</w:t>
      </w:r>
      <w:r>
        <w:rPr>
          <w:rFonts w:eastAsia="Arial" w:cs="Times New Roman" w:ascii="Times New Roman" w:hAnsi="Times New Roman"/>
          <w:sz w:val="28"/>
          <w:szCs w:val="28"/>
        </w:rPr>
        <w:t>справочные материалы, мобильные телефоны и любое другое электронное устройство, которое обеспечивает внешнюю связь, хранение и поиск данных,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ереговаривать, пересаживаться с места на место, обмениваться экзаменационными материалами, списывать, заносить в аудиторию шпаргалки, использовать шпаргалки, учебники и другую методическую литератур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нарушений обучающимся норм, установленных настоящей Инструкцией, решением экзаменационной комиссии обучающийся может быть удален из аудитории, результаты экзаменационной работы могут быть аннулирован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GB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Обеспечение особых условий для обучающихся с особыми потребностям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1. Для обучающихся, имеющих врожденное или приобретенное заболевание (временная нетрудоспособность, инвалидность) при наличии подтверждающих документов (заключение врачебно-консультативной комиссии (далее – ВКК), заключение медико-социальной экспертизы по месту проживания (далее – МСЭ) или справка специализированных медицинских организаций) организуются особые услов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Цель процедуры по обеспечению особых условий – удаление всех ненужных препятствий к стандартизованному оцениванию, чтобы обучающиеся могли получить признание за свои достижения. Для каждого предмета можно выбрать определенный вид особых услов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Принципы организации особых условий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се обучающиеся оцениваются в соответствии с общей схемой выставления баллов, для того чтобы все результаты являлись истинным отражением достижений обучающихс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цедура по организации особых услови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не должна предоставлять обучающимся несправедливое преимущество над другими обучающимис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цедура </w:t>
      </w:r>
      <w:r>
        <w:rPr>
          <w:rFonts w:eastAsia="Arial" w:cs="Times New Roman" w:ascii="Times New Roman" w:hAnsi="Times New Roman"/>
          <w:sz w:val="28"/>
          <w:szCs w:val="28"/>
        </w:rPr>
        <w:t>по организации особых услови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а ставить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мнение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петентность оценивания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ледовательно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уществуют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граничения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которым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метам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например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бучающиеся не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ы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ть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ощь чтеца на тех экзаменах,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де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тение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вляется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метом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ценивания</w:t>
      </w:r>
      <w:r>
        <w:rPr>
          <w:rFonts w:eastAsia="UniversLT-Light;Arial" w:cs="Times New Roman" w:ascii="Times New Roman" w:hAnsi="Times New Roman"/>
          <w:sz w:val="28"/>
          <w:szCs w:val="28"/>
        </w:rPr>
        <w:t>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Школе необходимо определить соответствует ли процедура по обеспечению особых условий обучающемуся, если «да», то какие виды особых условий рекомендуются в отношении определенных нужд обучающегос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се заявления рассматриваются в индивидуальном порядке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одобрении организации особых условий для обучающегося принимает директор школ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иды особых услови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1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полнительное время: процент дополнительного времени на каждого обучающегося для завершения экзамена составляет до 25 % от продолжительности экзамена. Количество дополнительного времени определяется с учетом степени влияния состояния обучающегося на завершени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2 Помощь чтеца: ответственное лицо, которое читает вопросы для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3 Помощь писаря: ответственное лицо, которое пишет за обучающегося его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4 Наблюдаемый перерыв для отдыха: приостановка экзамена для отдыха обучающегося. Это время не входит в продолжительность экзам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перерывы под наблюдением имеют право обучающиеся, у которых наблюдается постоянная или временная нетрудоспособность. Перерывы под наблюдением можно проводить в/вне аудитории, в которой идет экзамен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5 Отдельное дежурство: организуется для обучающихся в отдельном кабинете с доступными для него условиями, вместе с дежурным, во избежание беспокойства других обучающихся своим присутств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6 Использование лупы: обучающимся с нарушениями зрения или с проблемами зрительного восприятия разрешается пользоваться лупой/увеличительным стек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7 Название цвета: обучающиеся с цветовой слепотой могут попросить дежурного по аудитории называть цвета. Но дежурному нельзя добавлять какую-либо еще информаци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Помощь чтеца предоставляется в следующих случая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остоянных или временных нарушениях зр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2 Если навыки чтения (правильность произношения слов, скорость, понимание) были проверены школьным психологом, специалистом в данной области (например, логопедом) и была подтверждена необходимость использования помощи чте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 Помощь чтеца не предоставляется на экзаменах, где проверяются навыки чтения. В этом случае обучающемуся может быть предоставлено дополнительное время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Чтец назначается из числа учителей школы. Учитель-предметник обучающегося, родственники, друзья и сверстники не могут быть чтец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8. Обучающийся сдает экзамен в отдельном кабинете вместе с чтецом, чтобы не беспокоить других обучающихся. Чтец не может действовать в качестве дежурного, для этого требуется отдельный дежурный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Чтец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9.1 Не может писать, однако, если у обучающегося есть разрешение на такой вид доступности, чтец может и писать, и читат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2 Должен читать столько, сколько требуется, по мере того, как будут записаны вопросы и ответы обучающегося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3 Не должен объяснять значение никакого сло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должен расшифровать символы (например, 2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читается как два в квадрате, он должен показать симво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е должен говорить обучающемуся, на какие вопросы следует ответить, когда переходить к следующему вопросу, или порядок ответа на вопросы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олжен читать числа, которые даны в цифрах (например, 252 как «двести пятьдесят два» но перед чтением следует показать его). Исключением может быть такой случай, когда следует написать цифры прописью (например, «напишите 3675 прописью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ожет, если требуется, зачитать по буквам слово в вопроснике. Но в других случаях он не должен читать слова по буквам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8"/>
          <w:szCs w:val="28"/>
        </w:rPr>
        <w:t>10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мощь писаря предоставляется в следующих случаях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0.1 Разрешается помощь писаря по некоторым определенным предметам обучающимся, которые не могут предоставить письменный ответ иными путям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0.2 Помощь писаря разрешается для использования обучающимся с постоянной физической нетрудоспособностью или полученной травмой, у которых скорость письма (слова в минуту) ниже среднего возрастного уровня или настолько медленна что, невозможно написать даже в случае предоставления дополнительного времен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Если проверяется письмо как навык, обучающийся должен диктовать правописание слов и пунктуацию для записи. Может производиться запись, что поможет обучающемуся послушать поток речи/письменного текста. После ответа можно повторно запустить запись, что позволит дать точное написание слов. В таких условиях, может потребоваться дополнительное время до 100 %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исарь назначается из числа учителей школы. Учитель-предметник обучающегося, родственники, друзья и сверстники не могут быть писарем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учающийся сдает экзамен в отдельном кабинете вместе с писарем для того, чтобы не беспокоить других обучающихся. Писарь не может действовать в качестве дежурного, требуется отдельный дежурный.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исар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4.1 Должен внимательно записывать слова, произносимые обучающим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4.2 Не может читать, однако, если у обучающегося есть разрешение на такой вид доступности, писарь может писать и чита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4.3 По просьбе обучающегося можно прочитать часть письма, но ни в коем случае не комментироват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4.4 Должен нарисовать или добавить карту, диаграмму, график согласно инструкциям обучающего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4.5 Не должен фактически помогать обучающемуся или подсказывать, если ответ не полны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4.6 Не должен говорить обучающемуся, на какие вопросы следует ответить, когда переходить к следующему вопросу, или порядок ответа на вопросы. 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2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ЗАИНТЕРЕСОВА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нный работ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школы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нимаемая должност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нтере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45085</wp:posOffset>
                      </wp:positionV>
                      <wp:extent cx="387985" cy="180975"/>
                      <wp:effectExtent l="13335" t="13335" r="12065" b="1206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42.65pt;margin-top:3.55pt;width:30.5pt;height:14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ча экзаменов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школе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год рожден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ник (ца) ____ класса 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именование школы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обучающимся 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родственные связи:сын,дочь,внук,внучк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лемянник,племянница и  др.; по просьбе друга,знакомого и др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дпись заинтересованного работник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ывая настоящую Декларацию о наличии заинтересованности, Работник подтверждает, что он принимает на себя обязательства не использовать своё служебное положение в части установления каких-либо преимуществ, льгот и другое при сдаче обучающимся экзаменов в данной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3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 приема-передачи экзаменационных материалов итоговой аттестации обучающихс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образования ________________ области/города в лице ______________ передал, а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экзаменационной комиссии и администратор экзаме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ы _________________________________в лице ____________________________________ приняли экзаменационные материалы итоговой аттестации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кзаменационной комиссии и администратор экзамена приняли коробки/пакеты с экзаменационным материалом общим количеством _____________________ (цифрами и прописью) штук от представителя Управления образования в _____часов _____ минут местного времени, в </w:t>
      </w:r>
      <w:r>
        <w:rPr>
          <w:rFonts w:cs="Times New Roman" w:ascii="Times New Roman" w:hAnsi="Times New Roman"/>
          <w:i/>
          <w:szCs w:val="28"/>
        </w:rPr>
        <w:t xml:space="preserve">______________________________________________ (указать место приема/передач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робки/пакеты в количестве __________шт., не имеют внешних повре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/>
        <w:t>Передал</w:t>
        <w:tab/>
        <w:tab/>
        <w:tab/>
        <w:tab/>
        <w:tab/>
        <w:t xml:space="preserve">          Приня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заменационной комисс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____________________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(ФИО, подпись)                                           </w:t>
      </w:r>
      <w:r>
        <w:rPr>
          <w:rFonts w:eastAsia="Calibri" w:cs="Times New Roman" w:ascii="Times New Roman" w:hAnsi="Times New Roman"/>
          <w:i/>
          <w:szCs w:val="28"/>
          <w:lang w:eastAsia="en-US"/>
        </w:rPr>
        <w:t xml:space="preserve">             (ФИО, подпись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_______________                              Дата 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15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15" w:firstLine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экзаме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15" w:firstLine="5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</w:t>
        <w:br/>
        <w:tab/>
        <w:t xml:space="preserve">     </w:t>
      </w:r>
      <w:r>
        <w:rPr>
          <w:rFonts w:eastAsia="Calibri" w:cs="Times New Roman" w:ascii="Times New Roman" w:hAnsi="Times New Roman"/>
          <w:i/>
          <w:szCs w:val="28"/>
          <w:lang w:eastAsia="en-US"/>
        </w:rPr>
        <w:t>(ФИО, подпись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15" w:firstLine="5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15" w:firstLine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4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ведомости экзаменационных и итоговых оценок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15"/>
        <w:gridCol w:w="1276"/>
        <w:gridCol w:w="2551"/>
        <w:gridCol w:w="241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обучающегос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заменационная оценка (пропис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ая оценка (прописью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5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составления списка обучающихся для участия в итоговой аттест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колы должны составить список обучающихся для участия в итоговой аттестации обучающихся, используя электронную и/или бумажную форму. Список должен содержать только достоверную информацию. На основе данной информации Управление образования формирует контингент обучающихся, сдающих экзамен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колы должны отправить список в Управление образования за два месяца до начала экзаме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писке необходимо заполнить следующие дан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"/>
        <w:gridCol w:w="709"/>
        <w:gridCol w:w="851"/>
        <w:gridCol w:w="567"/>
        <w:gridCol w:w="567"/>
        <w:gridCol w:w="875"/>
        <w:gridCol w:w="992"/>
        <w:gridCol w:w="992"/>
        <w:gridCol w:w="992"/>
        <w:gridCol w:w="11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предме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предме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предме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по выбору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обучающегося: заполните полностью имя, фамилию и отчество обучающегося согласно документ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Н: заполните ИИН обучающегося согласно документ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: заполните «Қазақ» для классов с казахским языком обучения, «Русский» для классов с русским языком обучения, укажите соответствующий язык для классов с другими языками обуч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: заполните «М» для мужского пола и «Ж» для женского пола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6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учета выданных и возвращенных экзаменационных материа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школы, город/село __________________________________________________________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______________     Дата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30"/>
        <w:gridCol w:w="1574"/>
        <w:gridCol w:w="2268"/>
        <w:gridCol w:w="1402"/>
        <w:gridCol w:w="2126"/>
        <w:gridCol w:w="1310"/>
      </w:tblGrid>
      <w:tr>
        <w:trPr>
          <w:trHeight w:val="27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дежурного по 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дано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нял (подпи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озвращено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рнул 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кеты с экзаменацион-ными материалами (шт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кеты с экзаменацион-ными материалами (шт.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л/ принял </w:t>
      </w:r>
      <w:r>
        <w:rPr>
          <w:rFonts w:cs="Times New Roman" w:ascii="Times New Roman" w:hAnsi="Times New Roman"/>
          <w:sz w:val="28"/>
          <w:szCs w:val="28"/>
        </w:rPr>
        <w:t xml:space="preserve">  _________    ____________________________________ </w:t>
      </w:r>
    </w:p>
    <w:p>
      <w:pPr>
        <w:pStyle w:val="Normal"/>
        <w:tabs>
          <w:tab w:val="clear" w:pos="708"/>
          <w:tab w:val="left" w:pos="851" w:leader="none"/>
          <w:tab w:val="left" w:pos="122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подпись)      (ФИО Председателя экзаменационной комиссии)</w:t>
      </w:r>
    </w:p>
    <w:p>
      <w:pPr>
        <w:pStyle w:val="Normal"/>
        <w:tabs>
          <w:tab w:val="clear" w:pos="708"/>
          <w:tab w:val="left" w:pos="851" w:leader="none"/>
          <w:tab w:val="left" w:pos="1224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7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дл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бучающиеся понимали, что правила распространяются на всех, дежурным по аудитории следует прочитать вслух эти инструкции в начале и в конце экзаме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чало экзам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бедитесь, что все обучающиеся заняли места согласно схеме расс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рьте, чтобы у обучающихся были только допустимые предме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бедитесь, что упаковки с вопросниками верны и целы. В случае, если упаковки с вопросниками повреждены или вскрыты, вам следует заполнить и отправить форму «О поврежденной или вскрытой упаковке с экзаменационными материалами»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ле того, как все обучающиеся сели на свои места, вскройте упаковку с вопросниками перед ними и положите по одному вопроснику лицевой стороной вверх на стол каждому обучающему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читайте следующие инструкции вслух в данном порядке. Текст в квадратных скобках ([  ]) не следует читать вслух, он для вашего свед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 xml:space="preserve">Шаг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Что сказать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Вы должны соблюдать условия экзамена и следовать установленным правилам. Вы не должны разговаривать, обращаться за помощью, помогать другим обучающимся в аудитории. В случае возникновения вопросов, в любое время вам следует поднять руку и дождаться дежурного, который должен подойти к вам. Дежурные не могут ответить на ваш вопрос касательно содержания задан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В случае, если хотите выйти из аудитории, вам следует поднять руку.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Вы не можете пользоваться запрещенными предметами. Если у вас имеются запрещенные предметы, включая мобильные телефоны или другие электронные устройства, вы должны сдать их сейчас. В противном случае ваши результаты будут аннулирован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ы находитесь здесь для того, чтобы сдать [назовите экзамен и предмет]. У вас на столе находится сборник заданий. Не переворачивайте первую страницу, пока я не разреш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мимо сборника заданий у вас могут бы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уч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арандаш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инейки, лас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[друго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устимое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согласно спецификациям устройство, например, калькулятор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оверьте, что у вас правильный сборник заданий по нужному предмету и прочитайте инструкции на лицевой обложке. [Вы должны прочитать вслух инструкции, данные на лицевой обложке сборника заданий]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ишите разборчиво синей пастой. В ответах исправляйте ошибки аккуратно, так, чтобы ваш ответ был понят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 используйте коррект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Можно использовать выданный школой чернови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Заполните ваши ФИО на лицевой обложке сборника зада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 вас есть [укажите продолжительность экзамена] минут для выполнения этого экзамена. Начало экзамена [укажите начало экзамена] и конец экзамена [укажите конец экзамена]. Я вам дам знать, когда останется 10 минут до конца экзамена. Вы можете открыть свои сборники заданий и начать [вы не должны давать обучающимся дополнительное время просмотреть весь сборник заданий]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 должны сообщить обучающимся, когда у них останетс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10 минут </w:t>
      </w:r>
      <w:r>
        <w:rPr>
          <w:rFonts w:cs="Times New Roman" w:ascii="Times New Roman" w:hAnsi="Times New Roman"/>
          <w:iCs/>
          <w:sz w:val="28"/>
          <w:szCs w:val="28"/>
        </w:rPr>
        <w:t>до конца экзаме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экзам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конце экзамена прочитайте следующие инструкции вслух в данном порядке. Обучающиеся должны оставаться на своих местах, пока вы не соберете все сборники заданий и чернов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учающиеся могут покинуть аудиторию, после того, как вы соберете все сборники заданий и чернов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Ша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то сказ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замен законче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кратите писать. Положите ваши ручки на ст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едуйте правилам экзамена, соблюдайте тишину, пожалуй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тавайтесь на своих местах и соблюдайте тишину, пока я вам не скажу, что можно выходить из аудитори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2835" w:leader="none"/>
          <w:tab w:val="left" w:pos="297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8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и нарушений на экзамена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834"/>
        <w:gridCol w:w="1423"/>
      </w:tblGrid>
      <w:tr>
        <w:trPr>
          <w:trHeight w:val="534" w:hRule="atLeast"/>
        </w:trPr>
        <w:tc>
          <w:tcPr>
            <w:tcW w:w="53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яется дежурным по ауди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Шко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51"/>
        <w:gridCol w:w="284"/>
        <w:gridCol w:w="5816"/>
      </w:tblGrid>
      <w:tr>
        <w:trPr>
          <w:trHeight w:val="313" w:hRule="atLeast"/>
        </w:trPr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руш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мя обучающегося(ов)</w:t>
            </w:r>
          </w:p>
        </w:tc>
      </w:tr>
      <w:tr>
        <w:trPr>
          <w:trHeight w:val="313" w:hRule="atLeast"/>
        </w:trPr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переговариваются друг с друго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пересаживаются с места на мест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обмениваются экзаменационными материалам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списывают друг у друг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используют шпаргалки/ учебники/ другую методическую литератур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личие и/или использование запрещенных предметов обучающимися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отребление оскорбительных выражений обучающимися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аконные действия сотрудник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ое (указать): 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журный по аудитории          _______________________   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Подпись)                                  (</w:t>
      </w:r>
      <w:r>
        <w:rPr>
          <w:rFonts w:cs="Times New Roman" w:ascii="Times New Roman" w:hAnsi="Times New Roman"/>
          <w:i/>
          <w:sz w:val="24"/>
          <w:szCs w:val="28"/>
        </w:rPr>
        <w:t>ФИО дежурног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9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апелляционной комисс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» ______________20____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в состав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(ФИ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___________________________________________(ФИ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___________________________________________(ФИ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___________________________________________(ФИ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ла апелляционную жалобу обучающегося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ФИ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ласс</w:t>
      </w:r>
      <w:r>
        <w:rPr>
          <w:rFonts w:cs="Times New Roman" w:ascii="Times New Roman" w:hAnsi="Times New Roman"/>
          <w:sz w:val="28"/>
          <w:szCs w:val="28"/>
        </w:rPr>
        <w:t xml:space="preserve"> _____ </w:t>
      </w:r>
      <w:r>
        <w:rPr>
          <w:rFonts w:cs="Times New Roman" w:ascii="Times New Roman" w:hAnsi="Times New Roman"/>
          <w:bCs/>
          <w:sz w:val="28"/>
          <w:szCs w:val="28"/>
        </w:rPr>
        <w:t>язык обучения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50"/>
        <w:gridCol w:w="2410"/>
        <w:gridCol w:w="2551"/>
        <w:gridCol w:w="1559"/>
        <w:gridCol w:w="1560"/>
      </w:tblGrid>
      <w:tr>
        <w:trPr>
          <w:trHeight w:val="859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Балл по результатам проверки аттестационной комисси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алл, добавленный по результатам апелляционного рассмотр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имечание </w:t>
            </w:r>
          </w:p>
        </w:tc>
      </w:tr>
      <w:tr>
        <w:trPr>
          <w:trHeight w:val="287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пелляцион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е обоснование принимаемого ре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апелляционной комиссии </w:t>
        <w:tab/>
        <w:t> ____</w:t>
      </w:r>
      <w:r>
        <w:rPr>
          <w:rFonts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   </w:t>
        <w:tab/>
        <w:tab/>
        <w:tab/>
        <w:t xml:space="preserve">    </w:t>
        <w:tab/>
        <w:tab/>
        <w:t xml:space="preserve"> 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</w:t>
        <w:tab/>
        <w:t xml:space="preserve"> ____________________</w:t>
        <w:tab/>
        <w:tab/>
        <w:tab/>
        <w:tab/>
        <w:tab/>
        <w:t xml:space="preserve">                                         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                             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 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ись Председател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замен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 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 обучающегос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20___ г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10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ю апелляционной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от обучающегося ________ кла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на заседании апелляционной комиссии результаты экзамена по предмету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дачи экзамена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дачи экзамена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школ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                              «___» _________________ 20__ г.       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       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lang w:val="en-US" w:eastAsia="en-US"/>
        </w:rPr>
      </w:pPr>
      <w:r>
        <w:rPr>
          <w:b/>
          <w:sz w:val="28"/>
          <w:szCs w:val="28"/>
          <w:lang w:val="ru-RU"/>
        </w:rPr>
        <w:t xml:space="preserve">Процесс организации и проведения итоговой аттестации обучающихся 9 классов 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5980" cy="492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illSans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80" w:leader="none"/>
      </w:tabs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80" w:leader="none"/>
      </w:tabs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8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4"/>
        <w:color w:val="000000"/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8"/>
        <w:i w:val="false"/>
        <w:b/>
        <w:szCs w:val="18"/>
        <w:bCs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680" w:hanging="680"/>
      </w:pPr>
      <w:rPr>
        <w:i w:val="false"/>
        <w:b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" w:hAnsi="Arial" w:cs="Times New Roman"/>
        <w:color w:val="0066C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/>
        <w:rFonts w:ascii="Arial" w:hAnsi="Arial" w:cs="Times New Roman"/>
        <w:color w:val="0066CC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rFonts w:cs="Times New Roman"/>
        <w:color w:val="0066C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4"/>
        <w:color w:val="000000"/>
        <w:lang w:val="ru-RU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</w:rPr>
    </w:lvl>
  </w:abstractNum>
  <w:abstractNum w:abstractNumId="25">
    <w:lvl w:ilvl="0">
      <w:start w:val="18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08"/>
        </w:tabs>
        <w:ind w:left="1408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2372"/>
        </w:tabs>
        <w:ind w:left="2372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260" w:before="0" w:after="120"/>
      <w:ind w:left="1701" w:hanging="720"/>
      <w:outlineLvl w:val="2"/>
    </w:pPr>
    <w:rPr>
      <w:rFonts w:ascii="Arial" w:hAnsi="Arial"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exact" w:line="260" w:before="200" w:after="0"/>
      <w:ind w:left="864" w:hanging="864"/>
      <w:outlineLvl w:val="3"/>
    </w:pPr>
    <w:rPr>
      <w:rFonts w:eastAsia="MS Gothic;ＭＳ ゴシック"/>
      <w:b/>
      <w:bCs/>
      <w:i/>
      <w:iCs/>
      <w:color w:val="4F81BD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260" w:before="200" w:after="0"/>
      <w:ind w:left="1008" w:hanging="1008"/>
      <w:outlineLvl w:val="4"/>
    </w:pPr>
    <w:rPr>
      <w:rFonts w:eastAsia="MS Gothic;ＭＳ ゴシック"/>
      <w:color w:val="243F6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exact" w:line="260" w:before="200" w:after="0"/>
      <w:ind w:left="1152" w:hanging="1152"/>
      <w:outlineLvl w:val="5"/>
    </w:pPr>
    <w:rPr>
      <w:rFonts w:eastAsia="MS Gothic;ＭＳ ゴシック"/>
      <w:i/>
      <w:iCs/>
      <w:color w:val="243F60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exact" w:line="260" w:before="200" w:after="0"/>
      <w:ind w:left="1296" w:hanging="1296"/>
      <w:outlineLvl w:val="6"/>
    </w:pPr>
    <w:rPr>
      <w:rFonts w:eastAsia="MS Gothic;ＭＳ ゴシック"/>
      <w:i/>
      <w:iCs/>
      <w:color w:val="404040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exact" w:line="260" w:before="200" w:after="0"/>
      <w:ind w:left="1440" w:hanging="1440"/>
      <w:outlineLvl w:val="7"/>
    </w:pPr>
    <w:rPr>
      <w:rFonts w:eastAsia="MS Gothic;ＭＳ ゴシック"/>
      <w:color w:val="40404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exact" w:line="260" w:before="200" w:after="0"/>
      <w:ind w:left="1584" w:hanging="1584"/>
      <w:outlineLvl w:val="8"/>
    </w:pPr>
    <w:rPr>
      <w:rFonts w:eastAsia="MS Gothic;ＭＳ ゴシック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8"/>
      <w:szCs w:val="24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cs="Times New Roman"/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66CC"/>
      <w:sz w:val="32"/>
      <w:szCs w:val="32"/>
    </w:rPr>
  </w:style>
  <w:style w:type="character" w:styleId="WW8Num23z1">
    <w:name w:val="WW8Num23z1"/>
    <w:qFormat/>
    <w:rPr>
      <w:rFonts w:ascii="Arial" w:hAnsi="Arial" w:cs="Times New Roman"/>
      <w:b/>
      <w:i w:val="false"/>
      <w:color w:val="0066CC"/>
    </w:rPr>
  </w:style>
  <w:style w:type="character" w:styleId="WW8Num23z2">
    <w:name w:val="WW8Num23z2"/>
    <w:qFormat/>
    <w:rPr>
      <w:rFonts w:cs="Times New Roman"/>
      <w:b/>
      <w:color w:val="0066CC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  <w:i w:val="false"/>
      <w:color w:val="000000"/>
      <w:sz w:val="28"/>
      <w:szCs w:val="24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9z4">
    <w:name w:val="WW8Num39z4"/>
    <w:qFormat/>
    <w:rPr>
      <w:rFonts w:cs="Times New Roman"/>
    </w:rPr>
  </w:style>
  <w:style w:type="character" w:styleId="WW8NumSt11z0">
    <w:name w:val="WW8NumSt1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St11z2">
    <w:name w:val="WW8NumSt1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11z3">
    <w:name w:val="WW8NumSt11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St11z4">
    <w:name w:val="WW8NumSt11z4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2"/>
      <w:szCs w:val="26"/>
      <w:lang w:val="en-GB"/>
    </w:rPr>
  </w:style>
  <w:style w:type="character" w:styleId="4">
    <w:name w:val="Заголовок 4 Знак"/>
    <w:qFormat/>
    <w:rPr>
      <w:rFonts w:eastAsia="MS Gothic;ＭＳ ゴシック"/>
      <w:b/>
      <w:bCs/>
      <w:i/>
      <w:iCs/>
      <w:color w:val="4F81BD"/>
      <w:sz w:val="22"/>
      <w:szCs w:val="24"/>
      <w:lang w:val="en-GB"/>
    </w:rPr>
  </w:style>
  <w:style w:type="character" w:styleId="5">
    <w:name w:val="Заголовок 5 Знак"/>
    <w:qFormat/>
    <w:rPr>
      <w:rFonts w:eastAsia="MS Gothic;ＭＳ ゴシック"/>
      <w:color w:val="243F60"/>
      <w:sz w:val="22"/>
      <w:szCs w:val="24"/>
      <w:lang w:val="en-GB"/>
    </w:rPr>
  </w:style>
  <w:style w:type="character" w:styleId="6">
    <w:name w:val="Заголовок 6 Знак"/>
    <w:qFormat/>
    <w:rPr>
      <w:rFonts w:eastAsia="MS Gothic;ＭＳ ゴシック"/>
      <w:i/>
      <w:iCs/>
      <w:color w:val="243F60"/>
      <w:sz w:val="22"/>
      <w:szCs w:val="24"/>
      <w:lang w:val="en-GB"/>
    </w:rPr>
  </w:style>
  <w:style w:type="character" w:styleId="7">
    <w:name w:val="Заголовок 7 Знак"/>
    <w:qFormat/>
    <w:rPr>
      <w:rFonts w:eastAsia="MS Gothic;ＭＳ ゴシック"/>
      <w:i/>
      <w:iCs/>
      <w:color w:val="404040"/>
      <w:sz w:val="22"/>
      <w:szCs w:val="24"/>
      <w:lang w:val="en-GB"/>
    </w:rPr>
  </w:style>
  <w:style w:type="character" w:styleId="8">
    <w:name w:val="Заголовок 8 Знак"/>
    <w:qFormat/>
    <w:rPr>
      <w:rFonts w:eastAsia="MS Gothic;ＭＳ ゴシック"/>
      <w:color w:val="404040"/>
      <w:lang w:val="en-GB"/>
    </w:rPr>
  </w:style>
  <w:style w:type="character" w:styleId="9">
    <w:name w:val="Заголовок 9 Знак"/>
    <w:qFormat/>
    <w:rPr>
      <w:rFonts w:eastAsia="MS Gothic;ＭＳ ゴシック"/>
      <w:i/>
      <w:iCs/>
      <w:color w:val="404040"/>
      <w:lang w:val="en-GB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pacing w:val="-10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spacing w:val="40"/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GillSans,Bold;Arial" w:hAnsi="GillSans,Bold;Arial" w:eastAsia="Times New Roman" w:cs="GillSans,Bold;Arial"/>
      <w:b/>
      <w:bCs/>
      <w:sz w:val="24"/>
      <w:szCs w:val="22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1">
    <w:name w:val="Текст примечания Знак1"/>
    <w:qFormat/>
    <w:rPr>
      <w:rFonts w:eastAsia="DejaVu Sans;Times New Roman"/>
      <w:lang w:val="en-US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b/>
      <w:color w:val="808080"/>
      <w:sz w:val="24"/>
      <w:lang w:val="en-GB"/>
    </w:rPr>
  </w:style>
  <w:style w:type="character" w:styleId="CharChar1">
    <w:name w:val="Char Char1"/>
    <w:qFormat/>
    <w:rPr>
      <w:rFonts w:ascii="Arial" w:hAnsi="Arial" w:cs="Arial"/>
      <w:sz w:val="24"/>
      <w:lang w:val="en-GB"/>
    </w:rPr>
  </w:style>
  <w:style w:type="character" w:styleId="CharChar">
    <w:name w:val="Char Char"/>
    <w:qFormat/>
    <w:rPr>
      <w:rFonts w:ascii="Arial" w:hAnsi="Arial" w:cs="Arial"/>
      <w:b/>
      <w:sz w:val="26"/>
      <w:lang w:val="en-GB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ма примечания Знак"/>
    <w:qFormat/>
    <w:rPr>
      <w:rFonts w:ascii="Arial" w:hAnsi="Arial" w:eastAsia="Times New Roman" w:cs="Arial"/>
      <w:b/>
      <w:bCs/>
      <w:lang w:val="en-GB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qFormat/>
    <w:rPr/>
  </w:style>
  <w:style w:type="character" w:styleId="Translation">
    <w:name w:val="translation"/>
    <w:qFormat/>
    <w:rPr/>
  </w:style>
  <w:style w:type="character" w:styleId="ToplevelheadingCharChar">
    <w:name w:val="top level heading Char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18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CIELegalHeading3Char">
    <w:name w:val="CIE Legal Heading 3 Char"/>
    <w:qFormat/>
    <w:rPr>
      <w:rFonts w:ascii="Arial" w:hAnsi="Arial" w:eastAsia="Times New Roman" w:cs="Arial"/>
      <w:bCs/>
      <w:sz w:val="22"/>
      <w:szCs w:val="26"/>
      <w:lang w:val="en-GB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val="en-GB" w:bidi="ar-SA"/>
    </w:rPr>
  </w:style>
  <w:style w:type="character" w:styleId="CharChar6">
    <w:name w:val="Char Char6"/>
    <w:qFormat/>
    <w:rPr>
      <w:rFonts w:ascii="Arial" w:hAnsi="Arial" w:cs="Arial"/>
      <w:b/>
      <w:kern w:val="2"/>
      <w:sz w:val="32"/>
      <w:lang w:val="en-GB"/>
    </w:rPr>
  </w:style>
  <w:style w:type="character" w:styleId="Mombig">
    <w:name w:val="mom_big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  <w:lang w:val="en-GB"/>
    </w:rPr>
  </w:style>
  <w:style w:type="character" w:styleId="Style18">
    <w:name w:val="Маркированный список Знак"/>
    <w:qFormat/>
    <w:rPr>
      <w:rFonts w:ascii="Arial" w:hAnsi="Arial" w:eastAsia="Times New Roman" w:cs="Arial"/>
      <w:sz w:val="22"/>
      <w:szCs w:val="24"/>
      <w:lang w:val="en-GB"/>
    </w:rPr>
  </w:style>
  <w:style w:type="character" w:styleId="BodyText2Char">
    <w:name w:val="Body Text 2 Char"/>
    <w:qFormat/>
    <w:rPr>
      <w:rFonts w:ascii="Arial" w:hAnsi="Arial" w:cs="Arial"/>
      <w:sz w:val="18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FF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26" w:before="0" w:after="0"/>
      <w:jc w:val="both"/>
    </w:pPr>
    <w:rPr>
      <w:rFonts w:eastAsia="Calibri"/>
      <w:spacing w:val="-10"/>
      <w:sz w:val="23"/>
      <w:szCs w:val="23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illSans,Bold;Arial" w:hAnsi="GillSans,Bold;Arial" w:cs="GillSans,Bold;Arial"/>
      <w:b/>
      <w:bCs/>
      <w:sz w:val="24"/>
      <w:lang w:val="en-US"/>
    </w:rPr>
  </w:style>
  <w:style w:type="paragraph" w:styleId="Style24">
    <w:name w:val="Текст примечания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eastAsia="DejaVu Sans;Times New Roman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120" w:leader="none"/>
      </w:tabs>
      <w:spacing w:lineRule="auto" w:line="360" w:before="0" w:after="0"/>
    </w:pPr>
    <w:rPr>
      <w:rFonts w:ascii="Arial" w:hAnsi="Arial" w:cs="Arial"/>
      <w:szCs w:val="24"/>
      <w:lang w:val="en-GB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lang w:val="en-GB"/>
    </w:rPr>
  </w:style>
  <w:style w:type="paragraph" w:styleId="Indent">
    <w:name w:val="Indent"/>
    <w:basedOn w:val="Normal"/>
    <w:qFormat/>
    <w:pPr>
      <w:widowControl w:val="false"/>
      <w:spacing w:lineRule="exact" w:line="260" w:before="0" w:after="0"/>
      <w:ind w:left="1004" w:hanging="720"/>
    </w:pPr>
    <w:rPr>
      <w:rFonts w:ascii="Arial" w:hAnsi="Arial" w:cs="Arial"/>
      <w:szCs w:val="24"/>
      <w:lang w:val="en-GB"/>
    </w:rPr>
  </w:style>
  <w:style w:type="paragraph" w:styleId="SectionTitle">
    <w:name w:val="Section Title"/>
    <w:basedOn w:val="Normal"/>
    <w:next w:val="Indent"/>
    <w:qFormat/>
    <w:pPr>
      <w:widowControl w:val="false"/>
      <w:numPr>
        <w:ilvl w:val="0"/>
        <w:numId w:val="14"/>
      </w:numPr>
      <w:tabs>
        <w:tab w:val="clear" w:pos="708"/>
        <w:tab w:val="left" w:pos="284" w:leader="none"/>
      </w:tabs>
      <w:spacing w:lineRule="exact" w:line="260" w:before="240" w:after="0"/>
    </w:pPr>
    <w:rPr>
      <w:rFonts w:ascii="Arial" w:hAnsi="Arial" w:cs="Arial"/>
      <w:b/>
      <w:szCs w:val="24"/>
      <w:lang w:val="en-GB"/>
    </w:rPr>
  </w:style>
  <w:style w:type="paragraph" w:styleId="SectionTitle1">
    <w:name w:val="Section Title 1"/>
    <w:basedOn w:val="Normal"/>
    <w:qFormat/>
    <w:pPr>
      <w:widowControl w:val="false"/>
      <w:numPr>
        <w:ilvl w:val="0"/>
        <w:numId w:val="14"/>
      </w:numPr>
      <w:spacing w:lineRule="exact" w:line="260" w:before="0" w:after="0"/>
    </w:pPr>
    <w:rPr>
      <w:rFonts w:ascii="Arial" w:hAnsi="Arial" w:cs="Arial"/>
      <w:szCs w:val="24"/>
      <w:lang w:val="en-GB"/>
    </w:rPr>
  </w:style>
  <w:style w:type="paragraph" w:styleId="SectionTitle2">
    <w:name w:val="Section Title 2"/>
    <w:basedOn w:val="Normal"/>
    <w:qFormat/>
    <w:pPr>
      <w:widowControl w:val="false"/>
      <w:numPr>
        <w:ilvl w:val="0"/>
        <w:numId w:val="14"/>
      </w:numPr>
      <w:spacing w:lineRule="exact" w:line="260" w:before="0" w:after="0"/>
    </w:pPr>
    <w:rPr>
      <w:rFonts w:ascii="Arial" w:hAnsi="Arial" w:cs="Arial"/>
      <w:szCs w:val="24"/>
      <w:lang w:val="en-GB"/>
    </w:rPr>
  </w:style>
  <w:style w:type="paragraph" w:styleId="FieldData">
    <w:name w:val="Field Data"/>
    <w:basedOn w:val="Heading3"/>
    <w:qFormat/>
    <w:pPr>
      <w:numPr>
        <w:ilvl w:val="0"/>
        <w:numId w:val="0"/>
      </w:numPr>
      <w:spacing w:lineRule="exact" w:line="220" w:before="220" w:after="120"/>
      <w:ind w:left="1701" w:hanging="720"/>
      <w:outlineLvl w:val="9"/>
    </w:pPr>
    <w:rPr/>
  </w:style>
  <w:style w:type="paragraph" w:styleId="FieldTitle">
    <w:name w:val="Field Title"/>
    <w:basedOn w:val="Normal"/>
    <w:qFormat/>
    <w:pPr>
      <w:widowControl w:val="false"/>
      <w:spacing w:lineRule="exact" w:line="220" w:before="220" w:after="0"/>
    </w:pPr>
    <w:rPr>
      <w:rFonts w:ascii="Arial" w:hAnsi="Arial" w:cs="Arial"/>
      <w:szCs w:val="24"/>
      <w:lang w:val="en-GB"/>
    </w:rPr>
  </w:style>
  <w:style w:type="paragraph" w:styleId="Spacer">
    <w:name w:val="Spacer"/>
    <w:basedOn w:val="Normal"/>
    <w:qFormat/>
    <w:pPr>
      <w:widowControl w:val="false"/>
      <w:spacing w:lineRule="exact" w:line="260" w:before="0" w:after="210"/>
      <w:ind w:left="794" w:hanging="0"/>
    </w:pPr>
    <w:rPr>
      <w:rFonts w:ascii="Arial" w:hAnsi="Arial" w:cs="Arial"/>
      <w:szCs w:val="24"/>
      <w:lang w:val="en-GB"/>
    </w:rPr>
  </w:style>
  <w:style w:type="paragraph" w:styleId="Confidential">
    <w:name w:val="Confidential"/>
    <w:basedOn w:val="Normal"/>
    <w:qFormat/>
    <w:pPr>
      <w:widowControl w:val="false"/>
      <w:spacing w:lineRule="auto" w:line="240" w:before="0" w:after="0"/>
    </w:pPr>
    <w:rPr>
      <w:rFonts w:ascii="Arial" w:hAnsi="Arial" w:cs="Arial"/>
      <w:color w:val="808080"/>
      <w:sz w:val="16"/>
      <w:szCs w:val="16"/>
      <w:lang w:val="en-GB"/>
    </w:rPr>
  </w:style>
  <w:style w:type="paragraph" w:styleId="Page1Heading">
    <w:name w:val="Page 1 Heading"/>
    <w:basedOn w:val="Normal"/>
    <w:qFormat/>
    <w:pPr>
      <w:widowControl w:val="false"/>
      <w:spacing w:lineRule="auto" w:line="240" w:before="0" w:after="0"/>
    </w:pPr>
    <w:rPr>
      <w:rFonts w:ascii="Arial" w:hAnsi="Arial" w:cs="Arial"/>
      <w:b/>
      <w:sz w:val="34"/>
      <w:szCs w:val="24"/>
      <w:lang w:val="en-GB"/>
    </w:rPr>
  </w:style>
  <w:style w:type="paragraph" w:styleId="Page1Date">
    <w:name w:val="Page 1 Date"/>
    <w:basedOn w:val="Page1Heading"/>
    <w:qFormat/>
    <w:pPr/>
    <w:rPr>
      <w:b w:val="false"/>
    </w:rPr>
  </w:style>
  <w:style w:type="paragraph" w:styleId="CellBullet">
    <w:name w:val="Cell Bullet"/>
    <w:basedOn w:val="Normal"/>
    <w:qFormat/>
    <w:pPr>
      <w:widowControl w:val="false"/>
      <w:numPr>
        <w:ilvl w:val="0"/>
        <w:numId w:val="24"/>
      </w:numPr>
      <w:spacing w:lineRule="exact" w:line="260" w:before="0" w:after="0"/>
    </w:pPr>
    <w:rPr>
      <w:rFonts w:ascii="Arial" w:hAnsi="Arial" w:cs="Arial"/>
      <w:szCs w:val="24"/>
      <w:lang w:val="en-GB"/>
    </w:rPr>
  </w:style>
  <w:style w:type="paragraph" w:styleId="Style26">
    <w:name w:val="Маркированный список"/>
    <w:basedOn w:val="Normal"/>
    <w:qFormat/>
    <w:pPr>
      <w:widowControl w:val="false"/>
      <w:tabs>
        <w:tab w:val="clear" w:pos="708"/>
        <w:tab w:val="left" w:pos="180" w:leader="none"/>
      </w:tabs>
      <w:spacing w:lineRule="exact" w:line="260" w:before="0" w:after="40"/>
      <w:ind w:left="180" w:hanging="180"/>
    </w:pPr>
    <w:rPr>
      <w:rFonts w:ascii="Arial" w:hAnsi="Arial" w:cs="Arial"/>
      <w:szCs w:val="24"/>
      <w:lang w:val="en-GB"/>
    </w:rPr>
  </w:style>
  <w:style w:type="paragraph" w:styleId="Covertitle">
    <w:name w:val="Cover titl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GB" w:bidi="ar-SA" w:eastAsia="zh-CN"/>
    </w:rPr>
  </w:style>
  <w:style w:type="paragraph" w:styleId="Header1blue">
    <w:name w:val="Header 1 blue"/>
    <w:qFormat/>
    <w:pPr>
      <w:widowControl/>
      <w:bidi w:val="0"/>
    </w:pPr>
    <w:rPr>
      <w:rFonts w:ascii="Arial" w:hAnsi="Arial" w:eastAsia="Times New Roman" w:cs="Arial"/>
      <w:b/>
      <w:color w:val="0066CC"/>
      <w:sz w:val="48"/>
      <w:szCs w:val="24"/>
      <w:lang w:val="en-GB" w:bidi="ar-SA" w:eastAsia="zh-CN"/>
    </w:rPr>
  </w:style>
  <w:style w:type="paragraph" w:styleId="Content1headerblue">
    <w:name w:val="Content 1 header blue"/>
    <w:qFormat/>
    <w:pPr>
      <w:widowControl/>
      <w:bidi w:val="0"/>
      <w:ind w:left="720" w:hanging="720"/>
    </w:pPr>
    <w:rPr>
      <w:rFonts w:ascii="Arial" w:hAnsi="Arial" w:eastAsia="Times New Roman" w:cs="Arial"/>
      <w:b/>
      <w:color w:val="0066CC"/>
      <w:sz w:val="34"/>
      <w:szCs w:val="24"/>
      <w:lang w:val="en-GB" w:bidi="ar-SA" w:eastAsia="zh-CN"/>
    </w:rPr>
  </w:style>
  <w:style w:type="paragraph" w:styleId="Contenttextblackindented">
    <w:name w:val="content text black indente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sectiontitleblue">
    <w:name w:val="1. section title blue"/>
    <w:basedOn w:val="SectionTitle"/>
    <w:qFormat/>
    <w:pPr>
      <w:numPr>
        <w:ilvl w:val="0"/>
        <w:numId w:val="17"/>
      </w:numPr>
      <w:tabs>
        <w:tab w:val="left" w:pos="142" w:leader="none"/>
        <w:tab w:val="left" w:pos="284" w:leader="none"/>
        <w:tab w:val="left" w:pos="680" w:leader="none"/>
      </w:tabs>
      <w:spacing w:lineRule="auto" w:line="288" w:before="240" w:after="240"/>
    </w:pPr>
    <w:rPr>
      <w:b w:val="false"/>
      <w:color w:val="0066CC"/>
      <w:sz w:val="32"/>
      <w:szCs w:val="32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42" w:leader="none"/>
      </w:tabs>
      <w:spacing w:lineRule="exact" w:line="260" w:before="0" w:after="0"/>
      <w:ind w:left="2160" w:hanging="0"/>
      <w:contextualSpacing/>
    </w:pPr>
    <w:rPr>
      <w:rFonts w:ascii="Arial" w:hAnsi="Arial" w:cs="Arial"/>
      <w:szCs w:val="24"/>
      <w:lang w:val="en-GB"/>
    </w:rPr>
  </w:style>
  <w:style w:type="paragraph" w:styleId="FactsheetHeader">
    <w:name w:val="Factsheet Header"/>
    <w:basedOn w:val="Normal"/>
    <w:qFormat/>
    <w:pPr>
      <w:spacing w:lineRule="auto" w:line="240" w:before="0" w:after="0"/>
    </w:pPr>
    <w:rPr>
      <w:rFonts w:ascii="Arial" w:hAnsi="Arial" w:cs="Arial"/>
      <w:b/>
      <w:color w:val="0065BD"/>
      <w:sz w:val="32"/>
      <w:szCs w:val="24"/>
      <w:lang w:val="en-GB"/>
    </w:rPr>
  </w:style>
  <w:style w:type="paragraph" w:styleId="Factsheetsubheader1">
    <w:name w:val="Factsheet subheader 1"/>
    <w:basedOn w:val="FactsheetHeader"/>
    <w:qFormat/>
    <w:pPr>
      <w:ind w:left="5245" w:firstLine="709"/>
    </w:pPr>
    <w:rPr>
      <w:rFonts w:ascii="Times New Roman" w:hAnsi="Times New Roman" w:cs="Times New Roman"/>
      <w:color w:val="000000"/>
      <w:sz w:val="28"/>
      <w:lang w:val="ru-RU"/>
    </w:rPr>
  </w:style>
  <w:style w:type="paragraph" w:styleId="Factsheetbodytext">
    <w:name w:val="Factsheet body text"/>
    <w:qFormat/>
    <w:pPr>
      <w:widowControl/>
      <w:bidi w:val="0"/>
      <w:spacing w:lineRule="exact" w:line="240" w:before="180" w:after="18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lorfulListAccent111">
    <w:name w:val="Colorful List - Accent 111"/>
    <w:basedOn w:val="Normal"/>
    <w:qFormat/>
    <w:pPr>
      <w:widowControl w:val="false"/>
      <w:spacing w:lineRule="exact" w:line="260" w:before="0" w:after="0"/>
      <w:ind w:left="720" w:hanging="0"/>
    </w:pPr>
    <w:rPr>
      <w:rFonts w:ascii="Arial" w:hAnsi="Arial" w:cs="Arial"/>
      <w:szCs w:val="24"/>
      <w:lang w:val="en-GB"/>
    </w:rPr>
  </w:style>
  <w:style w:type="paragraph" w:styleId="Contents2">
    <w:name w:val="TOC 2"/>
    <w:basedOn w:val="Normal"/>
    <w:next w:val="Normal"/>
    <w:pPr>
      <w:widowControl w:val="false"/>
      <w:spacing w:lineRule="exact" w:line="260" w:before="0" w:after="100"/>
      <w:ind w:left="220" w:hanging="0"/>
    </w:pPr>
    <w:rPr>
      <w:rFonts w:ascii="Arial" w:hAnsi="Arial" w:cs="Arial"/>
      <w:szCs w:val="24"/>
      <w:lang w:val="en-GB"/>
    </w:rPr>
  </w:style>
  <w:style w:type="paragraph" w:styleId="Style27">
    <w:name w:val="Тема примечания"/>
    <w:basedOn w:val="Style24"/>
    <w:next w:val="Style24"/>
    <w:qFormat/>
    <w:pPr>
      <w:widowControl w:val="false"/>
      <w:tabs>
        <w:tab w:val="clear" w:pos="709"/>
      </w:tabs>
      <w:suppressAutoHyphens w:val="false"/>
      <w:spacing w:lineRule="auto" w:line="240" w:before="0" w:after="0"/>
    </w:pPr>
    <w:rPr>
      <w:rFonts w:ascii="Arial" w:hAnsi="Arial" w:eastAsia="Times New Roman" w:cs="Arial"/>
      <w:b/>
      <w:bCs/>
      <w:lang w:val="en-GB"/>
    </w:rPr>
  </w:style>
  <w:style w:type="paragraph" w:styleId="Style110">
    <w:name w:val="Style 1"/>
    <w:qFormat/>
    <w:pPr>
      <w:widowControl w:val="false"/>
      <w:autoSpaceDE w:val="false"/>
      <w:bidi w:val="0"/>
      <w:spacing w:lineRule="auto" w:line="292"/>
      <w:ind w:left="288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algun Gothic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exact" w:line="260" w:before="0" w:after="0"/>
      <w:ind w:left="440" w:hanging="0"/>
    </w:pPr>
    <w:rPr>
      <w:rFonts w:ascii="Arial" w:hAnsi="Arial" w:cs="Arial"/>
      <w:szCs w:val="24"/>
      <w:lang w:val="en-GB"/>
    </w:rPr>
  </w:style>
  <w:style w:type="paragraph" w:styleId="ToplevelheadingChar">
    <w:name w:val="top level heading Char"/>
    <w:basedOn w:val="Heading4"/>
    <w:qFormat/>
    <w:pPr>
      <w:keepNext w:val="false"/>
      <w:keepLines w:val="false"/>
      <w:widowControl/>
      <w:numPr>
        <w:ilvl w:val="0"/>
        <w:numId w:val="0"/>
      </w:numPr>
      <w:tabs>
        <w:tab w:val="clear" w:pos="708"/>
        <w:tab w:val="left" w:pos="864" w:leader="none"/>
      </w:tabs>
      <w:spacing w:lineRule="auto" w:line="276" w:before="200" w:after="240"/>
      <w:ind w:left="864" w:hanging="864"/>
      <w:outlineLvl w:val="9"/>
    </w:pPr>
    <w:rPr>
      <w:rFonts w:ascii="Arial" w:hAnsi="Arial" w:eastAsia="Times New Roman" w:cs="Arial"/>
      <w:i w:val="false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18"/>
      <w:szCs w:val="20"/>
      <w:lang w:val="en-GB"/>
    </w:rPr>
  </w:style>
  <w:style w:type="paragraph" w:styleId="CIEBodytext">
    <w:name w:val="CIE Body text"/>
    <w:basedOn w:val="Normal"/>
    <w:qFormat/>
    <w:pPr>
      <w:widowControl w:val="false"/>
      <w:spacing w:lineRule="exact" w:line="260" w:before="0" w:after="0"/>
    </w:pPr>
    <w:rPr>
      <w:rFonts w:ascii="Arial" w:hAnsi="Arial" w:cs="Arial"/>
      <w:szCs w:val="24"/>
      <w:lang w:val="en-GB"/>
    </w:rPr>
  </w:style>
  <w:style w:type="paragraph" w:styleId="CIEBulletlist">
    <w:name w:val="CIE Bullet list"/>
    <w:basedOn w:val="CIEBodytext"/>
    <w:qFormat/>
    <w:pPr>
      <w:numPr>
        <w:ilvl w:val="0"/>
        <w:numId w:val="8"/>
      </w:numPr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CIELegalHeading1">
    <w:name w:val="CIE Legal Heading 1"/>
    <w:basedOn w:val="Heading1"/>
    <w:next w:val="CIELegalHeading2"/>
    <w:qFormat/>
    <w:pPr>
      <w:numPr>
        <w:ilvl w:val="0"/>
        <w:numId w:val="32"/>
      </w:numPr>
      <w:tabs>
        <w:tab w:val="clear" w:pos="708"/>
        <w:tab w:val="left" w:pos="360" w:leader="none"/>
        <w:tab w:val="left" w:pos="680" w:leader="none"/>
      </w:tabs>
      <w:spacing w:before="240" w:after="0"/>
      <w:outlineLvl w:val="9"/>
    </w:pPr>
    <w:rPr>
      <w:sz w:val="22"/>
    </w:rPr>
  </w:style>
  <w:style w:type="paragraph" w:styleId="CIELegalHeading2">
    <w:name w:val="CIE Legal Heading 2"/>
    <w:basedOn w:val="Heading2"/>
    <w:qFormat/>
    <w:pPr>
      <w:numPr>
        <w:ilvl w:val="0"/>
        <w:numId w:val="32"/>
      </w:numPr>
      <w:tabs>
        <w:tab w:val="clear" w:pos="708"/>
        <w:tab w:val="left" w:pos="360" w:leader="none"/>
        <w:tab w:val="left" w:pos="680" w:leader="none"/>
      </w:tabs>
      <w:spacing w:lineRule="auto" w:line="240" w:before="240" w:after="0"/>
      <w:ind w:left="680" w:hanging="680"/>
      <w:outlineLvl w:val="9"/>
    </w:pPr>
    <w:rPr>
      <w:rFonts w:ascii="Arial" w:hAnsi="Arial" w:cs="Arial"/>
      <w:b w:val="false"/>
      <w:i w:val="false"/>
      <w:sz w:val="22"/>
      <w:lang w:val="en-GB"/>
    </w:rPr>
  </w:style>
  <w:style w:type="paragraph" w:styleId="CIELegalHeading3">
    <w:name w:val="CIE Legal Heading 3"/>
    <w:basedOn w:val="Heading3"/>
    <w:qFormat/>
    <w:pPr>
      <w:keepNext w:val="true"/>
      <w:widowControl/>
      <w:numPr>
        <w:ilvl w:val="0"/>
        <w:numId w:val="32"/>
      </w:numPr>
      <w:spacing w:lineRule="auto" w:line="240" w:before="240" w:after="0"/>
      <w:outlineLvl w:val="9"/>
    </w:pPr>
    <w:rPr/>
  </w:style>
  <w:style w:type="paragraph" w:styleId="CIELegalHeading4">
    <w:name w:val="CIE Legal Heading 4"/>
    <w:basedOn w:val="Heading4"/>
    <w:qFormat/>
    <w:pPr>
      <w:keepLines w:val="false"/>
      <w:widowControl/>
      <w:numPr>
        <w:ilvl w:val="0"/>
        <w:numId w:val="0"/>
      </w:numPr>
      <w:tabs>
        <w:tab w:val="clear" w:pos="708"/>
        <w:tab w:val="left" w:pos="2372" w:leader="none"/>
      </w:tabs>
      <w:spacing w:lineRule="auto" w:line="240" w:before="240" w:after="0"/>
      <w:ind w:left="2372" w:hanging="964"/>
      <w:outlineLvl w:val="9"/>
    </w:pPr>
    <w:rPr>
      <w:rFonts w:ascii="Arial" w:hAnsi="Arial" w:eastAsia="Times New Roman" w:cs="Arial"/>
      <w:b w:val="false"/>
      <w:i w:val="false"/>
      <w:iCs w:val="false"/>
      <w:color w:val="000000"/>
      <w:szCs w:val="28"/>
    </w:rPr>
  </w:style>
  <w:style w:type="paragraph" w:styleId="MRParties">
    <w:name w:val="M&amp;R Parties"/>
    <w:basedOn w:val="Normal"/>
    <w:qFormat/>
    <w:pPr>
      <w:tabs>
        <w:tab w:val="clear" w:pos="708"/>
        <w:tab w:val="left" w:pos="720" w:leader="none"/>
      </w:tabs>
      <w:spacing w:lineRule="auto" w:line="360" w:before="240" w:after="0"/>
      <w:ind w:left="720" w:hanging="720"/>
      <w:jc w:val="both"/>
    </w:pPr>
    <w:rPr>
      <w:rFonts w:ascii="Arial" w:hAnsi="Arial" w:cs="Arial"/>
      <w:szCs w:val="20"/>
      <w:lang w:val="en-GB"/>
    </w:rPr>
  </w:style>
  <w:style w:type="paragraph" w:styleId="MRheading1">
    <w:name w:val="M&amp;R heading 1"/>
    <w:basedOn w:val="Normal"/>
    <w:qFormat/>
    <w:pPr>
      <w:keepNext w:val="true"/>
      <w:keepLines/>
      <w:tabs>
        <w:tab w:val="clear" w:pos="708"/>
        <w:tab w:val="left" w:pos="720" w:leader="none"/>
      </w:tabs>
      <w:spacing w:lineRule="auto" w:line="360" w:before="240" w:after="0"/>
      <w:ind w:left="720" w:hanging="720"/>
      <w:jc w:val="both"/>
    </w:pPr>
    <w:rPr>
      <w:rFonts w:ascii="Arial" w:hAnsi="Arial" w:cs="Arial"/>
      <w:b/>
      <w:szCs w:val="20"/>
      <w:u w:val="single"/>
      <w:lang w:val="en-GB"/>
    </w:rPr>
  </w:style>
  <w:style w:type="paragraph" w:styleId="MRheading2">
    <w:name w:val="M&amp;R heading 2"/>
    <w:basedOn w:val="Normal"/>
    <w:qFormat/>
    <w:pPr>
      <w:tabs>
        <w:tab w:val="clear" w:pos="708"/>
        <w:tab w:val="left" w:pos="720" w:leader="none"/>
      </w:tabs>
      <w:spacing w:lineRule="auto" w:line="360" w:before="240" w:after="0"/>
      <w:ind w:left="720" w:hanging="720"/>
      <w:jc w:val="both"/>
      <w:outlineLvl w:val="1"/>
    </w:pPr>
    <w:rPr>
      <w:rFonts w:ascii="Arial" w:hAnsi="Arial" w:cs="Arial"/>
      <w:szCs w:val="20"/>
      <w:lang w:val="en-GB"/>
    </w:rPr>
  </w:style>
  <w:style w:type="paragraph" w:styleId="MRheading3">
    <w:name w:val="M&amp;R heading 3"/>
    <w:basedOn w:val="Normal"/>
    <w:qFormat/>
    <w:pPr>
      <w:tabs>
        <w:tab w:val="clear" w:pos="708"/>
        <w:tab w:val="left" w:pos="1800" w:leader="none"/>
      </w:tabs>
      <w:spacing w:lineRule="auto" w:line="360" w:before="240" w:after="0"/>
      <w:ind w:left="1800" w:hanging="1080"/>
      <w:jc w:val="both"/>
      <w:outlineLvl w:val="2"/>
    </w:pPr>
    <w:rPr>
      <w:rFonts w:ascii="Arial" w:hAnsi="Arial" w:cs="Arial"/>
      <w:szCs w:val="20"/>
      <w:lang w:val="en-GB"/>
    </w:rPr>
  </w:style>
  <w:style w:type="paragraph" w:styleId="MRheading4">
    <w:name w:val="M&amp;R heading 4"/>
    <w:basedOn w:val="Normal"/>
    <w:qFormat/>
    <w:pPr>
      <w:tabs>
        <w:tab w:val="clear" w:pos="708"/>
        <w:tab w:val="left" w:pos="2520" w:leader="none"/>
      </w:tabs>
      <w:spacing w:lineRule="auto" w:line="360" w:before="240" w:after="0"/>
      <w:ind w:left="2520" w:hanging="720"/>
      <w:jc w:val="both"/>
      <w:outlineLvl w:val="3"/>
    </w:pPr>
    <w:rPr>
      <w:rFonts w:ascii="Arial" w:hAnsi="Arial" w:cs="Arial"/>
      <w:szCs w:val="20"/>
      <w:lang w:val="en-GB"/>
    </w:rPr>
  </w:style>
  <w:style w:type="paragraph" w:styleId="MRheading5">
    <w:name w:val="M&amp;R heading 5"/>
    <w:basedOn w:val="Normal"/>
    <w:qFormat/>
    <w:pPr>
      <w:tabs>
        <w:tab w:val="clear" w:pos="708"/>
        <w:tab w:val="left" w:pos="3240" w:leader="none"/>
      </w:tabs>
      <w:spacing w:lineRule="auto" w:line="360" w:before="240" w:after="0"/>
      <w:ind w:left="3240" w:hanging="720"/>
      <w:jc w:val="both"/>
      <w:outlineLvl w:val="4"/>
    </w:pPr>
    <w:rPr>
      <w:rFonts w:ascii="Arial" w:hAnsi="Arial" w:cs="Arial"/>
      <w:szCs w:val="20"/>
      <w:lang w:val="en-GB"/>
    </w:rPr>
  </w:style>
  <w:style w:type="paragraph" w:styleId="MRheading6">
    <w:name w:val="M&amp;R heading 6"/>
    <w:basedOn w:val="Normal"/>
    <w:qFormat/>
    <w:pPr>
      <w:tabs>
        <w:tab w:val="clear" w:pos="708"/>
        <w:tab w:val="left" w:pos="3960" w:leader="none"/>
      </w:tabs>
      <w:spacing w:lineRule="auto" w:line="360" w:before="240" w:after="0"/>
      <w:ind w:left="3960" w:hanging="720"/>
      <w:jc w:val="both"/>
      <w:outlineLvl w:val="5"/>
    </w:pPr>
    <w:rPr>
      <w:rFonts w:ascii="Arial" w:hAnsi="Arial" w:cs="Arial"/>
      <w:szCs w:val="20"/>
      <w:lang w:val="en-GB"/>
    </w:rPr>
  </w:style>
  <w:style w:type="paragraph" w:styleId="MRheading7">
    <w:name w:val="M&amp;R heading 7"/>
    <w:basedOn w:val="Normal"/>
    <w:qFormat/>
    <w:pPr>
      <w:tabs>
        <w:tab w:val="clear" w:pos="708"/>
        <w:tab w:val="left" w:pos="4680" w:leader="none"/>
      </w:tabs>
      <w:spacing w:lineRule="auto" w:line="360" w:before="240" w:after="0"/>
      <w:ind w:left="4680" w:hanging="720"/>
      <w:jc w:val="both"/>
      <w:outlineLvl w:val="6"/>
    </w:pPr>
    <w:rPr>
      <w:rFonts w:ascii="Arial" w:hAnsi="Arial" w:cs="Arial"/>
      <w:szCs w:val="20"/>
      <w:lang w:val="en-GB"/>
    </w:rPr>
  </w:style>
  <w:style w:type="paragraph" w:styleId="MRheading8">
    <w:name w:val="M&amp;R heading 8"/>
    <w:basedOn w:val="Normal"/>
    <w:qFormat/>
    <w:pPr>
      <w:tabs>
        <w:tab w:val="clear" w:pos="708"/>
        <w:tab w:val="left" w:pos="5400" w:leader="none"/>
      </w:tabs>
      <w:spacing w:lineRule="auto" w:line="360" w:before="240" w:after="0"/>
      <w:ind w:left="5400" w:hanging="720"/>
      <w:jc w:val="both"/>
      <w:outlineLvl w:val="7"/>
    </w:pPr>
    <w:rPr>
      <w:rFonts w:ascii="Arial" w:hAnsi="Arial" w:cs="Arial"/>
      <w:szCs w:val="20"/>
      <w:lang w:val="en-GB"/>
    </w:rPr>
  </w:style>
  <w:style w:type="paragraph" w:styleId="MRheading9">
    <w:name w:val="M&amp;R heading 9"/>
    <w:basedOn w:val="Normal"/>
    <w:qFormat/>
    <w:pPr>
      <w:tabs>
        <w:tab w:val="clear" w:pos="708"/>
        <w:tab w:val="left" w:pos="6120" w:leader="none"/>
      </w:tabs>
      <w:spacing w:lineRule="auto" w:line="360" w:before="240" w:after="0"/>
      <w:ind w:left="6120" w:hanging="720"/>
      <w:jc w:val="both"/>
      <w:outlineLvl w:val="8"/>
    </w:pPr>
    <w:rPr>
      <w:rFonts w:ascii="Arial" w:hAnsi="Arial" w:cs="Arial"/>
      <w:szCs w:val="20"/>
      <w:lang w:val="en-GB"/>
    </w:rPr>
  </w:style>
  <w:style w:type="paragraph" w:styleId="CoversheetParagraph">
    <w:name w:val="Coversheet Paragraph"/>
    <w:basedOn w:val="Normal"/>
    <w:qFormat/>
    <w:pPr>
      <w:spacing w:lineRule="auto" w:line="240" w:before="240" w:after="0"/>
      <w:jc w:val="center"/>
    </w:pPr>
    <w:rPr>
      <w:rFonts w:ascii="Arial" w:hAnsi="Arial" w:cs="Arial"/>
      <w:b/>
      <w:color w:val="131313"/>
      <w:szCs w:val="20"/>
      <w:lang w:val="en-GB"/>
    </w:rPr>
  </w:style>
  <w:style w:type="paragraph" w:styleId="MRRecital1">
    <w:name w:val="M&amp;R Recital 1"/>
    <w:basedOn w:val="Normal"/>
    <w:qFormat/>
    <w:pPr>
      <w:spacing w:lineRule="auto" w:line="360" w:before="240" w:after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Subheading">
    <w:name w:val="subheading"/>
    <w:basedOn w:val="Normal"/>
    <w:qFormat/>
    <w:pPr>
      <w:spacing w:lineRule="auto" w:line="240" w:before="0" w:after="0"/>
    </w:pPr>
    <w:rPr>
      <w:rFonts w:ascii="Arial" w:hAnsi="Arial" w:cs="Arial"/>
      <w:b/>
      <w:sz w:val="32"/>
      <w:szCs w:val="20"/>
      <w:lang w:val="en-GB"/>
    </w:rPr>
  </w:style>
  <w:style w:type="paragraph" w:styleId="Bodytextstyle">
    <w:name w:val="body text style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GB" w:bidi="hi-IN"/>
    </w:rPr>
  </w:style>
  <w:style w:type="paragraph" w:styleId="Style30">
    <w:name w:val="Цитата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100"/>
      <w:ind w:left="1440" w:right="14" w:hanging="720"/>
      <w:jc w:val="both"/>
    </w:pPr>
    <w:rPr>
      <w:rFonts w:ascii="Arial" w:hAnsi="Arial" w:cs="Arial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 w:val="false"/>
      <w:spacing w:lineRule="exact" w:line="260" w:before="0" w:after="120"/>
    </w:pPr>
    <w:rPr>
      <w:rFonts w:ascii="Arial" w:hAnsi="Arial" w:cs="Arial"/>
      <w:sz w:val="16"/>
      <w:szCs w:val="16"/>
      <w:lang w:val="en-GB"/>
    </w:rPr>
  </w:style>
  <w:style w:type="paragraph" w:styleId="Text">
    <w:name w:val="Text"/>
    <w:basedOn w:val="Normal"/>
    <w:qFormat/>
    <w:pPr>
      <w:spacing w:lineRule="auto" w:line="240" w:before="120" w:after="0"/>
    </w:pPr>
    <w:rPr>
      <w:rFonts w:ascii="Arial" w:hAnsi="Arial" w:cs="Arial"/>
      <w:sz w:val="20"/>
      <w:szCs w:val="20"/>
      <w:lang w:val="en-GB"/>
    </w:rPr>
  </w:style>
  <w:style w:type="paragraph" w:styleId="StyleHeading314ptCustomColorRGB0101189">
    <w:name w:val="Style Heading 3 + 14 pt Custom Color(RGB(0101189))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680" w:leader="none"/>
      </w:tabs>
      <w:spacing w:before="240" w:after="60"/>
      <w:ind w:left="0" w:hanging="0"/>
      <w:outlineLvl w:val="9"/>
    </w:pPr>
    <w:rPr>
      <w:b/>
      <w:color w:val="0065BD"/>
      <w:sz w:val="28"/>
      <w:szCs w:val="28"/>
    </w:rPr>
  </w:style>
  <w:style w:type="paragraph" w:styleId="StyleHeading1CustomColorRGB0101189">
    <w:name w:val="Style Heading 1 + Custom Color(RGB(0101189))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10" w:leader="none"/>
      </w:tabs>
      <w:spacing w:lineRule="exact" w:line="260"/>
      <w:ind w:left="510" w:hanging="510"/>
      <w:outlineLvl w:val="9"/>
    </w:pPr>
    <w:rPr>
      <w:color w:val="0065BD"/>
      <w:kern w:val="0"/>
    </w:rPr>
  </w:style>
  <w:style w:type="paragraph" w:styleId="1Bulletlist">
    <w:name w:val="1 Bullet list"/>
    <w:basedOn w:val="Normal"/>
    <w:qFormat/>
    <w:pPr>
      <w:spacing w:lineRule="auto" w:line="360" w:before="0" w:after="60"/>
    </w:pPr>
    <w:rPr>
      <w:rFonts w:ascii="Arial" w:hAnsi="Arial" w:cs="Arial"/>
      <w:szCs w:val="24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png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4:00Z</dcterms:created>
  <dc:creator/>
  <dc:description/>
  <cp:keywords/>
  <dc:language>en-US</dc:language>
  <cp:lastModifiedBy/>
  <dcterms:modified xsi:type="dcterms:W3CDTF">2020-01-22T02:54:00Z</dcterms:modified>
  <cp:revision>1</cp:revision>
  <dc:subject/>
  <dc:title/>
</cp:coreProperties>
</file>