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       </w:t>
        <w:br/>
        <w:t>к Правилам выбора поставщиков</w:t>
        <w:br/>
        <w:t>услуг по организации питания</w:t>
        <w:br/>
        <w:t>обучающихся в организациях</w:t>
        <w:br/>
        <w:t xml:space="preserve">среднего образования  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        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 «Розовская средняя общеобразовательная школа Павлодарского района»,140918 Павлодарская область, Павлодарский район, с.Розовка ул.Абая 38в  Контактные телефоны: +7 (71845) 54-4-07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zovka</w:t>
      </w:r>
      <w:r>
        <w:rPr>
          <w:rFonts w:eastAsia="Times New Roman" w:cs="Times New Roman" w:ascii="Times New Roman" w:hAnsi="Times New Roman"/>
          <w:sz w:val="24"/>
          <w:szCs w:val="24"/>
        </w:rPr>
        <w:t>41@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, почтовый и электронный адрес организатора конкурса)</w:t>
        <w:br/>
        <w:t>объявляет о проведении конкурса по организации питания обучающихся в организации среднего образования.</w:t>
        <w:br/>
        <w:t>      Услуга должна быть оказана: Павлодарская область, Павлодарский район, с. Розовка  ул.Абая , 38в</w:t>
        <w:br/>
        <w:t>(указываются место оказания услуги и ее объемы, перечень категорий получателей услуги и их количество, сумма, выделенная на оказание услуги)</w:t>
        <w:br/>
        <w:t>      Срок оказания услуги с 1 марта по 31 декабря 2020г.</w:t>
        <w:br/>
        <w:t>      К конкурсу допускаются все потенциальные поставщики, отвечающие требованиям конкурсной документации.</w:t>
        <w:br/>
        <w:t xml:space="preserve">      Пакет копии конкурсной документации можно получить в срок до « 19» февраля 2020года 10.00 включительно по адресу: Павлодарский район с.Розовка , ул.Абая 38в, кабинет приемная  с 09.00  до 17.00 часов и/или на интернет-ресурсе </w:t>
      </w:r>
      <w:hyperlink r:id="rId2">
        <w:r>
          <w:rPr>
            <w:rStyle w:val="InternetLink"/>
            <w:rFonts w:cs="Times New Roman" w:ascii="Times New Roman" w:hAnsi="Times New Roman"/>
          </w:rPr>
          <w:t>www.pvroogov.k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ые заявки на участие в конкурсе, запечатанные в конверты, представляются (направляются) потенциальными поставщиками в ГУ « Розовская средняя общеобразовательная школа Павлодарского района»,</w:t>
        <w:br/>
        <w:t>          (указать наименование организатора конкурса)</w:t>
        <w:br/>
        <w:t>по адресу: Павлодарская область, Павлодарский район, с.Розовка  ул. Абая , 38в, кабинет № 8 приемная.</w:t>
        <w:br/>
        <w:t>                      (указать полный адрес, № кабинета)</w:t>
        <w:br/>
        <w:t>      Окончательный срок представления заявок на участие в конкурсе до 19 февраля 2020 года 10.00.</w:t>
        <w:br/>
        <w:t>      Конверты с заявками на участие в конкурсе будут вскрываться по следующему адресу:</w:t>
        <w:br/>
        <w:t>Павлодарская область, Павлодарский район, с.Розовка  ул.Абая 38в , кабинет приемная  20 февраля 2020 года 10.00.</w:t>
        <w:br/>
        <w:t>            (указать полный адрес, № кабинета, время и дату)</w:t>
        <w:br/>
        <w:t>      Дополнительную информацию и справку можно получить по телефону:  71845- 54-4-07.</w:t>
        <w:br/>
        <w:t xml:space="preserve">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">
    <w:name w:val="Цитата 2 Знак"/>
    <w:qFormat/>
    <w:rPr>
      <w:i/>
      <w:iCs/>
      <w:color w:val="00000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13">
    <w:name w:val=" Знак Знак13"/>
    <w:qFormat/>
    <w:rPr>
      <w:rFonts w:ascii="Courier New" w:hAnsi="Courier New" w:cs="Courier New"/>
      <w:sz w:val="21"/>
      <w:szCs w:val="2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sz w:val="22"/>
      <w:szCs w:val="22"/>
      <w:lang w:val="ru-RU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1">
    <w:name w:val=" Знак Знак11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Знак концевой сноски1"/>
    <w:qFormat/>
    <w:rPr>
      <w:vertAlign w:val="superscript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0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Стиль Заголовок 2 + 12 пт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8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Основной текст Знак Знак Знак"/>
    <w:qFormat/>
    <w:rPr>
      <w:sz w:val="24"/>
      <w:szCs w:val="24"/>
      <w:lang w:val="ru-RU" w:bidi="ar-SA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51">
    <w:name w:val="Знак Знак5"/>
    <w:qFormat/>
    <w:rPr>
      <w:rFonts w:ascii="Courier New" w:hAnsi="Courier New" w:eastAsia="Times New Roman" w:cs="Courier New"/>
      <w:sz w:val="15"/>
      <w:szCs w:val="15"/>
    </w:rPr>
  </w:style>
  <w:style w:type="character" w:styleId="Applestylespan">
    <w:name w:val="apple-style-span"/>
    <w:basedOn w:val="1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tyle21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3">
    <w:name w:val="Текст концевой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14">
    <w:name w:val="Текст сноски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243F60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404040"/>
      <w:sz w:val="20"/>
      <w:szCs w:val="20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i/>
      <w:iCs/>
      <w:color w:val="404040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color w:val="243F6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1" w:firstLine="72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116">
    <w:name w:val="1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ection1">
    <w:name w:val="section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аблица Знак Знак Знак Знак Знак Знак Знак"/>
    <w:basedOn w:val="Normal"/>
    <w:qFormat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9">
    <w:name w:val="Заголовок приложения"/>
    <w:basedOn w:val="Heading1"/>
    <w:qFormat/>
    <w:pPr>
      <w:numPr>
        <w:ilvl w:val="0"/>
        <w:numId w:val="0"/>
      </w:numPr>
      <w:spacing w:before="0" w:after="0"/>
      <w:ind w:left="0" w:right="0" w:hanging="0"/>
      <w:jc w:val="right"/>
      <w:outlineLvl w:val="9"/>
    </w:pPr>
    <w:rPr>
      <w:rFonts w:ascii="Times New Roman" w:hAnsi="Times New Roman" w:cs="Times New Roman"/>
      <w:bCs w:val="false"/>
      <w:kern w:val="2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Заголовок 1 без нумерации"/>
    <w:basedOn w:val="Heading1"/>
    <w:next w:val="Normal"/>
    <w:qFormat/>
    <w:pPr>
      <w:keepLines/>
      <w:numPr>
        <w:ilvl w:val="0"/>
        <w:numId w:val="0"/>
      </w:numPr>
      <w:suppressLineNumbers/>
      <w:suppressAutoHyphens w:val="true"/>
      <w:spacing w:before="240" w:after="240"/>
      <w:ind w:left="0" w:right="0" w:hanging="0"/>
      <w:outlineLvl w:val="9"/>
    </w:pPr>
    <w:rPr>
      <w:rFonts w:ascii="Times New Roman" w:hAnsi="Times New Roman" w:cs="Times New Roman"/>
      <w:smallCaps/>
      <w:kern w:val="2"/>
      <w:sz w:val="28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Header2numbered">
    <w:name w:val="Header2-numbered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roo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56:00Z</dcterms:created>
  <dc:creator>Zver</dc:creator>
  <dc:description/>
  <dc:language>en-US</dc:language>
  <cp:lastModifiedBy>Alex</cp:lastModifiedBy>
  <cp:lastPrinted>2020-01-15T10:17:00Z</cp:lastPrinted>
  <dcterms:modified xsi:type="dcterms:W3CDTF">2020-02-10T04:56:00Z</dcterms:modified>
  <cp:revision>2</cp:revision>
  <dc:subject/>
  <dc:title/>
</cp:coreProperties>
</file>