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 внесении изменений и дополнений в приказ Министра образования и науки Республики Казахстан от 28 января 2015 года № 39 "Об утверждении видов и форм документов об образовании государственного образца и Правил их выдачи"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образования и науки Республики Казахстан от 4 мая 2020 года № 172. Зарегистрирован в Министерстве юстиции Республики Казахстан 4 мая 2020 года № 20566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соответствии с статьи 5 статьи 5 Закона Республики Казахстан "Об образовании" и пункта 1 пункта 1 Закона Республики Казахстан "О государственных услугах" 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Внести в приказ Министра образования и науки Республики Казахстан от 28 января 2015 года № 39 "Об утверждении видов и форм документов об образовании государственного образца и Правила их выдачи" (зарегистрирован в Реестре государственной регистрации нормативных правовых актов под № 10348, опубликован в информационно-правовой системе "Әділет" 21 июля 2015 года) следующие изменения и дополне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Видах документов об образовании государственного образца, утвержденных указанным приказом: 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дополнить пунктами 14 и 15 следующего содержания: 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"14. В бланках вкладышей всех видов документов применяется технология автоматической идентификации и сбора данных и (или) </w:t>
      </w:r>
      <w:r>
        <w:rPr>
          <w:color w:val="000000"/>
          <w:sz w:val="28"/>
        </w:rPr>
        <w:t>QR</w:t>
      </w:r>
      <w:r>
        <w:rPr>
          <w:color w:val="000000"/>
          <w:sz w:val="28"/>
          <w:lang w:val="ru-RU"/>
        </w:rPr>
        <w:t xml:space="preserve"> код. 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5. В бланках вкладышей, приложений к документам об образовании государственного образца размещаются логотипы аккредитационных агентств, аккредитовавших заявленные образовательные программы.";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1" w:name="z9"/>
      <w:bookmarkStart w:id="12" w:name="z9"/>
      <w:bookmarkEnd w:id="12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ложения 4, 6, 10, 18, 19, 20, 21, 22, 23, 27, 28, 29, 30, 33, 34 и 35 к указанному приказу изложить в следующей редакции согласно приложениям 1, 2, 3, 4, 5, 6, 7, 8, 9, 10, 11, 12, 13, 14, 15 и 16 к настоящему приказу;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1"/>
      <w:bookmarkEnd w:id="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Департаменту высшего и послевузовского образования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14" w:name="z11"/>
      <w:bookmarkStart w:id="15" w:name="z12"/>
      <w:bookmarkEnd w:id="14"/>
      <w:bookmarkEnd w:id="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6" w:name="z12"/>
      <w:bookmarkStart w:id="17" w:name="z13"/>
      <w:bookmarkEnd w:id="16"/>
      <w:bookmarkEnd w:id="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13"/>
      <w:bookmarkStart w:id="19" w:name="z14"/>
      <w:bookmarkEnd w:id="18"/>
      <w:bookmarkEnd w:id="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4"/>
      <w:bookmarkStart w:id="21" w:name="z15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онтроль за исполнением настоящего приказа возложить на вице-министра образования и науки Республики Казахстан Дауленова М.М.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5"/>
      <w:bookmarkStart w:id="23" w:name="z16"/>
      <w:bookmarkEnd w:id="22"/>
      <w:bookmarkEnd w:id="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Настоящий приказ вводится в действие по истечении десяти календарных дней после дня его первого официального опубликования за исключением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24" w:name="z16"/>
      <w:bookmarkStart w:id="25" w:name="z16"/>
      <w:bookmarkEnd w:id="25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приложения 3 к настоящему приказу, который вводится в действие с 1 января 2021 года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3"/>
        <w:gridCol w:w="13"/>
        <w:gridCol w:w="3449"/>
        <w:gridCol w:w="282"/>
      </w:tblGrid>
      <w:tr>
        <w:trPr>
          <w:trHeight w:val="30" w:hRule="atLeast"/>
        </w:trPr>
        <w:tc>
          <w:tcPr>
            <w:tcW w:w="60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lang w:val="ru-RU"/>
              </w:rPr>
              <w:t>Министр образования</w:t>
            </w:r>
            <w:r>
              <w:rPr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>и науки</w:t>
            </w:r>
            <w:r>
              <w:rPr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 xml:space="preserve">Республики Казахстан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4 мая 2020 года № 172</w:t>
            </w:r>
          </w:p>
        </w:tc>
      </w:tr>
      <w:tr>
        <w:trPr>
          <w:trHeight w:val="30" w:hRule="atLeast"/>
        </w:trPr>
        <w:tc>
          <w:tcPr>
            <w:tcW w:w="6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8 января 2015 года № 39</w:t>
            </w:r>
          </w:p>
        </w:tc>
      </w:tr>
      <w:tr>
        <w:trPr>
          <w:trHeight w:val="30" w:hRule="atLeast"/>
        </w:trPr>
        <w:tc>
          <w:tcPr>
            <w:tcW w:w="6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26" w:name="z22"/>
      <w:bookmarkEnd w:id="2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иложение к аттестату об основном среднем образовании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4"/>
        <w:gridCol w:w="897"/>
        <w:gridCol w:w="3306"/>
        <w:gridCol w:w="30"/>
        <w:gridCol w:w="5"/>
      </w:tblGrid>
      <w:tr>
        <w:trPr>
          <w:trHeight w:val="30" w:hRule="atLeast"/>
        </w:trPr>
        <w:tc>
          <w:tcPr>
            <w:tcW w:w="54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Негізгі орта білімтуралыаттестатқақосымша (НОБ № ___ аттестатсызжарамсыз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(тегі, аты, әкесініңаты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болғанжағдайда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қығанкезінде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білім беру ұйымыныңтолықатауы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ынадайбілімінкөрсетті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зақтілі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зақәдебиеті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ыстілі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ысәдебиеті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натілі 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 ) әдебиеті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шеттілі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лгебра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метрия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форматика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графия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иология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зика 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химия 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үниежүзітарихы 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Қазақстантарихы ________________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ұқықнегіздері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өзін-өзітану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узыка 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өркемеңбек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енешынықтыру 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аңдауыбойыншакурстар 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 факультативтіккурстарбойыншабағдарламаныорындады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Директор _______/ __________/</w:t>
            </w:r>
            <w:r>
              <w:rPr/>
              <w:br/>
            </w:r>
            <w:r>
              <w:rPr>
                <w:color w:val="000000"/>
                <w:sz w:val="20"/>
              </w:rPr>
              <w:t>Директордыңорынбасары _______/ ________/</w:t>
            </w:r>
            <w:r>
              <w:rPr/>
              <w:br/>
            </w:r>
            <w:r>
              <w:rPr>
                <w:color w:val="000000"/>
                <w:sz w:val="20"/>
              </w:rPr>
              <w:t>Сыныпжетекшісі _______/ ___________/</w:t>
            </w:r>
            <w:r>
              <w:rPr/>
              <w:br/>
            </w:r>
            <w:r>
              <w:rPr>
                <w:color w:val="000000"/>
                <w:sz w:val="20"/>
              </w:rPr>
              <w:t>М.О.</w:t>
            </w:r>
          </w:p>
        </w:tc>
        <w:tc>
          <w:tcPr>
            <w:tcW w:w="42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аттестату об основном среднем образовании (без аттестата НОБ № ___недействительно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(фамилия, имя, отчество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при его наличи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 время обучения в 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полное наименование организации образования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казал (-а) следующие знания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захский язык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захская литература 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сский язык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сская литература 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одной язык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 ) литература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остранный язык 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лгебра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метрия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форматика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графия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иология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зика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химия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семирная история 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стория Казахстана 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сновы права 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амопознание 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узыка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художественный труд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зическая культура 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урсы по выбору 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ыполнил (-а) программу по факультативным курсам 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иректор ________/ __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меститель директора _______/ 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лассный руководитель _______/ 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.П.</w:t>
            </w:r>
          </w:p>
        </w:tc>
      </w:tr>
      <w:tr>
        <w:trPr>
          <w:trHeight w:val="30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4 мая 2020 года № 17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6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8 января 2015 года № 3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27" w:name="z94"/>
      <w:bookmarkEnd w:id="2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иложение к аттестату об основном среднем образовании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9"/>
        <w:gridCol w:w="4853"/>
      </w:tblGrid>
      <w:tr>
        <w:trPr>
          <w:trHeight w:val="30" w:hRule="atLeast"/>
        </w:trPr>
        <w:tc>
          <w:tcPr>
            <w:tcW w:w="4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Негізгі орта білімтуралыаттестатқақосымша (БТ № ___ аттестатсызжарамсыз) _________________________________ (тегі, аты, әкесініңаты) (болғанжағдайда) Оқығанкезінде ____________________ (білім беру ұйымыныңтолықатауы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ітірдіжәнемынадайбілімінкөрсетті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зақтілі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ыстілі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қужәнетілдамыту 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атематика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форматика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йналадағыәлем 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жаратылыстану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графия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зақстантарихы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оғамжәнеқұқық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әртіпмәдениеті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ейнелеуөнері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узыка 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әлеуметтік-тұрмыстықбағдарлау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жалпыеңбеккедаярлау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әсіби-еңбекке баулу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ейімделгенденешынықтыру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иректор _______/ _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иректордыңорынбасары ______/ 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ыныпжетекшісі ________/ _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.О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лдімекен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 жылғы "___" ______берілді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Тіркеунөмірі № ______________</w:t>
            </w:r>
          </w:p>
        </w:tc>
        <w:tc>
          <w:tcPr>
            <w:tcW w:w="4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аттестату об основном среднем образовании (без аттестата БТ № ___недействительно) _________________________________ (фамилия, имя, отчество) (при его наличии) за время обучения в ____________________ (полное наименование организации образования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казал (-а) следующие знания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захский язык 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сский язык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чтение и развитие речи 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атематика 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форматика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р вокруг 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стествознание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графия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стория Казахстана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ство и право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ультура поведения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зобразительное искусство 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узыка 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оциально-бытовая ориентировка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трудовая подготовка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фессионально-трудовое обучение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даптивная физическая культура 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иректор _________/ _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меститель директора ______/ 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лассный руководитель ____/ 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.П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селенный пункт 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ыдан "____" _______________ г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гистрационный номер № ___________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28" w:name="z145"/>
      <w:bookmarkEnd w:id="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яснение по заполнению настоящей формы: предназначена для обучающихся с особыми образовательными потребностями (с легкой умственной отсталостью) в специальных школах, специальных классах общеобразовательных школ.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29" w:name="z145"/>
      <w:bookmarkStart w:id="30" w:name="z146"/>
      <w:bookmarkEnd w:id="29"/>
      <w:bookmarkEnd w:id="3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иложение к аттестату об основном среднем образовании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9"/>
        <w:gridCol w:w="4403"/>
      </w:tblGrid>
      <w:tr>
        <w:trPr>
          <w:trHeight w:val="30" w:hRule="atLeast"/>
        </w:trPr>
        <w:tc>
          <w:tcPr>
            <w:tcW w:w="5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Негізгі орта білімтуралыаттестатқақосымша (БТ № ___ аттестатсызжарамсыз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тегі, аты, әкесініңаты) (болғанжағдайда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білім беру ұйымыныңтолықатауы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ітірдіжәнемынадайоқупәндерібойыншаоқытылды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қу, жазужәнетілдамыту 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анау 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йналадағыәлем 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дамжәнеәлем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әртіпмәдениеті 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ейнелеуөнері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узыка жәнеырғақ 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әлеуметтік-тұрмыстықбағдарлау 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шаруашылықеңбек 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әсіп 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ейімделгенденешынықтыру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иректор _______/ _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иректордыңорынбасары ___/ 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ыныпжетекшісі ______/ 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.О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лдімекен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 жылғы "___" _________ берілді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Тіркеунөмірі № ______________</w:t>
            </w:r>
          </w:p>
        </w:tc>
        <w:tc>
          <w:tcPr>
            <w:tcW w:w="4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аттестату об основном среднем образовании (без аттестата БТ № ___недействительно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фамилия, имя, отчество) (при его наличии) окончил (-а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полное наименование организации образования (школы)) и обучался по следующим учебным предметам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чтение, письмо и развитие речи 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чет 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р вокруг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человек и мир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ультура поведения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зобразительное искусство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узыка и ритмика 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оциально-бытовая ориентировка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хозяйственный труд 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месло 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даптивная физическая культура 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иректор _______/ 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меститель директора _____/ 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лассный руководитель _____/ 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.П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селенный пункт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ыдан "____" _______________ г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гистрационный номер № ___________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31" w:name="z192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яснение по заполнению настоящей формы: предназначена для обучающихся с особыми образовательными потребностями (с умеренной умственной отсталостью) в специальных школах, специальных классах общеобразовательных школ.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32" w:name="z192"/>
      <w:bookmarkStart w:id="33" w:name="z193"/>
      <w:bookmarkEnd w:id="32"/>
      <w:bookmarkEnd w:id="3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иложение к аттестату об основном среднем образовании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7"/>
        <w:gridCol w:w="4135"/>
      </w:tblGrid>
      <w:tr>
        <w:trPr>
          <w:trHeight w:val="30" w:hRule="atLeast"/>
        </w:trPr>
        <w:tc>
          <w:tcPr>
            <w:tcW w:w="55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Негізгі орта білімтуралыаттестатқақосымш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БТ № ___ аттестатсызжарамсыз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тегі, аты, әкесініңаты) (болғанжағдайда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білім беру ұйымыныңтолықатауы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ітірдіжәнемынадайоқупәндерібойыншаоқытылды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зақтілі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зақәдебиеті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ыстілі 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ысәдебиеті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зақтілі мен әдебиеті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ыстілі мен әдебиеті 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натілі 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 ) әдебиеті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шеттілі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атематика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лгебра 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метрия 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форматика 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жаратылыстану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зика 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химия 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графия 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иология 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үниежүзітарихы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зақстантарихы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ұқықнегіздері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өзін-өзітану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узыка 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өркемеңбек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енешынықтыру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аңдауыбойыншакурстар 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акультативтіккурстарбойыншабағдарламаныорындады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Директор _______/ __________/</w:t>
            </w:r>
            <w:r>
              <w:rPr/>
              <w:br/>
            </w:r>
            <w:r>
              <w:rPr>
                <w:color w:val="000000"/>
                <w:sz w:val="20"/>
              </w:rPr>
              <w:t>Директордыңорынбасары ____/ _____/</w:t>
            </w:r>
            <w:r>
              <w:rPr/>
              <w:br/>
            </w:r>
            <w:r>
              <w:rPr>
                <w:color w:val="000000"/>
                <w:sz w:val="20"/>
              </w:rPr>
              <w:t>Сыныпжетекшісі _______/ _________/</w:t>
            </w:r>
            <w:r>
              <w:rPr/>
              <w:br/>
            </w:r>
            <w:r>
              <w:rPr>
                <w:color w:val="000000"/>
                <w:sz w:val="20"/>
              </w:rPr>
              <w:t>М.О.</w:t>
            </w:r>
          </w:p>
        </w:tc>
        <w:tc>
          <w:tcPr>
            <w:tcW w:w="4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аттестату об основном среднем образов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без аттестата БТ № ___недействительно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фамилия, имя, отчество) (при его наличи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кончил (-а) 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полное наименование организации образования (школы)) и обучался по следующим учебным предметам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захский язык 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захская литература 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сский язык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сская литература 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захский язык и литература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сский язык и литература 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одной язык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 )литература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остранный язык 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атематика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лгебра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метрия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форматика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стествознание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зика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химия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графия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иология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семирная история 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стория Казахстана 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сновы права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амопознание 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узыка 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художественный труд 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зическая культура 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урсы по выбору 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ыполнил (-а) программу по факультативным курсам 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иректор ________/ 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меститель директора ____/ 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лассный руководитель __/ 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.П.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34" w:name="z267"/>
      <w:bookmarkEnd w:id="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ояснение по заполнению настоящей формы: предназначена для обучающихся с особыми образовательными потребностями (с легкой и умеренной умственной отсталостью) в общеобразовательных школах в условиях инклюзивного образования по индивидуальным программам, не освоивших объем учебных дисциплин предусмотренных государственным общеобязательным стандартом соответствующего уровня образования, утвержденным приказом Министра образования и науки Республики Казахстан от 31 октября 2018 года № 604 (зарегистрирован в Реестре государственной регистрации нормативных правовых актов Республики Казахстан под № 17669). </w:t>
      </w:r>
      <w:r>
        <w:rPr>
          <w:color w:val="000000"/>
          <w:sz w:val="28"/>
        </w:rPr>
        <w:t>Понеизучавшимсяпредметампрописываютсяслова "неизучался"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4 мая 2020 года № 172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0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8 января 2015 года № 39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        </w:t>
            </w: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35" w:name="z271"/>
      <w:bookmarkEnd w:id="3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иложение к аттестату об общем среднем образовании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2"/>
        <w:gridCol w:w="4980"/>
      </w:tblGrid>
      <w:tr>
        <w:trPr>
          <w:trHeight w:val="30" w:hRule="atLeast"/>
        </w:trPr>
        <w:tc>
          <w:tcPr>
            <w:tcW w:w="46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алпы орта білімтурал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ттестатқақосымш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ЖОБ № ________ аттестатсызжарамсыз)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егі, аты, әкесініңаты)(болғанжағдайда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 оқығанкезінд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білім беру ұйымыныңтолықатауы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ынадайбілімінкөрсетті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зақтілі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зақәдебиеті 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ыстілі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ысәдебиеті 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ыстілі мен әдебиеті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натілі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 ) әдебиеті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шеттілі 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лгебра және анализ бастамалары 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метрия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форматика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графия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иология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зика 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химия 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үниежүзітарихы 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зақстантарихы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ұқықнегіздері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өзін-өзітану 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өркемеңбек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енешынықтыру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лғашқыәскерижәнетехнологиялықдаярлық 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әсіпкерлікжәне бизнес негіздері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рафика жәнежобалау______________ 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олданбалыкурстар 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аңдауыбойыншакурстар 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иректор ________/ _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иректордыңорынбасары ______/ _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ыныпжетекшісі ___________/ _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.О.</w:t>
            </w:r>
          </w:p>
        </w:tc>
        <w:tc>
          <w:tcPr>
            <w:tcW w:w="49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аттестат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 общем среднем образов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без аттестата ЖОБ № ___ недействительно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фамилия, имя, отчество) (при его наличи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 время обучения в 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полное наименование организ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я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казал (-а) следующие знания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захский язык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захская литература 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сский язык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сская литература 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сский язык и литература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одной язык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 ) литература 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остранный язык 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лгебра и начала анализа 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метрия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форматика 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еография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иология 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зика 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химия 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семирная история 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стория Казахстана 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сновы права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амопознание 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художественный труд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зическая культура 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начальная военная и технологическая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дготовка 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сновы предпринимательства и бизнес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рафика и проектирование__________ 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кладные курсы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урсы по выбору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иректор _____/ _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меститель директора _____/ 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лассный руководитель ______/ 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.П.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bookmarkStart w:id="36" w:name="z1263"/>
      <w:bookmarkStart w:id="37" w:name="z1263"/>
      <w:bookmarkEnd w:id="37"/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выдачи документов об образовании государственного образца</w:t>
      </w:r>
    </w:p>
    <w:p>
      <w:pPr>
        <w:pStyle w:val="Normal"/>
        <w:spacing w:before="0" w:after="0"/>
        <w:rPr>
          <w:lang w:val="ru-RU"/>
        </w:rPr>
      </w:pPr>
      <w:bookmarkStart w:id="38" w:name="z1263"/>
      <w:bookmarkStart w:id="39" w:name="z1264"/>
      <w:bookmarkEnd w:id="38"/>
      <w:bookmarkEnd w:id="3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1264"/>
      <w:bookmarkStart w:id="41" w:name="z1265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Настоящие Правила выдачи документов об образовании государственного образца (далее - Правила) разработаны в соответствии со статьей 39 Закона Республики Казахстан от 27 июля 2007 года "Об образовании" и с пунктом 1 статьи 10 Закона Республики Казахстан от 15 апреля 2013 года "О государственных услугах" (далее - Закон).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1265"/>
      <w:bookmarkStart w:id="43" w:name="z1266"/>
      <w:bookmarkEnd w:id="42"/>
      <w:bookmarkEnd w:id="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Настоящие Правила устанавливают порядок выдачи документов об образовании государственного образца, а также выдачи дубликатов документов об образовании.</w:t>
      </w:r>
    </w:p>
    <w:p>
      <w:pPr>
        <w:pStyle w:val="Normal"/>
        <w:spacing w:before="0" w:after="0"/>
        <w:rPr>
          <w:lang w:val="ru-RU"/>
        </w:rPr>
      </w:pPr>
      <w:bookmarkStart w:id="44" w:name="z1266"/>
      <w:bookmarkStart w:id="45" w:name="z1267"/>
      <w:bookmarkEnd w:id="44"/>
      <w:bookmarkEnd w:id="4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выдачи документов об образовании государственного образца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1267"/>
      <w:bookmarkStart w:id="47" w:name="z1268"/>
      <w:bookmarkEnd w:id="46"/>
      <w:bookmarkEnd w:id="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Документы об образовании государственного образца выдаются организациями образования в соответствии с пунктом 3 статьи 39 Закона Республики Казахстан от 27 июля 2007 года "Об образовании".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1268"/>
      <w:bookmarkStart w:id="49" w:name="z1269"/>
      <w:bookmarkEnd w:id="48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. Основанием для выдачи обучающимся, прошедшим итоговую аттестацию, свидетельства об основном среднем образовании, аттестата об общем среднем образовании, диплома о техническом и профессиональном образовании, диплома о послесреднем образовании, диплома о высшем образовании с присуждением степени бакалавр, диплома о высшем образовании с присуждением квалификации, диплома о послевузовском образовании с присуждением степени магистр, а также свидетельства о профессиональной подготовке является решение соответствующей (экзаменационной, квалификационной, аттестационной) комисс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1269"/>
      <w:bookmarkStart w:id="51" w:name="z1270"/>
      <w:bookmarkEnd w:id="50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нованием для выдачи свидетельств об окончании интернатуры или резидентуры является решение аттестационной комисс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1270"/>
      <w:bookmarkStart w:id="53" w:name="z1271"/>
      <w:bookmarkEnd w:id="52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нованием для выдачи, обучавшимся с особыми образовательными потребностями в организации образования аттестата об основном среднем образовании, является приказ руководителя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1271"/>
      <w:bookmarkStart w:id="55" w:name="z1272"/>
      <w:bookmarkEnd w:id="54"/>
      <w:bookmarkEnd w:id="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нованием для выдачи диплома доктора философии (</w:t>
      </w:r>
      <w:r>
        <w:rPr>
          <w:color w:val="000000"/>
          <w:sz w:val="28"/>
        </w:rPr>
        <w:t>PhD</w:t>
      </w:r>
      <w:r>
        <w:rPr>
          <w:color w:val="000000"/>
          <w:sz w:val="28"/>
          <w:lang w:val="ru-RU"/>
        </w:rPr>
        <w:t>), доктора по профилю лицам, защитившим диссертации в диссертационных советах при организациях высшего и (или) послевузовского образования Республики Казахстан, не имеющих особого статуса, является приказ председателя Комитета по обеспечению качества в сфере образования и науки Министерство образования и науки Республики Казахстан (далее – Комитет) по присуждению степени доктора философии (</w:t>
      </w:r>
      <w:r>
        <w:rPr>
          <w:color w:val="000000"/>
          <w:sz w:val="28"/>
        </w:rPr>
        <w:t>PhD</w:t>
      </w:r>
      <w:r>
        <w:rPr>
          <w:color w:val="000000"/>
          <w:sz w:val="28"/>
          <w:lang w:val="ru-RU"/>
        </w:rPr>
        <w:t>), доктора по профилю.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1272"/>
      <w:bookmarkStart w:id="57" w:name="z1273"/>
      <w:bookmarkEnd w:id="56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нованием для выдачи аттестата ассоциированного профессора (доцента) или профессора является приказ председателя Комитета по присвоению ученого звания ассоциированного профессора (доцента) или профессор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1273"/>
      <w:bookmarkStart w:id="59" w:name="z1274"/>
      <w:bookmarkEnd w:id="58"/>
      <w:bookmarkEnd w:id="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Аттестат с отличием об основном среднем образовании, аттестат с отличием об общем среднем образовании, диплом с отличием о техническом и профессиональном образовании, диплом с отличием о послесреднем образовании в организациях образования выдается в соответствии с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Типовыми правилами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проведения текущего контроля успеваемости, промежуточной и итоговой аттестации обучавшихся, утвержденными приказом Министра образования и науки Республики Казахстан от 18 марта 2008 года № 125 (зарегистрированный в Реестре государственной регистрации нормативных правовых актов под № 5191), диплом с отличием о высшем образовании выдаются обучавшимся в организациях образования в соответствии с Типовыми правилами деятельности организаций образования соответствующего уровня образования, утвержденными приказом Министра образования и науки Республики Казахстан от 30 октября 2018 года № 595 (зарегистрирован в Реестре государственной регистрации нормативных правовых актов под № 17657).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1274"/>
      <w:bookmarkStart w:id="61" w:name="z1275"/>
      <w:bookmarkEnd w:id="60"/>
      <w:bookmarkEnd w:id="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. Документ об образовании выдается обучавшемуся лично в торжественной обстановке не позднее тридцати рабочих дней со дня принятия соответствующего реше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1275"/>
      <w:bookmarkStart w:id="63" w:name="z1276"/>
      <w:bookmarkEnd w:id="62"/>
      <w:bookmarkEnd w:id="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е отсутствия возможности личного получения документа он выдается третьему лицу по доверенности, оформленной в порядке, предусмотренном законодательством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64" w:name="z1276"/>
      <w:bookmarkStart w:id="65" w:name="z1277"/>
      <w:bookmarkEnd w:id="64"/>
      <w:bookmarkEnd w:id="6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выдачи дубликатов документов об образовании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1277"/>
      <w:bookmarkStart w:id="67" w:name="z1278"/>
      <w:bookmarkEnd w:id="66"/>
      <w:bookmarkEnd w:id="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Дубликаты документов об образовании и приложения к ним (далее - дубликат) выдаются вместо утраченных или пришедших в негодность, а также лицам, изменивших свою фамилию (имя, отчество (при его наличи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1278"/>
      <w:bookmarkStart w:id="69" w:name="z1279"/>
      <w:bookmarkEnd w:id="68"/>
      <w:bookmarkEnd w:id="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Основанием для выдачи дубликата является: 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1279"/>
      <w:bookmarkStart w:id="71" w:name="z1280"/>
      <w:bookmarkEnd w:id="70"/>
      <w:bookmarkEnd w:id="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заявление обучавшегося или родителя (законного представителя) несовершеннолетнего ребенка, утерявшего или испортившего документ, на имя руководителя организации образования, в котором излагаются обстоятельства;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1280"/>
      <w:bookmarkStart w:id="73" w:name="z1281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видетельство о рождении или удостоверение личности (паспорт) обучавшегося (требуется для идентификации личност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1281"/>
      <w:bookmarkStart w:id="75" w:name="z1282"/>
      <w:bookmarkEnd w:id="7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) при изменении фамилии (имя, отчество (при его наличии) и (или) порче документа об образовании прилагается оригинал документа об образован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1282"/>
      <w:bookmarkStart w:id="77" w:name="z1283"/>
      <w:bookmarkEnd w:id="76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Для получения дубликата документов об образовании физическим лицам, не являющимся гражданами Республики Казахстан и не имеющим электронную цифровую подпись, необходимо самостоятельно обращаться в организацию образова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1283"/>
      <w:bookmarkStart w:id="79" w:name="z1284"/>
      <w:bookmarkEnd w:id="78"/>
      <w:bookmarkEnd w:id="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8. Дубликат выдается на бесплатной основе не позднее 15 рабочего дня со дня подачи заявле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1284"/>
      <w:bookmarkStart w:id="81" w:name="z1285"/>
      <w:bookmarkEnd w:id="80"/>
      <w:bookmarkEnd w:id="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9. В случае ликвидации организации образования физические лица обращаются в архив по месту нахождения организации образования. Копии и выписки, выданные государственными архивами и их филиалами, ведомственными и частными архивами, являются официальными документами, имеющими юридическую силу подлинников. 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1285"/>
      <w:bookmarkStart w:id="83" w:name="z1286"/>
      <w:bookmarkEnd w:id="82"/>
      <w:bookmarkEnd w:id="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Дубликаты документов выдаются на бланках образца, действующего на момент принятия решения о выдаче дубликата, и подписываются руководителем организации образования, заместителем по учебной работе.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1286"/>
      <w:bookmarkStart w:id="85" w:name="z1287"/>
      <w:bookmarkEnd w:id="84"/>
      <w:bookmarkEnd w:id="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Дубликат диплома государственного образца о высшем и послевузовском образовании выдается выпускникам высших учебных заведений, завершившим обучение до 1 января 2021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1287"/>
      <w:bookmarkStart w:id="87" w:name="z1288"/>
      <w:bookmarkEnd w:id="86"/>
      <w:bookmarkEnd w:id="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На выдаваемом бланке документа в правом верхнем углу проставляется штамп "Дубликат взамен подлинника № ______________".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1288"/>
      <w:bookmarkStart w:id="89" w:name="z1289"/>
      <w:bookmarkEnd w:id="88"/>
      <w:bookmarkEnd w:id="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Основанием для выдачи дубликатов дипломов "кандидата наук", "доктора наук", "доктора философии (</w:t>
      </w:r>
      <w:r>
        <w:rPr>
          <w:color w:val="000000"/>
          <w:sz w:val="28"/>
        </w:rPr>
        <w:t>PhD</w:t>
      </w:r>
      <w:r>
        <w:rPr>
          <w:color w:val="000000"/>
          <w:sz w:val="28"/>
          <w:lang w:val="ru-RU"/>
        </w:rPr>
        <w:t>)", "доктора по профилю", дубликатов аттестатов "ассоциированного профессора (доцента)", "профессора" вместо утраченных либо испорченных документов являются приказы председателя Комитета о присуждении данным лицам степеней или ученых званий.</w:t>
      </w:r>
    </w:p>
    <w:p>
      <w:pPr>
        <w:pStyle w:val="Normal"/>
        <w:spacing w:before="0" w:after="0"/>
        <w:rPr>
          <w:lang w:val="ru-RU"/>
        </w:rPr>
      </w:pPr>
      <w:bookmarkStart w:id="90" w:name="z1289"/>
      <w:bookmarkStart w:id="91" w:name="z1290"/>
      <w:bookmarkEnd w:id="90"/>
      <w:bookmarkEnd w:id="9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раграф 1. Порядок оказания государственной услуги "Выдача дубликатов документов об основном среднем, общем среднем образовании".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1290"/>
      <w:bookmarkStart w:id="93" w:name="z1291"/>
      <w:bookmarkEnd w:id="92"/>
      <w:bookmarkEnd w:id="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Государственная услуга "Выдача дубликатов документов об основном среднем, общем среднем образовании" оказывается организациями основного среднего и общего средне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1291"/>
      <w:bookmarkStart w:id="95" w:name="z1292"/>
      <w:bookmarkEnd w:id="94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5. Для получения дубликата документа об основном среднем, общем среднем образовании физическое лицо (далее - услугополучатель) направляет услугодателю через некоммерческое акционерное общество "Государственная корпорация "Правительство для граждан" (далее – Государственная корпорация) или канцелярию организации основного среднего и общего среднего образования или веб-портал "электронного правительства"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gov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 xml:space="preserve"> (далее - портал) заявление по форме или в форме электронного документа на имя руководителя организации основного среднего и общего среднего образования согласно приложению 1 к настоящим Правилам с приложением документов, указанных в пункте 8 стандарта государственной услуги "Выдача дубликатов документов об основном среднем, общем среднем образовании" согласно приложению 2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1292"/>
      <w:bookmarkStart w:id="97" w:name="z1293"/>
      <w:bookmarkEnd w:id="96"/>
      <w:bookmarkEnd w:id="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приведен в стандарте государственной услуги "Выдача дубликатов документов об основном среднем, общем среднем образовании" согласно приложению 2 к настоящим Правилам согласно приложению 2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1293"/>
      <w:bookmarkStart w:id="99" w:name="z1294"/>
      <w:bookmarkEnd w:id="98"/>
      <w:bookmarkEnd w:id="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"электронного правительства" и направляет услугодателю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1294"/>
      <w:bookmarkStart w:id="101" w:name="z1295"/>
      <w:bookmarkEnd w:id="100"/>
      <w:bookmarkEnd w:id="1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При приеме документов через Государственную корпорацию или канцелярию организации основного среднего и общего среднего образования выдается расписка о приеме соответствующих документов согласно приложению 3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1295"/>
      <w:bookmarkStart w:id="103" w:name="z1296"/>
      <w:bookmarkEnd w:id="102"/>
      <w:bookmarkEnd w:id="1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При подаче услугополучателем документов через портал в "личном кабинете" услугополучателя отображается статус о принятии запроса для оказания государственной услуги, а также уведомле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04" w:name="z1296"/>
      <w:bookmarkStart w:id="105" w:name="z1297"/>
      <w:bookmarkEnd w:id="104"/>
      <w:bookmarkEnd w:id="1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В случае представления услугополучателем неполного пакета документов и (или) документов с истекшим сроком действия, работник Государственной корпорации или организации основного среднего и общего среднего образования отказывает в приеме заявления и выдает расписку об отказе в приеме документов по форме, согласно приложению 4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1297"/>
      <w:bookmarkStart w:id="107" w:name="z1298"/>
      <w:bookmarkEnd w:id="106"/>
      <w:bookmarkEnd w:id="1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В случае обращения услугополучателя после окончания рабочего времени, в выходные и праздничные дни согласно трудовому законодательству Республики Казахстан, регистрация заявления по оказанию государственной услуги осуществляется следующим рабочим дне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1298"/>
      <w:bookmarkStart w:id="109" w:name="z1299"/>
      <w:bookmarkEnd w:id="108"/>
      <w:bookmarkEnd w:id="1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2. Государственной корпорацией сформированные заявления (с пакетом документов при наличии) с двумя экземплярами реестра направляются в организацию основного среднего и общего среднего образования через курьерскую, и (или) почтовую связь согласно графику. </w:t>
      </w:r>
    </w:p>
    <w:p>
      <w:pPr>
        <w:pStyle w:val="Normal"/>
        <w:spacing w:before="0" w:after="0"/>
        <w:jc w:val="both"/>
        <w:rPr>
          <w:lang w:val="ru-RU"/>
        </w:rPr>
      </w:pPr>
      <w:bookmarkStart w:id="110" w:name="z1299"/>
      <w:bookmarkStart w:id="111" w:name="z1300"/>
      <w:bookmarkEnd w:id="110"/>
      <w:bookmarkEnd w:id="1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Доставка принятых заявлений с прилагаемыми документами в организацию основного среднего и общего среднего образования осуществляется не менее двух раз в день приема данных заявлен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1300"/>
      <w:bookmarkStart w:id="113" w:name="z1301"/>
      <w:bookmarkEnd w:id="112"/>
      <w:bookmarkEnd w:id="1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При обращении в Государственную корпорацию день приема документов не входит в срок оказания государственной услуг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14" w:name="z1301"/>
      <w:bookmarkStart w:id="115" w:name="z1302"/>
      <w:bookmarkEnd w:id="114"/>
      <w:bookmarkEnd w:id="1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Сотрудник организации основного среднего и общего среднего образования осуществляет регистрацию документов в день их поступ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1302"/>
      <w:bookmarkStart w:id="117" w:name="z1303"/>
      <w:bookmarkEnd w:id="116"/>
      <w:bookmarkEnd w:id="1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Сотрудники организации основного среднего и общего среднего образования в течение 5 (пяти) рабочих дней рассматривают, подготавливают результат государственной услуги и направляют дубликат документа об основном среднем, общем среднем образовании либо мотивированный ответ об отказе в Государственную корпорацию через курьерскую, и (или) почтовую связь не позднее, чем за сутки до истечения срока оказания государственной услуги, а в случае подачи заявления через портал, направляют уведомление услугополучателю о готовности дубликата документа об образовании с указанием места получения результата государственной услуги либо мотивированный ответ об отказ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18" w:name="z1303"/>
      <w:bookmarkStart w:id="119" w:name="z1304"/>
      <w:bookmarkEnd w:id="118"/>
      <w:bookmarkEnd w:id="1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При подаче услугополучателем документов через портал в случае указания услугополучателем места получения результата государственной услуги Государственной корпорации, сотрудники организации основного среднего и общего среднего образования направляют дубликат документа об образовании в Государственную корпорацию через курьерскую, и (или) почтовую связь не позднее, чем за сутки до истечения срока оказания государственной услуг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20" w:name="z1304"/>
      <w:bookmarkStart w:id="121" w:name="z1305"/>
      <w:bookmarkEnd w:id="120"/>
      <w:bookmarkEnd w:id="1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8. Результатом оказания государственной услуги является выдача дубликата документа об основном среднем, общем среднем образован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122" w:name="z1305"/>
      <w:bookmarkStart w:id="123" w:name="z1306"/>
      <w:bookmarkEnd w:id="122"/>
      <w:bookmarkEnd w:id="1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9. В Государственной корпорации выдача готовых документов осуществляется в соответствии с графиком работы Государственной корпорации, на основании расписки, при предъявлении документов, удостоверяющих личность, с отметкой в получен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124" w:name="z1306"/>
      <w:bookmarkStart w:id="125" w:name="z1307"/>
      <w:bookmarkEnd w:id="124"/>
      <w:bookmarkEnd w:id="1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0. 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1307"/>
      <w:bookmarkStart w:id="127" w:name="z1308"/>
      <w:bookmarkEnd w:id="126"/>
      <w:bookmarkEnd w:id="1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1. Общий срок рассмотрения с момента сдачи услугополучателем документов в Государственную корпорацию или организацию основного среднего и общего среднего образования или на портал – 15 рабочих дн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1308"/>
      <w:bookmarkStart w:id="129" w:name="z1309"/>
      <w:bookmarkEnd w:id="128"/>
      <w:bookmarkEnd w:id="1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2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, установленном согласно подпункту 11) пункта 2 статьи 5 Закона.</w:t>
      </w:r>
    </w:p>
    <w:p>
      <w:pPr>
        <w:pStyle w:val="Normal"/>
        <w:spacing w:before="0" w:after="0"/>
        <w:rPr>
          <w:lang w:val="ru-RU"/>
        </w:rPr>
      </w:pPr>
      <w:bookmarkStart w:id="130" w:name="z1309"/>
      <w:bookmarkStart w:id="131" w:name="z1350"/>
      <w:bookmarkEnd w:id="130"/>
      <w:bookmarkEnd w:id="131"/>
      <w:r>
        <w:rPr>
          <w:b/>
          <w:color w:val="000000"/>
          <w:lang w:val="ru-RU"/>
        </w:rPr>
        <w:t>Параграф 4. Порядок обжалования решений, действий (бездействия) услугодателя, Государственной корпорации и (или) их работников по вопросам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132" w:name="z1350"/>
      <w:bookmarkStart w:id="133" w:name="z1351"/>
      <w:bookmarkEnd w:id="132"/>
      <w:bookmarkEnd w:id="1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1. Жалоба на решение, действий (бездействий) услугодателя по вопросам оказания государственных услуг может быть подана на имя руководителя услугодателя, уполномоченного органа, осуществляющего руководство в сфере транспорта (далее – уполномоченный орган), в уполномоченный орган по оценке и контролю за качеством оказания государственных услуг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34" w:name="z1351"/>
      <w:bookmarkStart w:id="135" w:name="z1352"/>
      <w:bookmarkEnd w:id="134"/>
      <w:bookmarkEnd w:id="1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72. Жалоба на действия (бездействие) работника Государственной корпорации направляется руководителю филиала Государственной корпорации по адресам и телефонам, указанным на интернет-ресурсе Государственной корпорации: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gov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>c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before="0" w:after="0"/>
        <w:jc w:val="both"/>
        <w:rPr>
          <w:lang w:val="ru-RU"/>
        </w:rPr>
      </w:pPr>
      <w:bookmarkStart w:id="136" w:name="z1352"/>
      <w:bookmarkStart w:id="137" w:name="z1353"/>
      <w:bookmarkEnd w:id="136"/>
      <w:bookmarkEnd w:id="1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дтверждением принятия жалобы в Государственную корпорацию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spacing w:before="0" w:after="0"/>
        <w:jc w:val="both"/>
        <w:rPr>
          <w:lang w:val="ru-RU"/>
        </w:rPr>
      </w:pPr>
      <w:bookmarkStart w:id="138" w:name="z1353"/>
      <w:bookmarkStart w:id="139" w:name="z1354"/>
      <w:bookmarkEnd w:id="138"/>
      <w:bookmarkEnd w:id="1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3. Жалоба услугополучателя в соответствии с пунктом 2 статьи 25 Закона "О государственных услугах" подлежит рассмотрени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40" w:name="z1354"/>
      <w:bookmarkStart w:id="141" w:name="z1355"/>
      <w:bookmarkEnd w:id="140"/>
      <w:bookmarkEnd w:id="1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>услугодателем, уполномоченным органом – в течение пяти рабочих дней со дня ее регистр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42" w:name="z1355"/>
      <w:bookmarkStart w:id="143" w:name="z1356"/>
      <w:bookmarkEnd w:id="142"/>
      <w:bookmarkEnd w:id="1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полномоченным органом по оценке и контролю за качеством оказания государственных услуг –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44" w:name="z1356"/>
      <w:bookmarkStart w:id="145" w:name="z1357"/>
      <w:bookmarkEnd w:id="144"/>
      <w:bookmarkEnd w:id="1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4. Срок рассмотрения жалобы услугодателем, уполномоченным органом, уполномоченным органом по оценке и контролю за качеством оказания государственных услуг в соответствии с пунктом 4 статьи 25 Закона "О государственных услугах" продлевается не более чем на десять рабочих дней в случаях необходимост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46" w:name="z1357"/>
      <w:bookmarkStart w:id="147" w:name="z1358"/>
      <w:bookmarkEnd w:id="146"/>
      <w:bookmarkEnd w:id="1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оведения дополнительного изучения или проверки по жалобе либо проверки с выездом на место;</w:t>
      </w:r>
    </w:p>
    <w:p>
      <w:pPr>
        <w:pStyle w:val="Normal"/>
        <w:spacing w:before="0" w:after="0"/>
        <w:jc w:val="both"/>
        <w:rPr>
          <w:lang w:val="ru-RU"/>
        </w:rPr>
      </w:pPr>
      <w:bookmarkStart w:id="148" w:name="z1358"/>
      <w:bookmarkStart w:id="149" w:name="z1359"/>
      <w:bookmarkEnd w:id="148"/>
      <w:bookmarkEnd w:id="1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олучения дополнительной информ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50" w:name="z1359"/>
      <w:bookmarkStart w:id="151" w:name="z1360"/>
      <w:bookmarkEnd w:id="150"/>
      <w:bookmarkEnd w:id="1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е продления срока рассмотрения жалобы должностное лицо, наделенное полномочиями по рассмотрению жалоб, в течение трех рабочих дней с момента продления срока рассмотрения жалобы сообщает в письменной форме (при подаче жалобы на бумажном носителе) или электронной форме (при подаче жалобы в электронном виде) заявителю, подавшему жалобу, о продлении срока рассмотрения жалобы с указанием причин прод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52" w:name="z1360"/>
      <w:bookmarkStart w:id="153" w:name="z1361"/>
      <w:bookmarkEnd w:id="152"/>
      <w:bookmarkEnd w:id="153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0"/>
        <w:gridCol w:w="4457"/>
      </w:tblGrid>
      <w:tr>
        <w:trPr>
          <w:trHeight w:val="3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выдачи документ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 образов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го образца</w:t>
            </w:r>
          </w:p>
        </w:tc>
      </w:tr>
      <w:tr>
        <w:trPr>
          <w:trHeight w:val="3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наименование учебного заведения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Ф.И.О. (при наличии) полностью и ИИН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 (год окончания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именование и адрес учеб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ведения, в случае изменения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54" w:name="z1365"/>
      <w:bookmarkEnd w:id="154"/>
      <w:r>
        <w:rPr>
          <w:b/>
          <w:color w:val="000000"/>
          <w:lang w:val="ru-RU"/>
        </w:rPr>
        <w:t xml:space="preserve">                                                                                </w:t>
      </w:r>
      <w:r>
        <w:rPr>
          <w:b/>
          <w:color w:val="000000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lang w:val="ru-RU"/>
        </w:rPr>
      </w:pPr>
      <w:bookmarkStart w:id="155" w:name="z1365"/>
      <w:bookmarkStart w:id="156" w:name="z1366"/>
      <w:bookmarkEnd w:id="155"/>
      <w:bookmarkEnd w:id="1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шу Вас выдать мне дубликат аттестата (свидетельства) в связи с (нужны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окумент необходимо подчеркнут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  (указать причину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      Согласен(а) на использования сведений, составляющих охраняемую Законом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еспублики Казахстан   от 21 мая 2013 года "О персональных данных и их защите" тайну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одержащихся в  информационных систем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7" w:name="z1366"/>
      <w:bookmarkStart w:id="158" w:name="z1367"/>
      <w:bookmarkEnd w:id="157"/>
      <w:bookmarkEnd w:id="158"/>
      <w:r>
        <w:rPr>
          <w:color w:val="000000"/>
          <w:sz w:val="28"/>
        </w:rPr>
        <w:t>     </w:t>
      </w:r>
      <w:r>
        <w:rPr>
          <w:color w:val="000000"/>
          <w:sz w:val="28"/>
        </w:rPr>
        <w:t>"___" ____________ 20__года подписьгражданина (ки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4187"/>
        <w:gridCol w:w="2135"/>
        <w:gridCol w:w="2995"/>
        <w:gridCol w:w="35"/>
      </w:tblGrid>
      <w:tr>
        <w:trPr>
          <w:trHeight w:val="30" w:hRule="atLeast"/>
        </w:trPr>
        <w:tc>
          <w:tcPr>
            <w:tcW w:w="67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выдачи документ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 образов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го образц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777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тандарт государственная услуга</w:t>
            </w:r>
            <w:r>
              <w:rPr>
                <w:lang w:val="ru-RU"/>
              </w:rPr>
              <w:br/>
            </w:r>
            <w:r>
              <w:rPr>
                <w:b/>
                <w:color w:val="000000"/>
                <w:lang w:val="ru-RU"/>
              </w:rPr>
              <w:t>"Выдача дубликатов документов об основном среднем, общем среднем образовании"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услугодателя</w:t>
            </w:r>
          </w:p>
        </w:tc>
        <w:tc>
          <w:tcPr>
            <w:tcW w:w="516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основного среднего и общего среднего образования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предоставлениягосударственнойуслуги</w:t>
            </w:r>
          </w:p>
        </w:tc>
        <w:tc>
          <w:tcPr>
            <w:tcW w:w="516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59" w:name="z1369"/>
            <w:bookmarkEnd w:id="159"/>
            <w:r>
              <w:rPr>
                <w:color w:val="000000"/>
                <w:sz w:val="20"/>
                <w:lang w:val="ru-RU"/>
              </w:rPr>
              <w:t>Прием заявления и выдача результата оказания государственной услуги осуществляются через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канцелярию организации основного среднего и общего среднего образ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Некоммерческое акционерное общество "Государственная корпорация "Правительство для граждан" (далее - Государственная корпорация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3) веб-портал "электронного правительства"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 xml:space="preserve"> (далее – портал).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оказаниягосударственнойуслуги</w:t>
            </w:r>
          </w:p>
        </w:tc>
        <w:tc>
          <w:tcPr>
            <w:tcW w:w="516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60" w:name="z1372"/>
            <w:bookmarkEnd w:id="160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1) с момента сдачи услугополучателем документов в Государственную корпорацию или организацию основного среднего и общего среднего образования или на портал – 15 рабочих дней.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максимально допустимое время ожидания для сдачи документов Государственной корпорации – 15 минут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) максимально допустимое время обслуживания в Государственной корпорации – 15 минут.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оказания</w:t>
            </w:r>
          </w:p>
        </w:tc>
        <w:tc>
          <w:tcPr>
            <w:tcW w:w="516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лектронная (частично автоматизированная) и (или) бумажная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оказаниягосударственнойуслуги</w:t>
            </w:r>
          </w:p>
        </w:tc>
        <w:tc>
          <w:tcPr>
            <w:tcW w:w="516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61" w:name="z1374"/>
            <w:bookmarkEnd w:id="161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Дубликат документов об основном среднем, общем среднем образовании либо мотивированный ответ об отказе.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предоставления результата оказания государственной услуги: бумажна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Государственной корпорации выдача готовых документов осуществляется при предъявлении документа, удостоверяющего личность (либо его представителя по нотариально заверенной доверенности)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 обращении через портал результат оказания государственной услуги получают по адресу указанному в запросе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ая корпорация обеспечивает хранение документов, в течение 1 (одного) месяца, после чего передает их услугодателю для дальнейшего хранени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 обращении услугополучателя по истечении 1 (одного) месяца, по запросу Государственной корпорации услугодатель в течение 1 (одного) рабочего дня направляет готовые документы в Государственную корпорацию для выдачи услугополучателю.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 оплаты, взимаемой с услугополучателя 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16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услуга оказывается на бесплатной основе физическим лицам.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работы</w:t>
            </w:r>
          </w:p>
        </w:tc>
        <w:tc>
          <w:tcPr>
            <w:tcW w:w="516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62" w:name="z1379"/>
            <w:bookmarkEnd w:id="162"/>
            <w:r>
              <w:rPr>
                <w:color w:val="000000"/>
                <w:sz w:val="20"/>
                <w:lang w:val="ru-RU"/>
              </w:rPr>
              <w:t>1) канцелярии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) портала -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кодексу Республики Казахстан от 23 ноября 2015 года, прием заявлений и выдача результата оказания государственной услуги осуществляется следующим рабочим днем)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дреса мест оказания государственной услуги размещены на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1) интернет-ресурсе Министерства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du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2) интернет-ресурсе Государственной корпорации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gov</w:t>
            </w: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3) портале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516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63" w:name="z1386"/>
            <w:bookmarkEnd w:id="163"/>
            <w:r>
              <w:rPr>
                <w:color w:val="000000"/>
                <w:sz w:val="20"/>
                <w:lang w:val="ru-RU"/>
              </w:rPr>
              <w:t>при обращении в канцелярию услугодателя или Государственную корпорацию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1) заявление обучавшегося или родителя (законного представителя) несовершеннолетнего ребенка, утерявшего или испортившего документ, на имя руководителя организации основного среднего и общего среднего образования согласно приложению 1 к настоящим Правилам;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свидетельство о рождении или удостоверение личности (паспорт) обучавшегося (требуется для идентификации личности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3) при изменении фамилии (имя, отчество (при его наличии) и (или) порче документа об образовании прилагается оригинал документа об образовании.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"электронного правительства" и направляет услугодателю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портал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явление в форме электронного документа на имя руководителя организации основного среднего и общего среднего образования согласно приложению 1 к настоящим Правилам, удостоверенного электронной цифровой подписью услугополучателя или удостоверенным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.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16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В случае представления услугополучателем неполного пакета документов и (или) документов с истекшим сроком действия, работник Государственной корпорации или организации основного среднего и общего среднего образования отказывает в приеме заявления и выдает расписку об отказе в приеме документов по форме, согласно приложению </w:t>
            </w:r>
            <w:r>
              <w:rPr>
                <w:color w:val="000000"/>
                <w:sz w:val="20"/>
              </w:rPr>
              <w:t>4 к настоящимПравилам.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516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64" w:name="z1392"/>
            <w:bookmarkEnd w:id="164"/>
            <w:r>
              <w:rPr>
                <w:color w:val="000000"/>
                <w:sz w:val="20"/>
                <w:lang w:val="ru-RU"/>
              </w:rPr>
              <w:t>Услугополучателям, имеющим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ся работником Государственной корпорации с выездом по месту их жительства при обращении услугополучателя через Единый контакт-центр 1414, 8 800 080 7777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формацию о порядке и статусе оказания государственной услуги услугополучатель получает посредством Единого контакт-центра: 1414, 8 800 080 7777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онтактные телефоны справочных служб услугодателя размещены на интернет-ресурсе Министерства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du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 xml:space="preserve"> и Единого контакт-центра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67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65" w:name="_GoBack"/>
            <w:bookmarkEnd w:id="165"/>
            <w:r>
              <w:rPr>
                <w:color w:val="000000"/>
                <w:sz w:val="20"/>
                <w:lang w:val="ru-RU"/>
              </w:rPr>
              <w:t>Приложение 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выдачи документ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 образов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го образц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7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66" w:name="z1397"/>
      <w:bookmarkEnd w:id="166"/>
      <w:r>
        <w:rPr>
          <w:b/>
          <w:color w:val="000000"/>
        </w:rPr>
        <w:t>Расписка о приемедокументов № _______</w:t>
      </w:r>
    </w:p>
    <w:p>
      <w:pPr>
        <w:pStyle w:val="Normal"/>
        <w:spacing w:before="0" w:after="0"/>
        <w:jc w:val="both"/>
        <w:rPr>
          <w:lang w:val="ru-RU"/>
        </w:rPr>
      </w:pPr>
      <w:bookmarkStart w:id="167" w:name="z1397"/>
      <w:bookmarkStart w:id="168" w:name="z1398"/>
      <w:bookmarkEnd w:id="167"/>
      <w:bookmarkEnd w:id="16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тдел № ___ филиала НАО "Государственная корпорация Правительств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ля граждан" \ организация образовани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Получены от ______________________________ следующие документы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(Фамилия, имя, отчество (при его наличии) услугополучател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1.Заявлени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2. Другие 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_______________________________________________________ 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(Фамилия, имя, отчество (при его наличии) (подпись)  работника Государственно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        корпорации)\  работника организации образования</w:t>
      </w:r>
    </w:p>
    <w:p>
      <w:pPr>
        <w:pStyle w:val="Normal"/>
        <w:spacing w:before="0" w:after="0"/>
        <w:jc w:val="both"/>
        <w:rPr/>
      </w:pPr>
      <w:bookmarkStart w:id="169" w:name="z1398"/>
      <w:bookmarkStart w:id="170" w:name="z1399"/>
      <w:bookmarkEnd w:id="169"/>
      <w:bookmarkEnd w:id="170"/>
      <w:r>
        <w:rPr>
          <w:color w:val="000000"/>
          <w:sz w:val="28"/>
        </w:rPr>
        <w:t>     </w:t>
      </w:r>
      <w:r>
        <w:rPr>
          <w:color w:val="000000"/>
          <w:sz w:val="28"/>
        </w:rPr>
        <w:t>Получил: подписьуслугополучателя</w:t>
      </w:r>
      <w:r>
        <w:rPr/>
        <w:br/>
      </w:r>
      <w:r>
        <w:rPr>
          <w:color w:val="000000"/>
          <w:sz w:val="28"/>
        </w:rPr>
        <w:t xml:space="preserve">            "___" ___________ 20 ___ год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выдачи документ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 образов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го образц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. И. О. (при его наличии)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либо наименование организ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ополучателя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71" w:name="z1402"/>
      <w:bookmarkEnd w:id="171"/>
      <w:r>
        <w:rPr>
          <w:b/>
          <w:color w:val="000000"/>
          <w:lang w:val="ru-RU"/>
        </w:rPr>
        <w:t xml:space="preserve">                                                  </w:t>
      </w:r>
      <w:r>
        <w:rPr>
          <w:b/>
          <w:color w:val="000000"/>
          <w:lang w:val="ru-RU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>
          <w:lang w:val="ru-RU"/>
        </w:rPr>
      </w:pPr>
      <w:bookmarkStart w:id="172" w:name="z1402"/>
      <w:bookmarkStart w:id="173" w:name="z1403"/>
      <w:bookmarkEnd w:id="172"/>
      <w:bookmarkEnd w:id="1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уководствуясь пунктом 2 статьи 20 Закона Республики Казахстан  от 15 апреля 2013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года "О государственных услугах", отдел №__ филиала Государственной корпорац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"Правительство для граждан" (указать адрес)/ организация образования отказывает в прием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окументов на оказание государственной услуги (указать наименование государственно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слуги в соответствии со стандартом государственной услуги) ввиду представления Вам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еполного пакета документов согласно перечню, предусмотренному стандартом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государственной услуги, а именно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Наименование отсутствующих документов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1) 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2) 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Настоящая расписка составлена в 2 экземплярах, по одному для каждой стороны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Ф. И. О. (при его наличии) (работника   Государственной корпорации)/организац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бразования (подпись)</w:t>
      </w:r>
    </w:p>
    <w:p>
      <w:pPr>
        <w:pStyle w:val="Normal"/>
        <w:spacing w:before="0" w:after="0"/>
        <w:jc w:val="both"/>
        <w:rPr>
          <w:lang w:val="ru-RU"/>
        </w:rPr>
      </w:pPr>
      <w:bookmarkStart w:id="174" w:name="z1403"/>
      <w:bookmarkStart w:id="175" w:name="z1404"/>
      <w:bookmarkEnd w:id="174"/>
      <w:bookmarkEnd w:id="175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Исполнитель: Ф. И. О. (при его наличии) 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Телефон 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лучил: Ф. И. О. (при его наличии)/подпись услугополучател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"___" _________ 20__ года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6"/>
        <w:gridCol w:w="4351"/>
      </w:tblGrid>
      <w:tr>
        <w:trPr>
          <w:trHeight w:val="30" w:hRule="atLeast"/>
        </w:trPr>
        <w:tc>
          <w:tcPr>
            <w:tcW w:w="5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5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выдачи документ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 образов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государственного образца </w:t>
            </w:r>
          </w:p>
        </w:tc>
      </w:tr>
      <w:tr>
        <w:trPr>
          <w:trHeight w:val="30" w:hRule="atLeast"/>
        </w:trPr>
        <w:tc>
          <w:tcPr>
            <w:tcW w:w="5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.И.О. (при его наличи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ководителя организации полностью)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.И.О. (при его наличии) полностью)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наименование учеб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ведения, год окончания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 специальности 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наименование специальност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именование и адрес учеб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ведения, в случае изменения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76" w:name="z1408"/>
      <w:bookmarkEnd w:id="176"/>
      <w:r>
        <w:rPr>
          <w:b/>
          <w:color w:val="000000"/>
          <w:lang w:val="ru-RU"/>
        </w:rPr>
        <w:t xml:space="preserve">                                                                                    </w:t>
      </w:r>
      <w:r>
        <w:rPr>
          <w:b/>
          <w:color w:val="000000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lang w:val="ru-RU"/>
        </w:rPr>
      </w:pPr>
      <w:bookmarkStart w:id="177" w:name="z1408"/>
      <w:bookmarkStart w:id="178" w:name="z1409"/>
      <w:bookmarkEnd w:id="177"/>
      <w:bookmarkEnd w:id="1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шу Вас выдать мне дубликат диплома (дубликат диплома с приложениями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убликат   диплома, дубликат приложения) в связи с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_____________________________________________________________________________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                                                 (указать причину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Согласен(а) на использования сведений, составляющих охраняемую Законом Республик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азахстан от 21 мая 2013 года "О персональных данных и их защите" тайну, содержащихс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 информационных систем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9" w:name="z1409"/>
      <w:bookmarkStart w:id="180" w:name="z1410"/>
      <w:bookmarkEnd w:id="179"/>
      <w:r>
        <w:rPr>
          <w:color w:val="000000"/>
          <w:sz w:val="28"/>
        </w:rPr>
        <w:t>     </w:t>
      </w:r>
      <w:r>
        <w:rPr>
          <w:color w:val="000000"/>
          <w:sz w:val="28"/>
        </w:rPr>
        <w:t>"____" _____________ 20____ г. __________ подпись</w:t>
      </w:r>
      <w:bookmarkEnd w:id="18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8:00Z</dcterms:created>
  <dc:creator>user</dc:creator>
  <dc:description/>
  <dc:language>en-US</dc:language>
  <cp:lastModifiedBy>Пользователь Windows</cp:lastModifiedBy>
  <dcterms:modified xsi:type="dcterms:W3CDTF">2022-08-15T05:38:00Z</dcterms:modified>
  <cp:revision>2</cp:revision>
  <dc:subject/>
  <dc:title/>
</cp:coreProperties>
</file>