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70" w:before="0" w:after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25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Государственная итоговая аттестация (государственные выпускные экзамены) 11 (12) класс 2022-202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AA7700"/>
          <w:kern w:val="2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 Итоговая аттестация в 11 (12) классе проходит в устной и письменной формах,</w:t>
      </w:r>
      <w:r>
        <w:rPr>
          <w:rFonts w:cs="Verdana" w:ascii="Verdana" w:hAnsi="Verdana"/>
          <w:color w:val="000000"/>
          <w:sz w:val="18"/>
          <w:szCs w:val="18"/>
        </w:rPr>
        <w:t xml:space="preserve"> а не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письменно, как было ранее. Устным сделали экзамен по истории Казахстана. Задания будут на основе пройденного материала. Школьникам на экзамене нужно будет выбрать один билет из 30 и ответить на вопросы в нем. В каждом билете по 3 вопроса. Ну, все, как в старые добрые времена. При оценивании будут учитываться: как учащийся отвечает на вопросы, строит свой ответ, выражает свою точку зрения, делает выводы и аппелирует историческими фактами. Максимальный балл, который смогут набрать выпускники по Истории Казахстана - 30 баллов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связи с тем, что учебный год 2022-2023 продлен до 31 мая и "Первый звонок" пройдет в школах 1 июня,</w:t>
      </w:r>
      <w:r>
        <w:rPr>
          <w:rFonts w:cs="Times New Roman" w:ascii="Times New Roman" w:hAnsi="Times New Roman"/>
          <w:color w:val="000000"/>
          <w:sz w:val="24"/>
          <w:szCs w:val="24"/>
        </w:rPr>
        <w:t> график государственных выпускных экзаменов немного тоже сдвигается. Согласно проекту приказа "Об утверждении сроков завершения 2022-2023 учебного года и проведения итоговой аттестации обучающихся в организациях среднего образования" государственные выпускные экзамены обучающихся 11-х (12-х) классов пройдут в период с 5 июня по 19 июня 2023 года.</w:t>
      </w:r>
    </w:p>
    <w:p>
      <w:pPr>
        <w:pStyle w:val="Style19"/>
        <w:spacing w:lineRule="atLeast" w:line="270" w:before="0" w:after="0"/>
        <w:rPr/>
      </w:pPr>
      <w:r>
        <w:rPr>
          <w:b/>
          <w:bCs/>
          <w:color w:val="000000"/>
        </w:rPr>
        <w:t>В школе все выпускники в РК, освоившие общеобразовательные учебные программы общего среднего образования как и в прошлом году, будут сдавать итоговую аттестацию (выпускные экзамены) в виде 5 экзаменов, один из них по выбору:</w:t>
      </w:r>
      <w:r>
        <w:rPr>
          <w:color w:val="000000"/>
        </w:rPr>
        <w:br/>
        <w:t>1) Письменный экзамен по алгебре и началам анализа - пройдет 8 июня 2023 года;</w:t>
        <w:br/>
        <w:t>2) Письменный экзамен по казахскому языку /русскому языку и родному языку для школ с уйгурским/ таджикским/ узбекским языком обучения (язык обучения) в форме эссе - пройдет 5 июня 2023 года;</w:t>
        <w:br/>
        <w:t>3) Устный экзамен по Истории Казахстана - 12 июня 2023 года;</w:t>
        <w:br/>
        <w:t>4) Письменный экзамен по казахскому языку и литературе в школах/классах с русским/ узбекским/ уйгурским / таджикским языком обучения и по русскому языку и литературе в школах/классах с казахским языком обучения - 15 июня 2023 года;</w:t>
        <w:br/>
        <w:t>5) Письменный экзамен по предмету по выбору (Физика, Химия, Биология, География, Геометрия, Всемирная история, Основы права, Литература, Иностранный язык (английский/французский/немецкий), Информатика) - 19 июня 2023 года.</w:t>
      </w:r>
    </w:p>
    <w:p>
      <w:pPr>
        <w:pStyle w:val="Style19"/>
        <w:spacing w:lineRule="atLeast" w:line="270" w:before="280" w:after="225"/>
        <w:rPr>
          <w:color w:val="000000"/>
        </w:rPr>
      </w:pPr>
      <w:r>
        <w:rPr>
          <w:b/>
          <w:bCs/>
          <w:color w:val="000000"/>
        </w:rPr>
        <w:t>Экзамены будут проходить на базе школ. </w:t>
      </w:r>
    </w:p>
    <w:p>
      <w:pPr>
        <w:pStyle w:val="Style19"/>
        <w:spacing w:before="0" w:after="0"/>
        <w:rPr/>
      </w:pPr>
      <w:r>
        <w:rPr>
          <w:iCs/>
          <w:color w:val="000000"/>
        </w:rPr>
        <w:t>- На письменный экзамен по казахскому языку /русскому языку</w:t>
      </w:r>
      <w:r>
        <w:rPr>
          <w:color w:val="000000"/>
        </w:rPr>
        <w:t> и родному языку для школ с уйгурским/ таджикским/ узбекским языком обучения (язык обучения) отводится 3 астрономических часа (1 астрономический час=60 минут), </w:t>
        <w:br/>
      </w:r>
      <w:r>
        <w:rPr>
          <w:iCs/>
          <w:color w:val="000000"/>
        </w:rPr>
        <w:t>- по алгебре и началам анализа </w:t>
      </w:r>
      <w:r>
        <w:rPr>
          <w:color w:val="000000"/>
        </w:rPr>
        <w:t>– 5 астрономических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тестат с отличием выд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сли у обучающегося 11 (12) класса, по предметам, которые будут включены в приложение к аттестату об общем среднем образовании, оценки "5", годовые, итоговые оценки "5" по всем предметам в период обучения с 10 (11) по 11 (12)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тестат с отличием выд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сли у обучающегося 11 (12) класса оценки "5" по предметам, подлежащим включению в приложение к аттестату об общем среднем образовании и годовые, итоговые оценки "5", выдается аттестат об общем среднем образовании с отлич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т об общем среднем образовании "Алтын белгі" и знак  "Алтын белгі" выдается обучающемуся 11 (12) классов показавшим примерное поведение и имеющим годовые и итоговые оценки "5" по всем предметам в период учебы с 5 по 11 (12) классы и прошедшим итоговую аттестацию по завершении общего среднего образования на оценку "5".</w:t>
      </w:r>
    </w:p>
    <w:p>
      <w:pPr>
        <w:pStyle w:val="Normal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нак «Алтын белгі»:</w:t>
      </w:r>
    </w:p>
    <w:p>
      <w:pPr>
        <w:pStyle w:val="Normal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иказу Министра образования и науки Республики Казахстан № 532 "Об утверждении Положения о знаке "Алтын белгі"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ком "Алтын белгі" награждаются обучающиеся при соответствии следующим требованиям:</w:t>
      </w:r>
    </w:p>
    <w:p>
      <w:pPr>
        <w:pStyle w:val="Style19"/>
        <w:spacing w:before="280" w:after="225"/>
        <w:jc w:val="both"/>
        <w:rPr>
          <w:color w:val="000000"/>
        </w:rPr>
      </w:pPr>
      <w:r>
        <w:rPr>
          <w:color w:val="000000"/>
        </w:rPr>
        <w:t>1) Имеющие четвертные, годовые и итоговые оценки "5" в период учебы с 10 (11) по 11 (12) классы по всем предметам в соответствии с образовательными учебными программами общего среднего образования;</w:t>
      </w:r>
    </w:p>
    <w:p>
      <w:pPr>
        <w:pStyle w:val="Style19"/>
        <w:spacing w:before="280" w:after="225"/>
        <w:rPr>
          <w:color w:val="000000"/>
        </w:rPr>
      </w:pPr>
      <w:r>
        <w:rPr>
          <w:color w:val="000000"/>
        </w:rPr>
        <w:t>2.Показавшие примерное поведение и имеющие годовые и итоговые оценки "5" по всем предметам учебного плана в соответствии с образовательными учебными программами основного среднего и общего средне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B83D6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B83D6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B83D6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5B1E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5B1E3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color w:val="892D4D"/>
      <w:sz w:val="28"/>
      <w:szCs w:val="28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color w:val="B83D68"/>
      <w:sz w:val="26"/>
      <w:szCs w:val="26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b/>
      <w:bCs/>
      <w:color w:val="B83D68"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b/>
      <w:bCs/>
      <w:i/>
      <w:iCs/>
      <w:color w:val="B83D68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color w:val="5B1E33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i/>
      <w:iCs/>
      <w:color w:val="5B1E33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B83D68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B83D68"/>
    </w:rPr>
  </w:style>
  <w:style w:type="character" w:styleId="Style11">
    <w:name w:val="Слабая ссылка"/>
    <w:qFormat/>
    <w:rPr>
      <w:smallCaps/>
      <w:color w:val="AC66BB"/>
      <w:u w:val="single"/>
    </w:rPr>
  </w:style>
  <w:style w:type="character" w:styleId="Style12">
    <w:name w:val="Сильная ссылка"/>
    <w:qFormat/>
    <w:rPr>
      <w:b/>
      <w:bCs/>
      <w:smallCaps/>
      <w:color w:val="AC66BB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B83D68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45:00Z</dcterms:created>
  <dc:creator>Адлет</dc:creator>
  <dc:description/>
  <dc:language>en-US</dc:language>
  <cp:lastModifiedBy>Адлет</cp:lastModifiedBy>
  <dcterms:modified xsi:type="dcterms:W3CDTF">2023-04-11T17:52:00Z</dcterms:modified>
  <cp:revision>1</cp:revision>
  <dc:subject/>
  <dc:title/>
</cp:coreProperties>
</file>