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е экзамены для учащихся 9 (10) классов проводится только в письменной форме. Выпускники 9 (10) классов на итоговой аттестации сдают 4 экзамена, один из них по выбору:</w:t>
      </w:r>
    </w:p>
    <w:tbl>
      <w:tblPr>
        <w:tblW w:w="10316" w:type="dxa"/>
        <w:jc w:val="center"/>
        <w:tblInd w:w="0" w:type="dxa"/>
        <w:tblLayout w:type="fixed"/>
        <w:tblCellMar>
          <w:top w:w="60" w:type="dxa"/>
          <w:left w:w="75" w:type="dxa"/>
          <w:bottom w:w="45" w:type="dxa"/>
          <w:right w:w="60" w:type="dxa"/>
        </w:tblCellMar>
      </w:tblPr>
      <w:tblGrid>
        <w:gridCol w:w="385"/>
        <w:gridCol w:w="9931"/>
      </w:tblGrid>
      <w:tr>
        <w:trPr/>
        <w:tc>
          <w:tcPr>
            <w:tcW w:w="3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7F7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7F7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3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ый экза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азахскому языку /русскому языку и родному языку для школ с уйгурским/таджикским/узбекским языком обучения (язык обучения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эссе, для обучающихся школ с углубленным изучением предметов гуманитарного цикла – письменной работы (статья, рассказ, эссе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дают 2 июня 2023 года.</w:t>
            </w:r>
          </w:p>
        </w:tc>
      </w:tr>
      <w:tr>
        <w:trPr/>
        <w:tc>
          <w:tcPr>
            <w:tcW w:w="3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ый экзамен (контрольная работа) по математике (алгебре) - сдают 6 июня 2023 года</w:t>
            </w:r>
          </w:p>
        </w:tc>
      </w:tr>
      <w:tr>
        <w:trPr/>
        <w:tc>
          <w:tcPr>
            <w:tcW w:w="3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ый экза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абота с текстом, выполнение заданий по тексту) по казахскому языку и литературе в классах с русским/ узбекским/ уйгурским/ таджикским языком обучения и письменный экзамен (работа с текстом, выполнение заданий к тексту) по русскому языку и литературе в классах с казахским языком обуч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дают 9 июня 2023 года</w:t>
            </w:r>
          </w:p>
        </w:tc>
      </w:tr>
      <w:tr>
        <w:trPr/>
        <w:tc>
          <w:tcPr>
            <w:tcW w:w="3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ый экзамен по предмету по выбор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ка, Химия, Биология, География, Геометрия, История Казахстана, Всемирная история, Литература (по языку обучения), Иностранный язык (английский/ французский/немецкий), Информатика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дают 13 июня 2023 года</w:t>
            </w:r>
          </w:p>
        </w:tc>
      </w:tr>
    </w:tbl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териалы для госэкзаменов для учащихся 9 (10) класса готовятся управлениями образования областей, городов Нур-Султан и Алма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 астрономический час = 60 мин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9 (10) классе работы проверяются согласно схеме выставления б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9 (10) классе на выполнение письменных работ отводится 2 астрономических часа, на математику (алгебру) (письменно) – 3 астрономических часа (в специализированных школах физико-математического направления – 4 час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тоговой аттестации и ожидаемые результаты регламентируются спецификацией в разрезе каждого предмета и языка обуч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, предметы, даты проведения итоговой аттестации (выпускных экзаменов) для учащихся 9 (10) классов в Казахстане 2022-2023 учебном году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е обучение в 9 (10) классах в Казахстане – это завершение программы обучения основного среднего образования.</w:t>
        <w:br/>
        <w:t>Освоение учебных программ основного среднего образования в Казахстане завершается обязательной итоговой аттестацией учащихся и проводится в форме итоговых государственных выпускных экзаменов для учащихся 9 (10) класса. После "Последнего звонка" 1 июня 2023 года начинается подготовка к итоговой аттестац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пускается к сдаче госэкзаме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чащийся имеет годовые неудовлетворительные оценки по одному или двум предмет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 до проведения итоговой аттестации учащийся проходят дополнительное суммативное оценивание за учебный год по дан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оценок "3", "4", "5" за дополнительное суммативное оценивание за учебный год итоговая оценка выставляется как среднее арифметическое значение годовой оценки и оценки за суммативное оценивание за учебный год с округлением к ближайшему це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оценки "2" за дополнительное суммативное оценивание за учебный год обучающиеся 9 (10) класса не допускаются к итоговой аттестации и остаются на повторный год обуче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 получении оценки "2" по трем и более предметам обучающиеся 9 (10) класса не допускаются к итоговой аттестации и остаются на повторный год обуче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Если у учащегося имеются годовые оценки "2" по одному или двум предметам по которым проводится итоговая аттестация, то до начала итоговой аттестации проводится дополнительное суммативное оценивание за учебный год по данным предмета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 получении оценок "3", "4", "5" за дополнительное суммативное оценивание за учебный год итоговая оценка выставляется на основании результатов экзамена (по пятибалльной шкале) и оценки за дополнительное суммативное оценивание за учебный год (по пятибалльной шкале) в процентном соотношении 30 на 70. Округление итоговой оценки проводится к ближайшему целому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 получении оценки "2" за дополнительное суммативное оценивание за учебный год обучающиеся 9 (10) класса не допускаются к итоговой аттестации, остаются на повторный год обучения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Если учащийся был освобожден в порядке, установленном законодательством Республики Казахстан</w:t>
      </w:r>
      <w:r>
        <w:rPr>
          <w:color w:val="000000"/>
        </w:rPr>
        <w:t> от таких учебных предметов, как "Технология", (Художественный труд), "Начальная военная подготовка" ("Начальная военная и технологическая подготовка") и "Физическая культура" – то это не влияет на успеваемость, допуск к итоговой аттестации, перевод в следующие классы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Выпускники 9 (10) класса, имеющим оценки "5" по изученным предметам,</w:t>
      </w:r>
      <w:r>
        <w:rPr>
          <w:color w:val="000000"/>
        </w:rPr>
        <w:t> подлежащим включению в приложение к аттестату об основном среднем образовании, получают аттестат с отличием об основном среднем образовании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</w:t>
      </w:r>
      <w:r>
        <w:rPr>
          <w:color w:val="000000"/>
        </w:rPr>
        <w:t> решается педагогическим советом в соответствии с индивидуальными особенностями обучающихс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, городскими отделами образования или управлением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зультатам итоговой аттестации (выпускных экзаменов) в 9 (10) классе, если учащийся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олучил неудовлетворительные оценки по одному или двум предмет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допускается к прохождению в школе повторной итоговой аттестации по данным учебным предметам в форме экзамена, после сдачи, которых он получает аттестат. Если учащийся сдал повторную аттестацию - ему выдается аттестат об основном среднем образова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лучил неудовлетворительные оценки при повторной итоговой аттестаци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остается на повторный год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AA77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A7700"/>
          <w:sz w:val="24"/>
          <w:szCs w:val="24"/>
          <w:lang w:eastAsia="ru-RU"/>
        </w:rPr>
        <w:t>Как проходят выпускные экзамен в 9 (10) классе. Правила проведени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(10) классе на выполнение письменных работ отводится 2 астрономических часа, на математику (алгебру) (письменно) – 3 астрономических часа (в специализированных школах физико-математического направления – 4 часа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ые госэкзамены в 9 (10) классах принимает Комиссия. В состав Комиссии при школе включаются учителя-предметники и заместители директора школы, возможно включение в состав комиссии представителей общественных организаций, родительских комитетов. Комиссию возглавляет директор школы или лицо, заменяющее его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ленов Комиссии при школе составляет не менее 5 человек при одном выпускном классе, и не менее семи человек при двух и более выпускных классах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экзамены проводятся в просторных классных помещениях, где учащиеся садятся за парту по одном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экзаменационные работы во всех классах школы начинаются в 10 часов 00 минут утра по времени города Астаны. В исключительных случаях (при наличии в школе большого числа обучающихся) допускается проведение экзаменов в 2-3 поток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ы с темами эссе вскрываются за 15 минут до начала экзамена в присутствии обучающихся и членов Комиссии школы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ы с материалами по математике в 9 классах вскрываются за 1 час до начала экзаменов в присутствии только членов Комиссии школы для проверки правильности условий, предложенных задани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письменных работ учащиеся получают бумагу со штампом школы. После экзамена сдают ее вместе с черновиками Комисси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 проводится в пределах учебных предметов с помощью тестовых заданий, разработанных Республиканским государственным казенным предприятием "Национальный центр тестирования" в соответствии с ГОСО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ыставляет обучающимся баллы и экзаменационные оценки и вносит их в бумажный и электронный Протокол экзамена за курс обучения на уровне основного среднего образовани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тоговой аттестации обучающихся 9 (10) класса по предметам в виде баллов выставляются в журнал (бумажный/электронный) и переводятся по шкале перевода баллов экзамена в экзаменационные оценк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пускник не закончил работу в отведенное для экзамена время – он сдает ее незаконченно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проведения письменного экзамена (кроме диктанта) учащемуся разрешается выйти на 5 минут из класса. При этом он должен сдать работу Комиссии, на экзаменационной работе отмечается продолжительность отсутствия учащегося на экзамене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с особыми образовательными потребностями предоставляется более продолжительное время для перерыв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письменного экзамена и тестирования члены Комиссии проверяют работы обучающихся в здании школы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енные работы сдаются на хранение руководителю школы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ошибки подчеркиваются. В эссе, за курс общего среднего образования, количество ошибок указывается отдельно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исьменные работы по математике (алгебре), оцененные на "2" и "5", Комиссией школы даются рецензи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в 9 (10) классе оценивается двумя оценками, письменная экзаменационная работа по математике (алгебре) за курс основного и общего среднего образования – одно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школе (классе или группе) при лечебном учреждени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исьменного заявления, учащийся в присутствии председателя Комиссии школы ознакамливается с результатами проверки своей письменной работы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ащиеся 9 (10) классов получил оценку "2" на очередном экзамене – он допускаются к следующему экзамен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едение итоговых оценок в аттестат 9 (10) класса по предмет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ведении итоговых оценок по предмету в 9 (10) классах итоговая оценка выставляется на основании результатов экзамена (по пятибальной шкале) и четвертных оценок за учебный год (по пятибальной шкале) в процентном соотношении 30 на 70. Округление итоговой оценки проводиться к ближайшему целом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ам 9 (10) класса, имеющим оценки "5" по изученным предметам, подлежащим включению в приложение к аттестату об основном среднем образовании, выдается аттестат с отличием об основном среднем образовании в соответствии с формой, утвержденной приказом Министра образования и науки Республики Казахстан от 28 января 2015 года № 39 "Об утверждении видов и форм документов об образовании государственного образца и Правила их выдачи" (зарегистрированный в Реестре государственной регистрации нормативных правовых актов под № 10348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ащийся не согласен с выставленной оценкой за письменную работу или тест, он может обратиться с апелляцией в Комиссию, созданную при районных, городских отделах образования, управлениях образования, а также при Министерстве для обучающихся республиканских школ не позднее 13 часов 00 минут следующего дня после объявления экзаменационной 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AA77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A77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Шкала перевода баллов экзамена обучающихся 9 (10) классов в экзаменационные оценки</w:t>
      </w:r>
    </w:p>
    <w:tbl>
      <w:tblPr>
        <w:tblW w:w="9490" w:type="dxa"/>
        <w:jc w:val="left"/>
        <w:tblInd w:w="-82" w:type="dxa"/>
        <w:tblLayout w:type="fixed"/>
        <w:tblCellMar>
          <w:top w:w="60" w:type="dxa"/>
          <w:left w:w="75" w:type="dxa"/>
          <w:bottom w:w="45" w:type="dxa"/>
          <w:right w:w="60" w:type="dxa"/>
        </w:tblCellMar>
      </w:tblPr>
      <w:tblGrid>
        <w:gridCol w:w="895"/>
        <w:gridCol w:w="2148"/>
        <w:gridCol w:w="2149"/>
        <w:gridCol w:w="2149"/>
        <w:gridCol w:w="2149"/>
      </w:tblGrid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4AC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4AC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предметов, где максимальный балл 30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4AC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предметов, где максимальный балл 40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4AC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предметов, где максимальный балл 50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4AC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предметов, где максимальный балл 60</w:t>
            </w:r>
          </w:p>
        </w:tc>
      </w:tr>
      <w:tr>
        <w:trPr/>
        <w:tc>
          <w:tcPr>
            <w:tcW w:w="8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21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11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5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9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3</w:t>
            </w:r>
          </w:p>
        </w:tc>
      </w:tr>
      <w:tr>
        <w:trPr/>
        <w:tc>
          <w:tcPr>
            <w:tcW w:w="8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21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19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25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2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– 38</w:t>
            </w:r>
          </w:p>
        </w:tc>
      </w:tr>
      <w:tr>
        <w:trPr/>
        <w:tc>
          <w:tcPr>
            <w:tcW w:w="8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21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25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– 33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- 42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– 50</w:t>
            </w:r>
          </w:p>
        </w:tc>
      </w:tr>
      <w:tr>
        <w:trPr/>
        <w:tc>
          <w:tcPr>
            <w:tcW w:w="8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21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– 30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– 40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- 50</w:t>
            </w:r>
          </w:p>
        </w:tc>
        <w:tc>
          <w:tcPr>
            <w:tcW w:w="21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– 6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B83D6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B83D6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5B1E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5B1E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892D4D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B83D68"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color w:val="B83D68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B83D68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5B1E33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5B1E33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B83D68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B83D68"/>
    </w:rPr>
  </w:style>
  <w:style w:type="character" w:styleId="Style11">
    <w:name w:val="Слабая ссылка"/>
    <w:qFormat/>
    <w:rPr>
      <w:smallCaps/>
      <w:color w:val="AC66BB"/>
      <w:u w:val="single"/>
    </w:rPr>
  </w:style>
  <w:style w:type="character" w:styleId="Style12">
    <w:name w:val="Сильная ссылка"/>
    <w:qFormat/>
    <w:rPr>
      <w:b/>
      <w:bCs/>
      <w:smallCaps/>
      <w:color w:val="AC66BB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B83D6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7:00Z</dcterms:created>
  <dc:creator>Адлет</dc:creator>
  <dc:description/>
  <cp:keywords/>
  <dc:language>en-US</dc:language>
  <cp:lastModifiedBy>Адлет</cp:lastModifiedBy>
  <dcterms:modified xsi:type="dcterms:W3CDTF">2023-04-11T17:36:00Z</dcterms:modified>
  <cp:revision>5</cp:revision>
  <dc:subject/>
  <dc:title/>
</cp:coreProperties>
</file>