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/>
        <w:t xml:space="preserve">                                                                                                         </w:t>
      </w:r>
      <w:r>
        <w:rPr>
          <w:lang w:val="kk-KZ"/>
        </w:rPr>
        <w:t xml:space="preserve">                                                                              </w:t>
      </w:r>
      <w:r>
        <w:rPr>
          <w:b/>
          <w:lang w:val="kk-KZ"/>
        </w:rPr>
        <w:t>БЕКІТЕМІ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Мектеп директо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________ К.Калелхан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19-2020 оқу жылына арналған 9-сынып оқушыларын қорытынды аттестаттауға дайындау бойынша іс-шаралар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418"/>
        <w:gridCol w:w="4110"/>
        <w:gridCol w:w="2835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қс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.Ұйымдастыру шаралары.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шылардың қорытынды аттестаттауға дайындық жұмыстарын ұйымдастыру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міндетті мен таңдау пәндері бойынша консультациялар өткізу кестесін құру, жоспар жаса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директордың 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-сыныпта сабақ беретін мұғалімдер тізімін бек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тер баз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таңдау пәндерінен ұйымдастырылатың қосымша сабақтар кестесін жасап бек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сапалы әрі жүйелі дайындықты ұйымдасты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қорытынды аттестаттау өткізу жөнінде ережелермен, бұйрықтармен түлектерді, ата-аналарды, мұғалімдер ұжымын таны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рмативті құжаттармен таныстыру, бұйрықтарды орын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. Түлектерді дайындаудағы әдістемелік қызм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 жанындағы отыр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орытынды аттестаттауға дайындықтың барысына талдау жас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ұғалімдерге оқушылардың қорытынды аттестаттауға дайындау бойынша семинар жүйесін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деңгейін бақылау, дайындау әдіс-тәсілдерін байқ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сі, пән мұғалімд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 мұғалімдерін білімін арттыру, оқушылардың қорытынды аттестаттауға дайындық семинарларына жіб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нің оқыту, дайындық деңгейлерін көт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дік тест жинағымен оқушыларды қамтамасыз 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 орталығымен байланыс жас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калық кең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орытынды аттестаттауына дайындықтың барысы тур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нет арқылы мәліметтер 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ашақ мамандықтарына байланысты мәліметтер жинақт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On-line </w:t>
            </w:r>
            <w:r>
              <w:rPr>
                <w:lang w:val="kk-KZ"/>
              </w:rPr>
              <w:t>тестілеулерге қаты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білім деңгейін сара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ына 1 рет мектепішілік сынақ тестерін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ына 1 р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ты үнемдеу білу, өткен материалды меңгерулерін анықт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үлектертердің ата-аналарымен жиналыс өткізу. Сынақтардың нәтижелерімен үнемі таныстырып о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ке ке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лар тарапынан түлектерге жағдай жасау, бала дайындығын қадаға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, сынып жетекші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үлектерді психологиялық жағынан дайындау. Психологиялық тренингтер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 жоспары бойынш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лектерге психологиялық жағымды ахуал туғы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 Дандыбаева А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едждерге экскурсия жасау, таңдаған мамандықтары бойынша мәліметтер жинақтау, ашық есік күндеріне қат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тарын дұрыс таңдауға жағдай туғы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. Мониторинг және бақыл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ақ тестілеулер бойынша мониторинг жүргізіп о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білім деңгейлерін анықт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әкімшілігі тарапынан қосымша сабақтардың өткізу деңгейін үнемі бақылап о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кщррекция сабақтарына қаты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, ӘБ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 мұғалімдерінің сабақтарына қатысу,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йындық сапасын артты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- Бисмильдинова Б.М., ӘБ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қосымша сабақтарға толық қатысуын қад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 коррекциялық сабақтардың тиімді өткізілуін бақы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с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0:00Z</dcterms:created>
  <dc:creator>Приемная</dc:creator>
  <dc:description/>
  <cp:keywords/>
  <dc:language>en-US</dc:language>
  <cp:lastModifiedBy>shool</cp:lastModifiedBy>
  <cp:lastPrinted>2019-04-24T12:29:00Z</cp:lastPrinted>
  <dcterms:modified xsi:type="dcterms:W3CDTF">2020-02-13T06:02:00Z</dcterms:modified>
  <cp:revision>110</cp:revision>
  <dc:subject/>
  <dc:title>«УТВЕРЖДАЮ»</dc:title>
</cp:coreProperties>
</file>