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320"/>
      </w:tblGrid>
      <w:tr>
        <w:trPr>
          <w:trHeight w:val="27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1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799705" cy="1085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9705" cy="1085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ПАВЛОДАР ОБЛЫСЫНЫЦ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1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ГОСУДАРСТВЕННОЕ УЧРЕЖДЕНИЕ</w:t>
            </w:r>
          </w:p>
        </w:tc>
      </w:tr>
      <w:tr>
        <w:trPr>
          <w:trHeight w:val="35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12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Ш М БЕРУ БАСКАРМАСЫ”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1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1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ЕМЛЕКЕТТ1К MEKEMECI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1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АВЛОДАРСКОЙ ОБЛАСТИ”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ПРИКАЗ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город Павлода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Ведомствога багыныст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уйымдардыц каржыльщ цызметшщ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Keii6ip </w:t>
      </w:r>
      <w:r>
        <w:rPr>
          <w:rFonts w:eastAsia="Times New Roman" w:cs="Times New Roman" w:ascii="Times New Roman" w:hAnsi="Times New Roman"/>
          <w:b/>
          <w:sz w:val="25"/>
        </w:rPr>
        <w:t>мэселелер1 тура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500" w:right="400" w:firstLine="696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Бю джетах каражаттарды шыгындандыру процесшщ айкындылыгын камтамасыз ету, акылы бинм беру кызметтерш керсету кагидаларын сактау жэне сыбайлас кукык б^зушыльщта ескерту максатында </w:t>
      </w:r>
      <w:r>
        <w:rPr>
          <w:rFonts w:eastAsia="Times New Roman" w:cs="Times New Roman" w:ascii="Times New Roman" w:hAnsi="Times New Roman"/>
          <w:b/>
          <w:sz w:val="25"/>
        </w:rPr>
        <w:t>Б¥ЙЫРАМЫН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1. Ведомствога багынысты уйым басшылары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00" w:right="400" w:firstLine="702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ата-аналардан мекеменщ каж еттш тне акшалай каражат жинауга мэжбурлеуге узшдькесщщ тыйым салсын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520" w:right="400" w:firstLine="696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ата-аналардан зацсыз акшалай каражат жинауга жол берген ведомствога багынысты уйымдардыц басшылары мен кызметкерлерше шаралар кабылдасын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20" w:right="400" w:firstLine="696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акылы кызметтер керсету, демеушЬпк кемек жэне оларды шыгындандыруды колданыстагы зацнамага сэйкес журпзсш;</w:t>
      </w:r>
    </w:p>
    <w:p>
      <w:pPr>
        <w:pStyle w:val="Normal"/>
        <w:spacing w:lineRule="auto" w:line="283"/>
        <w:ind w:left="500" w:right="400" w:firstLine="702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акылы кызметтер толем! мен демеушипк акшалай каражатты тек агымдагы шотка каражат аудару жолымен колма-кол акшасыз турде кабылдасын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00" w:right="400" w:firstLine="712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педагогнкальщ ужым жэне ата-аналар ж^ртшылыгы арасында керсетшген мэселелер бойынша туацщ ру жумыстарын кещнен уйымдастырсын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500" w:right="400" w:firstLine="706"/>
        <w:jc w:val="both"/>
        <w:rPr/>
      </w:pPr>
      <w:r>
        <w:rPr>
          <w:rFonts w:eastAsia="Times New Roman" w:cs="Times New Roman" w:ascii="Times New Roman" w:hAnsi="Times New Roman"/>
          <w:sz w:val="25"/>
        </w:rPr>
        <w:t>бюджеттен белшетш аукымды каражаттар, акылы кызметтер керсету жэне демеуш ш к кемектер туралы жаднамалар, акпараттык кестелер эз1рлеп, ресмн ннтернет-ресурстарга, сондай-ак барлык бЫ м беру уйымдарыныц жалпы колжет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5"/>
        </w:rPr>
        <w:t>мд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5"/>
        </w:rPr>
        <w:t xml:space="preserve"> орындарына орналастырсын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28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Осы буйрьщтыц орындалуына мекеменщ </w:t>
      </w:r>
      <w:r>
        <w:rPr>
          <w:rFonts w:eastAsia="Times New Roman" w:cs="Times New Roman" w:ascii="Times New Roman" w:hAnsi="Times New Roman"/>
          <w:sz w:val="21"/>
        </w:rPr>
        <w:t>6ipiH uii</w:t>
      </w:r>
      <w:r>
        <w:rPr>
          <w:rFonts w:eastAsia="Times New Roman" w:cs="Times New Roman" w:ascii="Times New Roman" w:hAnsi="Times New Roman"/>
          <w:sz w:val="25"/>
        </w:rPr>
        <w:t xml:space="preserve"> басшысы жауапты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27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Осы буйрьщтьщ орындалуын бакылауды ез1ме калдырамы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Баскарма бас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Д. Болатхан^лы</w:t>
      </w:r>
    </w:p>
    <w:p>
      <w:pPr>
        <w:pStyle w:val="Normal"/>
        <w:spacing w:lineRule="exact" w:line="493"/>
        <w:ind w:left="2820" w:hanging="0"/>
        <w:rPr>
          <w:rFonts w:ascii="Gungsuh" w:hAnsi="Gungsuh" w:eastAsia="Gungsuh" w:cs="Gungsuh"/>
          <w:sz w:val="49"/>
        </w:rPr>
      </w:pPr>
      <w:r>
        <w:rPr>
          <w:rFonts w:eastAsia="Gungsuh" w:cs="Gungsuh" w:ascii="Gungsuh" w:hAnsi="Gungsuh"/>
          <w:sz w:val="49"/>
        </w:rPr>
        <w:t>I</w:t>
      </w:r>
    </w:p>
    <w:p>
      <w:pPr>
        <w:sectPr>
          <w:type w:val="nextPage"/>
          <w:pgSz w:w="12280" w:h="17098"/>
          <w:pgMar w:left="1440" w:right="623" w:gutter="0" w:header="0" w:top="783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 Narrow" w:hAnsi="Arial Narrow" w:eastAsia="Arial Narrow" w:cs="Arial Narrow"/>
          <w:sz w:val="31"/>
        </w:rPr>
      </w:pPr>
      <w:r>
        <w:rPr>
          <w:rFonts w:eastAsia="Arial Narrow" w:cs="Arial Narrow" w:ascii="Arial Narrow" w:hAnsi="Arial Narrow"/>
          <w:sz w:val="31"/>
        </w:rPr>
        <w:t>0 0 6 5 8 6</w:t>
      </w:r>
    </w:p>
    <w:p>
      <w:pPr>
        <w:sectPr>
          <w:type w:val="continuous"/>
          <w:pgSz w:w="12280" w:h="17098"/>
          <w:pgMar w:left="1440" w:right="623" w:gutter="0" w:header="0" w:top="783" w:footer="0" w:bottom="3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А / И ф 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 xml:space="preserve">сТ </w:t>
      </w:r>
      <w:r>
        <w:rPr>
          <w:rFonts w:eastAsia="Times New Roman" w:cs="Times New Roman" w:ascii="Times New Roman" w:hAnsi="Times New Roman"/>
          <w:i/>
        </w:rPr>
        <w:t>Ж</w:t>
      </w: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Arial Narrow" w:cs="Arial Narrow" w:ascii="Arial Narrow" w:hAnsi="Arial Narrow"/>
          <w:i/>
          <w:sz w:val="32"/>
        </w:rPr>
        <w:t>09</w:t>
      </w:r>
      <w:r>
        <w:rPr>
          <w:rFonts w:eastAsia="Times New Roman" w:cs="Times New Roman" w:ascii="Times New Roman" w:hAnsi="Times New Roman"/>
          <w:i/>
        </w:rPr>
        <w:t>. М /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По некоторым вопроса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финансовой деятельност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подведомственных организаций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04"/>
        <w:ind w:left="120" w:firstLine="702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целях обеспечения прозрачности процесса расходования бюджетных средств, соблюдения правил оказания платных образовательных услуг и предупреждения коррупционных правонарушений ПРИКАЗЫВА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Руководителям подведомственных организаций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6"/>
        <w:ind w:left="120" w:firstLine="70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категорически запретить принудительные сборы денежных средств с родителей на нужды учреж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8"/>
        <w:ind w:left="120" w:right="20" w:firstLine="70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принять меры к работникам подведомственных организаций, допустившим незаконный сбор денежных средств с родит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78"/>
        <w:ind w:left="120" w:right="2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оказание  платных  услуг  и  спонсорской  помощи,  также  расходование средств по ним производить в соответствии с действующим законодательством; оплату за платные услуги и спонсорские денежные средства приним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88"/>
        <w:ind w:left="820" w:right="20" w:hanging="701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только в безналичном виде путем перечисления средств на текущие счета. организовать по указанным вопросам широкую разъяснительную работ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1"/>
        <w:ind w:left="800" w:right="20" w:hanging="689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среди педагогических коллективов и родительской общественности, разработать и разместить памятки, инфографики об объемах средств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76"/>
        <w:ind w:left="100" w:firstLine="4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выделяемых из бюджета, поступлении от оказания платных услуг и спонсорской помощи, перечень и прейскурант цен оказываемых платных услуг на официальных интернет-ресурсах, а также в общедоступных местах учебного завед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1" w:leader="none"/>
        </w:tabs>
        <w:spacing w:lineRule="auto" w:line="266"/>
        <w:ind w:left="100" w:right="40" w:firstLine="70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Ответственность за исполнение данного приказа несет первый руководитель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27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Контроль за исполнением данно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Руководителя управления</w:t>
      </w:r>
    </w:p>
    <w:sectPr>
      <w:type w:val="nextPage"/>
      <w:pgSz w:w="11960" w:h="16877"/>
      <w:pgMar w:left="132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