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седание Попечительского совет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У «Павлодарский район Григорьевская основная общеобразовательная школ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.12.2018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 казахского язы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чало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6:0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ончание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7: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сутствовали: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сутствовал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суждение по плану за декабрь месяц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Подготовка ко Дню Независимост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Подготовка к Новому год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Из списка малообеспеченных детей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редседатель попечительского совета С.Б.Шерниязова 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2018-2019 учебном году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 в составе попечительского совета было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9 человек, которые всегда были вовлечены в различные внутр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школьные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и общественные мероприятия и тесно взаимодействовали со школьным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коллективом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з составленного списка детей из малообеспеченных  семей, нуждающихся в помощи, были выбраны 3 семьи, которы будет оказана помощь от попечительского совета на новый год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меститель директора по воспитательной работе Г.А.Баймуратова: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 плану в декабре месяце в школе намечаются несколько мероприятии. Попросила родителей активно принять участие в мероприятии ко Дню Независимости и на Новый год. Также предложила на новый год поздравить ученицу 2 класса которая обучается на дому  с Дедом Морозом и Снегурочкой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брота </w:t>
      </w:r>
      <w:r>
        <w:rPr>
          <w:rFonts w:cs="Times New Roman" w:ascii="Times New Roman" w:hAnsi="Times New Roman"/>
          <w:sz w:val="24"/>
          <w:szCs w:val="24"/>
        </w:rPr>
        <w:t xml:space="preserve"> - одн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з самых важных качеств человек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бота к окружающим людям связана с моральными качествами </w:t>
      </w:r>
      <w:r>
        <w:rPr>
          <w:rFonts w:cs="Times New Roman" w:ascii="Times New Roman" w:hAnsi="Times New Roman"/>
          <w:sz w:val="24"/>
          <w:szCs w:val="24"/>
        </w:rPr>
        <w:t xml:space="preserve"> каждого гражданина. Было бы хорошо, если бы таких отзывчивых людей было бы бо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Выступила член попечительского совета Г.У. Канжигалинов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извала всех членов попечительского совета  так же плодотворно работать во благо школы и помогать нуждающимся учащим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ласно поддержал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8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 следить за условиями жизни детей из многодетных и малообеспеченных семе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Выступила член попечительского совета Г.У.Канжигалинов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извала всех членов попечительского совета  так же плодотворно работать во благо школы и помогать нуждающимся учащим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ласно поддержал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8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 следить за условиями жизни детей из многодетных и малообеспеченных семе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: _______ С.Б.Шернияз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Член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Г.У.Канжигалинова                            ________А.Т.Бисмильдин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_______ К.К.Огазова                                     ____</w:t>
      </w:r>
      <w:r>
        <w:rPr>
          <w:rFonts w:cs="Times New Roman" w:ascii="Times New Roman" w:hAnsi="Times New Roman"/>
          <w:sz w:val="24"/>
          <w:szCs w:val="24"/>
        </w:rPr>
        <w:t>____ А.М.Асаин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А.Канжигалинова                           ________ А.Жусупо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А.Р.Жумагулов                               ________Р.Темиралино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А.М.Жаябае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2:00Z</dcterms:created>
  <dc:creator>PerizatAlinur</dc:creator>
  <dc:description/>
  <cp:keywords/>
  <dc:language>en-US</dc:language>
  <cp:lastModifiedBy>user1</cp:lastModifiedBy>
  <cp:lastPrinted>2019-01-11T16:35:00Z</cp:lastPrinted>
  <dcterms:modified xsi:type="dcterms:W3CDTF">2019-01-11T10:36:00Z</dcterms:modified>
  <cp:revision>2</cp:revision>
  <dc:subject/>
  <dc:title/>
</cp:coreProperties>
</file>