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седание Попечительского совета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ГУ «Павлодарский район Григорьевская основная общеобразовательная школа»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ата проведе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9.09.2018г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Место проведения: </w:t>
      </w:r>
      <w:r>
        <w:rPr>
          <w:rFonts w:cs="Times New Roman" w:ascii="Times New Roman" w:hAnsi="Times New Roman"/>
          <w:sz w:val="24"/>
          <w:szCs w:val="24"/>
          <w:lang w:val="kk-KZ"/>
        </w:rPr>
        <w:t>кабинет казахского язык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Начало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7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Окончание заседания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18: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сутствовали: 11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.Председатель: С.Б. Шернияз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ЗДВР: Г.А.Баймурат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.Члены: Г.У.Канжигалин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4. Член ПС: А.Т.Бисмильдин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. Член ПС: А.Канжигалин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6. Член ПС: А.Жусуп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Член ПС: А.М.Жаябае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Член ПС: А.Р.Жумагулов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9. Член ПС: А.С.Каким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0 Член ПС: К.К. Огаз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Член ПС: Р.А.Темиргалие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екретарь:  А.Т. Бисмильд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тсутствовал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0</w:t>
      </w:r>
    </w:p>
    <w:p>
      <w:pPr>
        <w:pStyle w:val="Normal"/>
        <w:shd w:fill="FFFFFF" w:val="clear"/>
        <w:spacing w:lineRule="auto" w:line="240" w:before="0" w:after="1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стка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уководствуясь письмом № 1-27/538  отдела образования Павлодарского района от 24 июля 2018 года с 1 августа по 30 сентября во всех образовательных учреждениях проводится  общереспубликанская традиционная акция «Дорога в школу». В связи с этим: 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) организовать рабочий план попечительского совет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) утвердить состав попечительского совета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) составить список нуждающихся учащихся и помочь им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) организация горячего питания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>Председатель попечительского советаС.Б.Шерниязов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2017-2018 учебном году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 в составе попечительского совета было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9 человек, которые всегда были вовлечены в различные внутри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школьные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 и общественные мероприятия и тесно взаимодействовали со школьным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>коллективом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  <w:t xml:space="preserve">Предложил оставить состав попечительского совета без измене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се члены попечительского совета согласились единогласно. </w:t>
      </w:r>
    </w:p>
    <w:p>
      <w:pPr>
        <w:pStyle w:val="HTML1"/>
        <w:shd w:fill="FFFFFF" w:val="clear"/>
        <w:rPr>
          <w:rFonts w:ascii="inherit;Times New Roman" w:hAnsi="inherit;Times New Roman" w:eastAsia="Times New Roman" w:cs="inherit;Times New Roman"/>
          <w:color w:val="212121"/>
          <w:sz w:val="24"/>
          <w:szCs w:val="24"/>
          <w:lang w:val="kk-KZ" w:eastAsia="ru-RU"/>
        </w:rPr>
      </w:pPr>
      <w:r>
        <w:rPr>
          <w:rFonts w:eastAsia="Times New Roman" w:cs="inherit;Times New Roman" w:ascii="inherit;Times New Roman" w:hAnsi="inherit;Times New Roman"/>
          <w:color w:val="212121"/>
          <w:sz w:val="24"/>
          <w:szCs w:val="24"/>
          <w:lang w:val="kk-KZ"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едседатель совета представил годовой план и утвердил состав совет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з составленного списка детей из малообеспеченных и многодетных семей, нуждающихся в помощи, были выбраны 2 семьи, которы будет оказана помощь от попечительского совета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Заместитель директора по воспитательной работе Г.А.Баймуратова :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ыразила благодарность попечительскому совету за участие в акции </w:t>
      </w:r>
      <w:r>
        <w:rPr>
          <w:rFonts w:cs="Times New Roman" w:ascii="Times New Roman" w:hAnsi="Times New Roman"/>
          <w:sz w:val="24"/>
          <w:szCs w:val="24"/>
        </w:rPr>
        <w:t>«Дорога в школу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Благодря попечительскому совету детям из двух малообеспеченных семей будет оказана помощь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з фонда всеобуча в этом году была оказана помощь учащимся 1 класса (4 ребенка) школьной формой. Спонсоры села Жана кала  одели  18 детей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>
          <w:rFonts w:cs="Times New Roman" w:ascii="Times New Roman" w:hAnsi="Times New Roman"/>
          <w:sz w:val="24"/>
          <w:szCs w:val="24"/>
          <w:lang w:val="kk-KZ"/>
        </w:rPr>
        <w:t>многодетных</w:t>
      </w:r>
      <w:r>
        <w:rPr>
          <w:rFonts w:cs="Times New Roman" w:ascii="Times New Roman" w:hAnsi="Times New Roman"/>
          <w:sz w:val="24"/>
          <w:szCs w:val="24"/>
        </w:rPr>
        <w:t xml:space="preserve"> и малообеспеченных семе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,  в виде канцелярских товаров, спортивных костюмов и обув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Доброта </w:t>
      </w:r>
      <w:r>
        <w:rPr>
          <w:rFonts w:cs="Times New Roman" w:ascii="Times New Roman" w:hAnsi="Times New Roman"/>
          <w:sz w:val="24"/>
          <w:szCs w:val="24"/>
        </w:rPr>
        <w:t xml:space="preserve"> - одн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з самых важных качеств человека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бота к окружающим людям связана с моральными качествами </w:t>
      </w:r>
      <w:r>
        <w:rPr>
          <w:rFonts w:cs="Times New Roman" w:ascii="Times New Roman" w:hAnsi="Times New Roman"/>
          <w:sz w:val="24"/>
          <w:szCs w:val="24"/>
        </w:rPr>
        <w:t xml:space="preserve"> каждого гражданина. Было бы хорошо, если бы таких отзывчивых людей было бы больш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Выступила член попечительского совета Г.У.Канжигалинова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Призвала всех членов попечительского совета  так же плодотворно работать во благо школы и помогать нуждающимся учащимс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В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ласно поддержали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И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18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оянно следить за условиями жизни детей из многодетных и малообеспеченных семей.</w:t>
      </w:r>
    </w:p>
    <w:p>
      <w:pPr>
        <w:pStyle w:val="Normal"/>
        <w:shd w:fill="FFFFFF" w:val="clear"/>
        <w:spacing w:lineRule="auto" w:line="240" w:before="0" w:after="1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едседатель: _______ С.Б.Шернияз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Члены: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Г.У.Канжигалинова                            ________А.Т.Бисмильдинов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_______ К.К.Огазова                                     ____</w:t>
      </w:r>
      <w:r>
        <w:rPr>
          <w:rFonts w:cs="Times New Roman" w:ascii="Times New Roman" w:hAnsi="Times New Roman"/>
          <w:sz w:val="24"/>
          <w:szCs w:val="24"/>
        </w:rPr>
        <w:t xml:space="preserve">____ А.С.Каким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А.Канжигалинова                           ________ А.Жусуп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________А.Р.Жумагулов                               ________Р.Темиралино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 А.М.Жаябаева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45:00Z</dcterms:created>
  <dc:creator>PerizatAlinur</dc:creator>
  <dc:description/>
  <cp:keywords/>
  <dc:language>en-US</dc:language>
  <cp:lastModifiedBy>RePack by SPecialiST</cp:lastModifiedBy>
  <dcterms:modified xsi:type="dcterms:W3CDTF">2018-09-21T12:47:00Z</dcterms:modified>
  <cp:revision>4</cp:revision>
  <dc:subject/>
  <dc:title/>
</cp:coreProperties>
</file>