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kk-KZ"/>
        </w:rPr>
        <w:t>Келісілді</w:t>
      </w: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Бекітемін:</w:t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Мектеп директордың                                                                                                                             «Павлодар ауданының                                                                                        </w:t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kk-KZ"/>
        </w:rPr>
        <w:t>тәрбие ісі жөніндегі орынбасары                                                                                Луганск ОЖББМ» КММ директоры: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  <w:lang w:val="kk-KZ"/>
        </w:rPr>
        <w:t xml:space="preserve">______ А.К Сыздыкпаева                                                                                                                        ______ Е.Я.Радио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______ Ж.А.Сарсенбаева</w:t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  <w:lang w:val="kk-KZ"/>
        </w:rPr>
      </w:pPr>
      <w:r>
        <w:rPr>
          <w:rFonts w:cs="Times New Roman" w:ascii="Times New Roman" w:hAnsi="Times New Roman"/>
          <w:b/>
          <w:sz w:val="2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  <w:lang w:val="kk-KZ"/>
        </w:rPr>
      </w:pPr>
      <w:r>
        <w:rPr>
          <w:rFonts w:cs="Times New Roman" w:ascii="Times New Roman" w:hAnsi="Times New Roman"/>
          <w:b/>
          <w:sz w:val="2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ГУ «Луганская средняя общеобразовательная школа Павлода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е проекты Дворца школьников на 2020-2021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Ba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Адал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  <w:lang w:val="kk-KZ"/>
        </w:rPr>
        <w:t>«Менің Туы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Э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2089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0" r="-17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bo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ализации программы «Рухани Жаңғыру» и «Семь граней Великой Степи»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ентября – День Знаний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Абай-дана, Абай -дара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«Основной закон Конституция», «Секреты здоровья» , «Мой путь в будущее» 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ч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ентября – День языков. 2020год - год волон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069"/>
        <w:gridCol w:w="3697"/>
        <w:gridCol w:w="2765"/>
        <w:gridCol w:w="2426"/>
      </w:tblGrid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ородские, областные проекты </w:t>
            </w:r>
          </w:p>
        </w:tc>
      </w:tr>
      <w:tr>
        <w:trPr>
          <w:trHeight w:val="12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нового казахстанского патриотизма и гражданственности, правовое воспитание</w:t>
            </w:r>
          </w:p>
        </w:tc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sz w:val="28"/>
                <w:szCs w:val="28"/>
                <w:shd w:fill="F8F8F7" w:val="clear"/>
              </w:rPr>
              <w:t>Уроки  гражданственности и патриотиз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сновной закон Конституция</w:t>
            </w:r>
            <w:r>
              <w:rPr>
                <w:rFonts w:cs="Times New Roman" w:ascii="Times New Roman" w:hAnsi="Times New Roman"/>
                <w:color w:val="232323"/>
                <w:sz w:val="28"/>
                <w:szCs w:val="28"/>
                <w:shd w:fill="F8F8F7" w:val="clear"/>
              </w:rPr>
              <w:t>» - классные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20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ое воспита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ған елге тағзы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сенесіне виртуалды саяхат – (классные руководите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ртуальная экскурсия по родному кра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Путешествие по творчеству Абая Кунанбаев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 литературная гостиная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3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ие слуш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накомление с режимом работы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помощи родителям по вопросам адаптации учащихся к обучению в школе – педагоги-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луш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накомление с режимом работы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ллаж «Моя сем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ценности» классный ча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конкурс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 с родителями 5 классов – педагоги - психолог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луш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накомление с режимом работы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ейные ценности» классный час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15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ртуальная экскурсия в  кабине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б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Абай – сын своего народа и всего человечества 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викторина по произведениям А.Кунанбаева – классные руководител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Великие поэты и писатели Казахстана»  поэтическая гостиная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акции «Дорога в школу», «Забота», «Помоги собраться в школу» - ЗДВР, классные рук-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здоровый образ жизн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саулық fest (неделя здоровья, эстафеты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 учителя Ф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ья» классные часы –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саулық fest (неделя здоровья, эстафеты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-учителя Ф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мотр видеоролика «Правильное питание» - руководитель ЗОЖ, инструктор ФК, классные рук-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саулық fest (неделя здоровья, эстафеты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-учителя Ф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для жизни» информационный лекторий в рамках Всемирного Дня сердца – центр ЗО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85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вое, экологическое, экономическое напр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рудовые десанты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ция «Сад перво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десанты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мир профессий» интерактивная игра, классные руководител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десанты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тестирование по профориентации – педагоги-психологи шко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школьным сайтом,  социаль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ірге оқимыз» посещение библиотеки, классные руков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школьным сайтом,  социаль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 – библиотека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школьным сайтом,  социальные се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езопасность в интернете» социальный ролик – классные рук-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ультурное, художественно-эстетическ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ир увлечений» виртульное ознакомления с кружками,  секциями ,клубами орг. доп об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ің отбасым» (генеологическое дерево) Информационный коллаж (классные рук-ли, вожата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- сұлулық әуені» сурет сайы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классные рук-л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ультуры поведения, в том числе культуры поведения в интернет –пространстве, кибербезопас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оя личная  безопасность» выставка рисунков  (классные рук-ли, рук-ль кружка  ИЗ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поведения в интернет-пространстве»  лекторий – зам.по информатизац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поведения в интернет-пространстве»  лекторий – зам.по информатиз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публиканская акция «Внимание, дети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ктября – День учителя.  День пожилых. 175 лет со дня рождения Абая Кунанбаева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3686"/>
        <w:gridCol w:w="2694"/>
        <w:gridCol w:w="29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27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оспитание казахстанского патриотизма и гражданственности, правовое воспитание, 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ь пожилых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здравление педагогов и людей пожилого возраста с праздником в режиме онлай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ь пожилых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зыка в ярких красках» - Игра-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Ж  Учителя музыки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циональное вос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30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Онлайн классный час на тему "Абай и его семья "(классные руководител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30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Конкурс стихотворений Абая Кунанбаева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30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Онлайн классный час на тему "Слова назидания Абая Кунанбаева" (классные руководител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30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Конкурс стихотворений Абая Кунанбаева «Осе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30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Онлайн классный час на тему "Слова назидания Абая Кунанбаева" (классные руководител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30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Конкурс стихотворений Абая Кунанбаева «Ос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областном конкурсе рисунков ,посвященных Абаю Кунанбаеву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ы осени» семейная поделк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чителя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ная мастерская  «Дары осени» конкурс-онла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лайн – анкетирование детей по профилактике жестокого обращения и насилия в отношении несовершеннолетних – (педагоги – психоло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идеоролик  «Моя семья» онлайн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лайн – анкетирование детей по профилактике жестокого обращения и насилия в отношении несовершеннолетних – педагоги – психол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«Адамгершілік – асыл қасиет» Акция ко дню пожилого человека (поздравления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такое хорошо и что такое плохо?», «Что такое порядочность?», «Что такое справедливость и сочувствие?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Все мы разные» урок толерантно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Акция «С другом любая беда не беда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поддержку детей-инвалид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Кл. час День духовного согла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Областной проект «Ад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видеофильма «История в лицах» о ветеранах 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Ж – классные руководители 9 класс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зическое воспитание, здоровый образ жиз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кторина «Вредные привычки и их последствия» (классные рук-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учащихся в период обучения – педагоги -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Викторина «Против гриппа и простуды – во всеоружии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амках  месячника по профилактике респираторных вирусных инфекций, гриппа)(стар.вожата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еседа «Наше психическое здоровье» - педагоги – психоло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т алкоголю!» классные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еседа «Наше психическое здоровье» - педагоги – психоло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циональных игр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РЖ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учителя ФК, старшая вожатая,инструктор ФК)</w:t>
            </w:r>
          </w:p>
        </w:tc>
      </w:tr>
      <w:tr>
        <w:trPr>
          <w:trHeight w:val="4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, экономическое, трудовое  на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Табиғатты қорғайық» Фестиваль добрых дел для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ступление агитбригады «Осторожно огонь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Путь к успеху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по сбору макулатуры «Ағашты қорғайық»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ластно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 boom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 Ак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использованных батареек и изделий из ПВ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проект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08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Читающая семья Прииртышья» конкурс в рамках акции «Читающая нация» в школе (марафон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итающая нация» в школе (марафон чтения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ителям в повышении учебной мотивации учащихся в период дистанционного обучения – (педагоги – психологи)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kk-KZ"/>
              </w:rPr>
              <w:t>1.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Информационная грамотность и информационная культура лично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kk-KZ"/>
              </w:rPr>
              <w:t xml:space="preserve">»  обсужд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kk-KZ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D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kk-KZ"/>
              </w:rPr>
              <w:t>форма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Творческая выставка «Мои  маленькие изобре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Ж Старшая вожатая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.Конкурс рисунков по произведениям поэ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Мектебім – мақтанышым» Арт-простран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Кл час. «Творчество Абая Кунанбае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ной проек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1-4 кл </w:t>
            </w:r>
          </w:p>
        </w:tc>
      </w:tr>
      <w:tr>
        <w:trPr>
          <w:trHeight w:val="27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Ярмарка - продажа» Экономическая ярмарка – совместно с попечительским сове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 ноября – день национальной валюты</w:t>
      </w:r>
    </w:p>
    <w:p>
      <w:pPr>
        <w:pStyle w:val="Normal"/>
        <w:spacing w:lineRule="auto" w:line="240" w:before="0" w:after="0"/>
        <w:rPr/>
      </w:pPr>
      <w:r>
        <w:rPr/>
        <w:t>Осенние каникул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05"/>
        <w:gridCol w:w="3316"/>
        <w:gridCol w:w="3514"/>
        <w:gridCol w:w="2731"/>
      </w:tblGrid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484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валюта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валют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валюта»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Проведение совместных занятий с детьми и родителями по разным направлениям Р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Областной проек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Образ честного и неподкупного труд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новная идея – это равенство всех перед законом, трудолюбие, честность) (классные рук-л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-ль кружка 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Кл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малая Родина» Мультимедийный вираж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Кл.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ои права и обязанности», «Ребёнок и закон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ловая игра «Получение государственной услуги»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мероприятия: показать что государство является «сервисной площадкой»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тбасы FEST» Проект социальных видео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.час «Толерантность – путь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оловная и административная  ответственность  несовершеннолетних (классные рук-ли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1.Кл ч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Честь- отцу, уважение- матери»  (классные рук-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Классный час: «Общечеловеческие ценности-основа семей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Знакомство с книгами  духовно-нравственного воспитания (библиотекарь школы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лаготворительная акция по оказанию помощи ветеранам и инвалид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Ю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бщечеловеческие ценности-основа семей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Знакомство с книгами  духовно-нравственного воспитания (библиотекарь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щечеловеческие ценности-основа семейной жиз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ство с книгами  духовно-нравственного воспитания (библиотекарь школы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Областной проект «Ад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здоровый образ жизни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урнир «Тоғызқұмалақ-fest»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ждународный день отказа от курения (педагоги – психологи, вожатая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лимп» встреча со спортсменами, мастер-класс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Ж МО ФК</w:t>
            </w:r>
          </w:p>
        </w:tc>
      </w:tr>
      <w:tr>
        <w:trPr>
          <w:trHeight w:val="2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Подвижные игры «Веселые старты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час «Правильное питание и здоровье» (классные рук-ли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ые с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зания по мини-футболу (с приглашением род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леш моб «Дети за счастливое детство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Выступление агитбригады «Правильное питание – залог успех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О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Турнир «Шахматы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Турнир по «Тоғыз кұмалақ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 ФК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95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, экономическое, трудовое  направл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Конкурс рисунков «Защитим природу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kern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та по профдиагностике и профориентации обучающихся в рамк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а ранней профориентации и основ профессиональной подготовки школьник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-10 классы), в том числе детей с особыми образовательными потребностями. (Педагоги – психолог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Эсс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Энергия и вода для будущего»  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ластной проект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ко boom»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кция «Энергия и вода для будущего»  выставка плакатов 7-11 клас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ДЮ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ция «Твори добро»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диный час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Читаем стих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я Кунанбаева»  в рамках акции  «Самая читающая семья» (каждый четверг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гитбригада «Будь осторожен на дороге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И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иагностика уровня интеллектуальных способностей учащихся 1 класса (педагоги – психологи)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Абайды оқы таңырқа» Монолог оқу сайы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каз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ка уровня тревожности учащихся 5 класса – (педагоги – психологи 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Открываем мир профессий информационный матер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нлайн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талантов» онлайн-конкурс (классные рук-ли)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талантов» онлайн-конкурс (классные рук-ли)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талантов» онлайн-конкурс (классные рук-ли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тавка – вернисаж «Саукеле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Fashio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Пошив и изготовление казахских национальных головных уборов – Саукеле, в современном стиле с возможностью использования с повседневности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РЖ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декабря – День Первого Президента РК. 16 -17 декабря – День Независимости. </w:t>
      </w:r>
      <w:r>
        <w:rPr/>
        <w:t>Новогодние праздники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70"/>
        <w:gridCol w:w="3686"/>
        <w:gridCol w:w="2836"/>
        <w:gridCol w:w="283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Кл.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 страны – выбор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нижная выставка «Годы Независимости Р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Свобода и независимость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ртуальная книжная выставка «Годы Независимости 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се «Если бы я был  Президентом стра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ртуальная книжная выставка «Годы Независимости Р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но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ту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ной проек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Кл.ча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оброжелательность –лучшее качество» интерактивный салон с элементами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уб Ад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ұрпа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паганда чести, совести, достоинства, ответственности, доброты, честности, справедливости и др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1.Кл ча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У каждого народа свои традиции» уроки толерант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ластной проект «Ад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лаготворительная акция по оказанию помощи ветеранам, инвалид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Ю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узейный урок «Судьба Павлодарцев героев В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.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Судьба Павлодарцев героев ВОВ»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здоровый образ жиз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портивные эстафет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портивные состязания по мини – футболу, пионербол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урни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y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К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углый стол «Поговорим о СПИДе» (9 класс)- педагоги – психо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езнь, чье имя СПИД»,  в рамках Всемирного Дня борьбы со СПИД(класс.рук-ли,медсес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углый стол «Профилактика СПИДа» -( педагоги – психологи 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Ghallenge Другой ты!» месячник лыжных прогу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 ФК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, экономическое, трудовое  направл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.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профессий» 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Кафе для птиц» 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Ю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кция по сбору макул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Ю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дин день на работе с родителями» (эсс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 boom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ия «Твори добро» (сдача кры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ция «Кафе для птиц» изготовление и вывешивание кормшек</w:t>
            </w:r>
          </w:p>
        </w:tc>
      </w:tr>
      <w:tr>
        <w:trPr>
          <w:trHeight w:val="13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</w:rPr>
              <w:t>Кл час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«Пословицы – источник мудрости»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 лучшего знатока  пословиц -п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и читают стихи» - Единый день ч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й час: «По страницам независимого Казахстан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ные руководител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.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зависимая страна-независимая нация» (классные руководител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тық шеберхан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ки национального декоративно – прикладного искус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РЖ М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kk-KZ"/>
              </w:rPr>
              <w:t>технологии</w:t>
            </w:r>
          </w:p>
        </w:tc>
      </w:tr>
      <w:tr>
        <w:trPr>
          <w:trHeight w:val="85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ставка рисунков «Ценности моей семьи»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авка рисунков «Независимый Казахста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ыставка рисунков «Независимый Казахста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годнее меропри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06:00Z</dcterms:created>
  <dc:creator>Дом</dc:creator>
  <dc:description/>
  <cp:keywords/>
  <dc:language>en-US</dc:language>
  <cp:lastModifiedBy>2</cp:lastModifiedBy>
  <cp:lastPrinted>2020-11-23T13:34:00Z</cp:lastPrinted>
  <dcterms:modified xsi:type="dcterms:W3CDTF">2020-12-03T04:40:00Z</dcterms:modified>
  <cp:revision>8</cp:revision>
  <dc:subject/>
  <dc:title/>
</cp:coreProperties>
</file>